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357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Министерство образования Республики Беларусь</w:t>
      </w:r>
    </w:p>
    <w:p>
      <w:pPr>
        <w:pStyle w:val="Normal"/>
        <w:ind w:firstLine="357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реждение образования</w:t>
      </w:r>
    </w:p>
    <w:p>
      <w:pPr>
        <w:pStyle w:val="Normal"/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Гомельский государственный университет</w:t>
      </w:r>
    </w:p>
    <w:p>
      <w:pPr>
        <w:pStyle w:val="Normal"/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ни Франциска Скорины»</w:t>
      </w:r>
    </w:p>
    <w:p>
      <w:pPr>
        <w:pStyle w:val="Normal"/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32"/>
          <w:szCs w:val="30"/>
        </w:rPr>
      </w:pPr>
      <w:r>
        <w:rPr>
          <w:rFonts w:cs="Bookman Old Style" w:ascii="Bookman Old Style" w:hAnsi="Bookman Old Style"/>
          <w:b/>
          <w:bCs/>
          <w:sz w:val="32"/>
          <w:szCs w:val="30"/>
        </w:rPr>
        <w:t>Н. И. КОЛТЫШЕВА, О. А. КОРОТКЕВИЧ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28"/>
          <w:szCs w:val="30"/>
        </w:rPr>
      </w:pPr>
      <w:r>
        <w:rPr>
          <w:rFonts w:cs="Bookman Old Style" w:ascii="Bookman Old Style" w:hAnsi="Bookman Old Style"/>
          <w:b/>
          <w:bCs/>
          <w:sz w:val="28"/>
          <w:szCs w:val="30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sz w:val="28"/>
          <w:szCs w:val="30"/>
        </w:rPr>
      </w:pPr>
      <w:r>
        <w:rPr>
          <w:rFonts w:cs="Bookman Old Style" w:ascii="Bookman Old Style" w:hAnsi="Bookman Old Style"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40"/>
          <w:szCs w:val="40"/>
        </w:rPr>
        <w:t>ОСНОВЫ ПСИХОЛОГИИ И ПЕДАГОГИКИ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28"/>
          <w:szCs w:val="30"/>
        </w:rPr>
      </w:pPr>
      <w:r>
        <w:rPr>
          <w:rFonts w:cs="Bookman Old Style" w:ascii="Bookman Old Style" w:hAnsi="Bookman Old Style"/>
          <w:b/>
          <w:bCs/>
          <w:sz w:val="28"/>
          <w:szCs w:val="30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34"/>
          <w:szCs w:val="34"/>
        </w:rPr>
      </w:pPr>
      <w:r>
        <w:rPr>
          <w:rFonts w:cs="Bookman Old Style" w:ascii="Bookman Old Style" w:hAnsi="Bookman Old Style"/>
          <w:b/>
          <w:bCs/>
          <w:sz w:val="34"/>
          <w:szCs w:val="34"/>
        </w:rPr>
        <w:t xml:space="preserve">ПЛАНЫ-ЗАДАНИЯ  к практическим занятиям </w:t>
      </w:r>
    </w:p>
    <w:p>
      <w:pPr>
        <w:pStyle w:val="Normal"/>
        <w:ind w:firstLine="357"/>
        <w:jc w:val="center"/>
        <w:rPr/>
      </w:pPr>
      <w:r>
        <w:rPr>
          <w:rFonts w:cs="Bookman Old Style" w:ascii="Bookman Old Style" w:hAnsi="Bookman Old Style"/>
          <w:b/>
          <w:bCs/>
          <w:sz w:val="34"/>
          <w:szCs w:val="34"/>
        </w:rPr>
        <w:t>для студентов непсихологопедагогических специальностей университета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28"/>
          <w:szCs w:val="30"/>
        </w:rPr>
      </w:pPr>
      <w:r>
        <w:rPr>
          <w:rFonts w:cs="Bookman Old Style" w:ascii="Bookman Old Style" w:hAnsi="Bookman Old Style"/>
          <w:b/>
          <w:bCs/>
          <w:sz w:val="28"/>
          <w:szCs w:val="30"/>
        </w:rPr>
      </w:r>
    </w:p>
    <w:p>
      <w:pPr>
        <w:pStyle w:val="Normal"/>
        <w:ind w:firstLine="357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357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Heading1"/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О «ГГУ им. Ф. Скорины»</w:t>
      </w:r>
    </w:p>
    <w:p>
      <w:pPr>
        <w:pStyle w:val="Heading1"/>
        <w:ind w:firstLine="3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0</w:t>
      </w:r>
    </w:p>
    <w:p>
      <w:pPr>
        <w:pStyle w:val="Normal"/>
        <w:ind w:firstLine="357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ДК   159.9 : 37 (075.8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БК    88 + 74 я73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К  616   </w:t>
      </w:r>
    </w:p>
    <w:p>
      <w:pPr>
        <w:pStyle w:val="Normal"/>
        <w:ind w:firstLine="35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Рецензент: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кафедра социальной и педагогической психологии учреждения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бразования «Гомельский государственный университет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имени Франциска Скорины»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Рекомендованы к изданию научно-методическим советом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учреждения образования «Гомельский государственный 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университет   имени Франциска Скорины»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Колтышева, Н. И.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>
          <w:sz w:val="30"/>
          <w:szCs w:val="30"/>
        </w:rPr>
        <w:t xml:space="preserve">  </w:t>
      </w:r>
      <w:r>
        <w:rPr>
          <w:bCs/>
          <w:spacing w:val="-3"/>
          <w:sz w:val="28"/>
          <w:szCs w:val="28"/>
        </w:rPr>
        <w:t xml:space="preserve">К 616      Основы  психологии  и   педагогики  :   планы-задания  к  практиче-ским  занятиям  для </w:t>
      </w:r>
      <w:r>
        <w:rPr>
          <w:color w:val="000000"/>
          <w:spacing w:val="-1"/>
          <w:sz w:val="28"/>
          <w:szCs w:val="28"/>
        </w:rPr>
        <w:t xml:space="preserve"> студентов  непсихологопедагогических специальностей  университета </w:t>
      </w:r>
      <w:r>
        <w:rPr>
          <w:bCs/>
          <w:spacing w:val="-3"/>
          <w:sz w:val="28"/>
          <w:szCs w:val="28"/>
        </w:rPr>
        <w:t>/ Н. И. Колтышева,   О. А. Короткевич; Мин-во образования РБ, Гомельский  государственный  университет  им. Ф. Скорины. – Гомель: ГГУ им.Ф.Скорины, 2010. – 119 с.</w:t>
      </w:r>
    </w:p>
    <w:p>
      <w:pPr>
        <w:pStyle w:val="Normal"/>
        <w:ind w:firstLine="357"/>
        <w:jc w:val="both"/>
        <w:rPr>
          <w:bCs/>
          <w:spacing w:val="-3"/>
          <w:sz w:val="28"/>
          <w:szCs w:val="30"/>
        </w:rPr>
      </w:pPr>
      <w:r>
        <w:rPr>
          <w:bCs/>
          <w:spacing w:val="-3"/>
          <w:sz w:val="28"/>
          <w:szCs w:val="30"/>
        </w:rPr>
      </w:r>
    </w:p>
    <w:p>
      <w:pPr>
        <w:pStyle w:val="Normal"/>
        <w:ind w:firstLine="357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ланы-задания к практическим занятиям включают перечень вопросов, рассматриваемых на  занятии, основные понятия по теме, тематику рефератов, вопросы для самоконтроля, литературу, тестовые задания, примерные перечни вопросов к зачету и экзамену и адресованы студентам непсихологопедагогических специальностей университета.</w:t>
      </w:r>
    </w:p>
    <w:p>
      <w:pPr>
        <w:pStyle w:val="Normal"/>
        <w:tabs>
          <w:tab w:val="clear" w:pos="708"/>
          <w:tab w:val="left" w:pos="7005" w:leader="none"/>
        </w:tabs>
        <w:ind w:firstLine="357"/>
        <w:rPr>
          <w:sz w:val="28"/>
          <w:szCs w:val="30"/>
        </w:rPr>
      </w:pPr>
      <w:r>
        <w:rPr>
          <w:sz w:val="28"/>
          <w:szCs w:val="30"/>
        </w:rPr>
        <w:tab/>
      </w:r>
    </w:p>
    <w:p>
      <w:pPr>
        <w:pStyle w:val="Heading3"/>
        <w:ind w:firstLine="357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УДК  159.9 : 37 (075.8)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>ББК    88 + 74 я7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ind w:firstLine="357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28"/>
          <w:szCs w:val="30"/>
        </w:rPr>
        <w:t xml:space="preserve">                                           </w:t>
      </w:r>
      <w:r>
        <w:rPr>
          <w:sz w:val="30"/>
          <w:szCs w:val="30"/>
        </w:rPr>
        <w:t>©  Колтышева Н. И., Короткевич О.А., 2010</w:t>
      </w:r>
    </w:p>
    <w:p>
      <w:pPr>
        <w:pStyle w:val="Normal"/>
        <w:shd w:fill="FFFFFF" w:val="clear"/>
        <w:tabs>
          <w:tab w:val="clear" w:pos="708"/>
          <w:tab w:val="left" w:pos="3828" w:leader="none"/>
          <w:tab w:val="left" w:pos="3969" w:leader="none"/>
        </w:tabs>
        <w:ind w:firstLine="357"/>
        <w:jc w:val="both"/>
        <w:rPr/>
      </w:pPr>
      <w:r>
        <w:rPr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 xml:space="preserve">©  УО «Гомельский государственный   </w:t>
      </w:r>
    </w:p>
    <w:p>
      <w:pPr>
        <w:pStyle w:val="Normal"/>
        <w:ind w:firstLine="357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университет им. Ф. Скорины», 2010</w:t>
      </w:r>
    </w:p>
    <w:p>
      <w:pPr>
        <w:pStyle w:val="Normal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spacing w:before="0" w:after="0"/>
        <w:ind w:firstLine="360"/>
        <w:rPr>
          <w:sz w:val="30"/>
        </w:rPr>
      </w:pPr>
      <w:r>
        <w:rPr>
          <w:sz w:val="30"/>
        </w:rPr>
        <w:t>СОДЕРЖАНИЕ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  <w:szCs w:val="28"/>
              </w:rPr>
              <w:t>Введение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Heading9"/>
              <w:spacing w:before="0" w:after="0"/>
              <w:ind w:firstLine="36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Тема 1 Введение в  психологию ………...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  <w:szCs w:val="28"/>
              </w:rPr>
              <w:t xml:space="preserve">Тема 2 </w:t>
            </w:r>
            <w:r>
              <w:rPr>
                <w:bCs/>
                <w:sz w:val="30"/>
                <w:szCs w:val="30"/>
              </w:rPr>
              <w:t>Понятие психики и сознания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28"/>
              </w:rPr>
              <w:t>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Тема 3 Основы психологии личности ………………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>Тема 4 Направленность личности, деятельность 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 xml:space="preserve">Тема 5 </w:t>
            </w:r>
            <w:r>
              <w:rPr>
                <w:sz w:val="30"/>
                <w:szCs w:val="28"/>
              </w:rPr>
              <w:t>Индивидуальные психологические особенности личности: темперамент, характер, способности 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33</w:t>
            </w:r>
          </w:p>
        </w:tc>
      </w:tr>
      <w:tr>
        <w:trPr>
          <w:trHeight w:val="362" w:hRule="atLeast"/>
        </w:trPr>
        <w:tc>
          <w:tcPr>
            <w:tcW w:w="8472" w:type="dxa"/>
            <w:tcBorders/>
          </w:tcPr>
          <w:p>
            <w:pPr>
              <w:pStyle w:val="Normal"/>
              <w:ind w:firstLine="360"/>
              <w:jc w:val="both"/>
              <w:rPr>
                <w:sz w:val="30"/>
              </w:rPr>
            </w:pPr>
            <w:r>
              <w:rPr>
                <w:sz w:val="30"/>
                <w:szCs w:val="28"/>
              </w:rPr>
              <w:t>Тема 6  Понятие об ощущениях и восприятии 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4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28"/>
              </w:rPr>
              <w:t xml:space="preserve">     </w:t>
            </w:r>
            <w:r>
              <w:rPr>
                <w:sz w:val="30"/>
                <w:szCs w:val="28"/>
              </w:rPr>
              <w:t>Тема 7  Память, мышление, воображение…………..…………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4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  <w:szCs w:val="28"/>
              </w:rPr>
              <w:t>Тема 8  Эмоционально-волевая сфера личности …..…...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57</w:t>
            </w:r>
          </w:p>
        </w:tc>
      </w:tr>
      <w:tr>
        <w:trPr>
          <w:trHeight w:val="369" w:hRule="atLeast"/>
        </w:trPr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  <w:szCs w:val="28"/>
              </w:rPr>
              <w:t>Тема 9  Межличностные отношения и общение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6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>Тема 10  Конфликты и конфликтные ситуации ……………....</w:t>
            </w:r>
          </w:p>
          <w:p>
            <w:pPr>
              <w:pStyle w:val="Normal"/>
              <w:ind w:firstLine="360"/>
              <w:rPr/>
            </w:pPr>
            <w:r>
              <w:rPr>
                <w:sz w:val="30"/>
              </w:rPr>
              <w:t xml:space="preserve">Тема 11 Психология групп и коллективов …………………… </w:t>
            </w:r>
          </w:p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>Тема 12 Педагогика в системе наук о человеке ………………</w:t>
            </w:r>
          </w:p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>Тема 13 Образование как система ……………………………..</w:t>
            </w:r>
          </w:p>
          <w:p>
            <w:pPr>
              <w:pStyle w:val="Normal"/>
              <w:ind w:firstLine="360"/>
              <w:rPr>
                <w:sz w:val="30"/>
              </w:rPr>
            </w:pPr>
            <w:r>
              <w:rPr>
                <w:sz w:val="30"/>
              </w:rPr>
              <w:t>Тема 14 Семья в социальном пространстве воспитательного процесса …………………………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70</w:t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78</w:t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85</w:t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93</w:t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0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ind w:firstLine="357"/>
              <w:rPr>
                <w:sz w:val="30"/>
              </w:rPr>
            </w:pPr>
            <w:r>
              <w:rPr>
                <w:sz w:val="30"/>
              </w:rPr>
              <w:t>Нормативные правовые акты …………………………………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ind w:firstLine="357"/>
              <w:rPr>
                <w:sz w:val="30"/>
              </w:rPr>
            </w:pPr>
            <w:r>
              <w:rPr>
                <w:sz w:val="30"/>
              </w:rPr>
              <w:t>Учебники и учебные пособия …………………………………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1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ind w:firstLine="357"/>
              <w:rPr>
                <w:sz w:val="30"/>
              </w:rPr>
            </w:pPr>
            <w:r>
              <w:rPr>
                <w:sz w:val="30"/>
              </w:rPr>
              <w:t>Дополнительная  и справочная литература 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ind w:firstLine="357"/>
              <w:rPr/>
            </w:pPr>
            <w:r>
              <w:rPr>
                <w:sz w:val="30"/>
              </w:rPr>
              <w:t>Примерный перечень вопросов к зачету 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"/>
              <w:spacing w:before="0" w:after="0"/>
              <w:ind w:firstLine="357"/>
              <w:rPr>
                <w:sz w:val="30"/>
              </w:rPr>
            </w:pPr>
            <w:r>
              <w:rPr>
                <w:sz w:val="30"/>
              </w:rPr>
              <w:t>Примерный перечень вопросов к экзамену …………………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33"/>
              <w:jc w:val="center"/>
              <w:rPr>
                <w:sz w:val="30"/>
              </w:rPr>
            </w:pPr>
            <w:r>
              <w:rPr>
                <w:sz w:val="30"/>
              </w:rPr>
              <w:t>118</w:t>
            </w:r>
          </w:p>
        </w:tc>
      </w:tr>
    </w:tbl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357"/>
        <w:rPr>
          <w:sz w:val="36"/>
        </w:rPr>
      </w:pPr>
      <w:r>
        <w:rPr>
          <w:sz w:val="36"/>
        </w:rPr>
      </w:r>
    </w:p>
    <w:p>
      <w:pPr>
        <w:pStyle w:val="Normal"/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Введение</w:t>
      </w:r>
    </w:p>
    <w:p>
      <w:pPr>
        <w:pStyle w:val="Normal"/>
        <w:ind w:firstLine="35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Растущая интеллектуализация производства, переход к экономи</w:t>
        <w:softHyphen/>
      </w:r>
      <w:r>
        <w:rPr>
          <w:color w:val="000000"/>
          <w:spacing w:val="-7"/>
          <w:sz w:val="30"/>
          <w:szCs w:val="30"/>
        </w:rPr>
        <w:t>ке, основанной на знаниях, информатизация всех сфер общества, си</w:t>
        <w:softHyphen/>
      </w:r>
      <w:r>
        <w:rPr>
          <w:color w:val="000000"/>
          <w:spacing w:val="-8"/>
          <w:sz w:val="30"/>
          <w:szCs w:val="30"/>
        </w:rPr>
        <w:t xml:space="preserve">стемное использование научных знаний в процессе экономического и </w:t>
      </w:r>
      <w:r>
        <w:rPr>
          <w:color w:val="000000"/>
          <w:spacing w:val="-5"/>
          <w:sz w:val="30"/>
          <w:szCs w:val="30"/>
        </w:rPr>
        <w:t>социального развития предъявляют новые требования к уровню об</w:t>
        <w:softHyphen/>
        <w:t>разованности личности, личностному и профессиональному разви</w:t>
        <w:softHyphen/>
        <w:t>тию. В современном обществе, важнейшими характеристиками ко</w:t>
        <w:softHyphen/>
      </w:r>
      <w:r>
        <w:rPr>
          <w:color w:val="000000"/>
          <w:spacing w:val="-4"/>
          <w:sz w:val="30"/>
          <w:szCs w:val="30"/>
        </w:rPr>
        <w:t>торого выступают непрерывность и динамизм развития, образова</w:t>
        <w:softHyphen/>
      </w:r>
      <w:r>
        <w:rPr>
          <w:color w:val="000000"/>
          <w:spacing w:val="-2"/>
          <w:sz w:val="30"/>
          <w:szCs w:val="30"/>
        </w:rPr>
        <w:t>ние приобретает особую значимость как общечеловеческая цен</w:t>
        <w:softHyphen/>
      </w:r>
      <w:r>
        <w:rPr>
          <w:color w:val="000000"/>
          <w:spacing w:val="-6"/>
          <w:sz w:val="30"/>
          <w:szCs w:val="30"/>
        </w:rPr>
        <w:t>ность; социальный механизм развития личности, общественного со</w:t>
        <w:softHyphen/>
      </w:r>
      <w:r>
        <w:rPr>
          <w:color w:val="000000"/>
          <w:spacing w:val="-4"/>
          <w:sz w:val="30"/>
          <w:szCs w:val="30"/>
        </w:rPr>
        <w:t>знания, общества в целом; средство разрешения глобальных проб</w:t>
        <w:softHyphen/>
      </w:r>
      <w:r>
        <w:rPr>
          <w:color w:val="000000"/>
          <w:sz w:val="30"/>
          <w:szCs w:val="30"/>
        </w:rPr>
        <w:t>лем человечества.</w:t>
      </w:r>
    </w:p>
    <w:p>
      <w:pPr>
        <w:pStyle w:val="Normal"/>
        <w:shd w:fill="FFFFFF" w:val="clear"/>
        <w:ind w:firstLine="422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Кардинально меняющиеся социальные параметры общества ока</w:t>
        <w:softHyphen/>
      </w:r>
      <w:r>
        <w:rPr>
          <w:color w:val="000000"/>
          <w:spacing w:val="-5"/>
          <w:sz w:val="30"/>
          <w:szCs w:val="30"/>
        </w:rPr>
        <w:t>зывают прямое влияние на все его институты, различные объедине</w:t>
        <w:softHyphen/>
      </w:r>
      <w:r>
        <w:rPr>
          <w:color w:val="000000"/>
          <w:spacing w:val="-7"/>
          <w:sz w:val="30"/>
          <w:szCs w:val="30"/>
        </w:rPr>
        <w:t xml:space="preserve">ния людей, непосредственно на конкретного человека. </w:t>
      </w:r>
      <w:r>
        <w:rPr>
          <w:color w:val="000000"/>
          <w:spacing w:val="-5"/>
          <w:sz w:val="30"/>
          <w:szCs w:val="30"/>
        </w:rPr>
        <w:t xml:space="preserve">Новые подходы к образованию, </w:t>
      </w:r>
      <w:r>
        <w:rPr>
          <w:color w:val="000000"/>
          <w:spacing w:val="-7"/>
          <w:sz w:val="30"/>
          <w:szCs w:val="30"/>
        </w:rPr>
        <w:t>связанные с преодолением репродуктивного стиля в обучении, обес</w:t>
        <w:softHyphen/>
      </w:r>
      <w:r>
        <w:rPr>
          <w:color w:val="000000"/>
          <w:spacing w:val="-5"/>
          <w:sz w:val="30"/>
          <w:szCs w:val="30"/>
        </w:rPr>
        <w:t>печением познавательной активности и самостоятельности мышле</w:t>
        <w:softHyphen/>
      </w:r>
      <w:r>
        <w:rPr>
          <w:color w:val="000000"/>
          <w:spacing w:val="-6"/>
          <w:sz w:val="30"/>
          <w:szCs w:val="30"/>
        </w:rPr>
        <w:t>ния обучающихся, открывают и новые перспективы для реализации потенциальных возможностей каждой личности, каждого коллекти</w:t>
        <w:softHyphen/>
      </w:r>
      <w:r>
        <w:rPr>
          <w:color w:val="000000"/>
          <w:spacing w:val="-5"/>
          <w:sz w:val="30"/>
          <w:szCs w:val="30"/>
        </w:rPr>
        <w:t xml:space="preserve">ва. Важнейшей целью воспитания в обществе становится развитие </w:t>
      </w:r>
      <w:r>
        <w:rPr>
          <w:color w:val="000000"/>
          <w:spacing w:val="-6"/>
          <w:sz w:val="30"/>
          <w:szCs w:val="30"/>
        </w:rPr>
        <w:t>гражданских, нравственных качеств, творческих способностей и го</w:t>
        <w:softHyphen/>
      </w:r>
      <w:r>
        <w:rPr>
          <w:color w:val="000000"/>
          <w:spacing w:val="-7"/>
          <w:sz w:val="30"/>
          <w:szCs w:val="30"/>
        </w:rPr>
        <w:t>товности личности к ответственному преобразованию окружающего мира на основе продуктивного диалога с природой и социумом и со</w:t>
        <w:softHyphen/>
      </w:r>
      <w:r>
        <w:rPr>
          <w:color w:val="000000"/>
          <w:spacing w:val="-8"/>
          <w:sz w:val="30"/>
          <w:szCs w:val="30"/>
        </w:rPr>
        <w:t>зданию новых, более эффективных форм общественной жизни, куль</w:t>
        <w:softHyphen/>
      </w:r>
      <w:r>
        <w:rPr>
          <w:color w:val="000000"/>
          <w:spacing w:val="-5"/>
          <w:sz w:val="30"/>
          <w:szCs w:val="30"/>
        </w:rPr>
        <w:t>туры в целом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 возрастанием роли человека в социально-экономических пре</w:t>
        <w:softHyphen/>
      </w:r>
      <w:r>
        <w:rPr>
          <w:color w:val="000000"/>
          <w:spacing w:val="-6"/>
          <w:sz w:val="30"/>
          <w:szCs w:val="30"/>
        </w:rPr>
        <w:t xml:space="preserve">образованиях  повышается значение наук о человеке и образовании. </w:t>
      </w:r>
      <w:r>
        <w:rPr>
          <w:color w:val="000000"/>
          <w:sz w:val="30"/>
          <w:szCs w:val="30"/>
        </w:rPr>
        <w:t xml:space="preserve">Повышение требований </w:t>
      </w:r>
      <w:r>
        <w:rPr>
          <w:color w:val="000000"/>
          <w:spacing w:val="-1"/>
          <w:sz w:val="30"/>
          <w:szCs w:val="30"/>
        </w:rPr>
        <w:t xml:space="preserve">к уровню образованности специалиста, </w:t>
      </w:r>
      <w:r>
        <w:rPr>
          <w:color w:val="000000"/>
          <w:sz w:val="30"/>
          <w:szCs w:val="30"/>
        </w:rPr>
        <w:t>его психолого-педагогической культуре, личностному и профессиональ</w:t>
        <w:softHyphen/>
      </w:r>
      <w:r>
        <w:rPr>
          <w:color w:val="000000"/>
          <w:spacing w:val="-1"/>
          <w:sz w:val="30"/>
          <w:szCs w:val="30"/>
        </w:rPr>
        <w:t>ному развитию и самосовершенствованию обусловили необходимость и актуальность дисциплины «Основы психологии и педагогики» на непсихологопедагогических специальностях. Психология и педагогика вхо</w:t>
        <w:softHyphen/>
        <w:t>дят в систему мировосприятия, практического мышления образованного человека, его установок, привычек и должны использоваться как инстру</w:t>
        <w:softHyphen/>
      </w:r>
      <w:r>
        <w:rPr>
          <w:color w:val="000000"/>
          <w:sz w:val="30"/>
          <w:szCs w:val="30"/>
        </w:rPr>
        <w:t>мент при решении проблем жизни и профессиональной деятельности.</w:t>
      </w:r>
    </w:p>
    <w:p>
      <w:pPr>
        <w:pStyle w:val="Normal"/>
        <w:ind w:firstLine="426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 xml:space="preserve">Наряду с лекционными занятиями </w:t>
      </w:r>
      <w:r>
        <w:rPr>
          <w:color w:val="000000"/>
          <w:sz w:val="30"/>
          <w:szCs w:val="30"/>
        </w:rPr>
        <w:t>психолого-педаго</w:t>
        <w:softHyphen/>
      </w:r>
      <w:r>
        <w:rPr>
          <w:color w:val="000000"/>
          <w:spacing w:val="-1"/>
          <w:sz w:val="30"/>
          <w:szCs w:val="30"/>
        </w:rPr>
        <w:t>гические  умения и навыки приобретаются на практических занятиях, целью которых является углубление теоретических знаний,</w:t>
      </w:r>
      <w:r>
        <w:rPr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4"/>
          <w:sz w:val="30"/>
          <w:szCs w:val="30"/>
        </w:rPr>
        <w:t>раскрытие роли и возможностей психологии и педагогики в само</w:t>
      </w:r>
      <w:r>
        <w:rPr>
          <w:color w:val="000000"/>
          <w:sz w:val="30"/>
          <w:szCs w:val="30"/>
        </w:rPr>
        <w:t xml:space="preserve">реализации и самоутверждении человека, </w:t>
      </w:r>
      <w:r>
        <w:rPr>
          <w:color w:val="000000"/>
          <w:spacing w:val="-9"/>
          <w:sz w:val="23"/>
          <w:szCs w:val="23"/>
        </w:rPr>
        <w:t xml:space="preserve"> </w:t>
      </w:r>
      <w:r>
        <w:rPr>
          <w:color w:val="000000"/>
          <w:spacing w:val="-9"/>
          <w:sz w:val="30"/>
          <w:szCs w:val="30"/>
        </w:rPr>
        <w:t>организация совместной деятельности, сотрудничества, общения лю</w:t>
        <w:softHyphen/>
        <w:t>дей,  предупреждение и разрешение конфликтов, организация семейной жиз</w:t>
        <w:softHyphen/>
      </w:r>
      <w:r>
        <w:rPr>
          <w:color w:val="000000"/>
          <w:spacing w:val="-8"/>
          <w:sz w:val="30"/>
          <w:szCs w:val="30"/>
        </w:rPr>
        <w:t>ни, обеспечение гуманистического воспитания детей в семье, их пол</w:t>
        <w:softHyphen/>
      </w:r>
      <w:r>
        <w:rPr>
          <w:color w:val="000000"/>
          <w:spacing w:val="-7"/>
          <w:sz w:val="30"/>
          <w:szCs w:val="30"/>
        </w:rPr>
        <w:t>ноценного развития.</w:t>
      </w:r>
    </w:p>
    <w:p>
      <w:pPr>
        <w:pStyle w:val="Normal"/>
        <w:tabs>
          <w:tab w:val="clear" w:pos="708"/>
          <w:tab w:val="left" w:pos="360" w:leader="none"/>
        </w:tabs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Планы-задания включают перечень вопросов, рассматриваемых на практическом занятии, основные понятия по теме, тематику рефератов, вопросы для самоконтроля, литературу, тестовые задания, примерные перечни вопросов к зачету и экзамену по дисциплине и адресованы студентам непсихологопедагогических  специальностей университета.</w:t>
      </w:r>
    </w:p>
    <w:p>
      <w:pPr>
        <w:pStyle w:val="TextBodyIndent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firstLine="35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  </w:t>
      </w:r>
      <w:r>
        <w:rPr>
          <w:b/>
          <w:sz w:val="34"/>
          <w:szCs w:val="34"/>
        </w:rPr>
        <w:t>Введение в психологию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Этапы развития психологии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 Предмет и задачи психологии на современном этапе развития</w:t>
      </w:r>
    </w:p>
    <w:p>
      <w:pPr>
        <w:pStyle w:val="Normal"/>
        <w:ind w:firstLine="357"/>
        <w:jc w:val="both"/>
        <w:rPr/>
      </w:pPr>
      <w:r>
        <w:rPr>
          <w:sz w:val="30"/>
          <w:szCs w:val="30"/>
        </w:rPr>
        <w:t>3 Методы психолого-педагогического исследования, их классификация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4 Структура психологической науки, взаимосвязь с другими науками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both"/>
        <w:rPr/>
      </w:pPr>
      <w:r>
        <w:rPr>
          <w:b/>
          <w:sz w:val="34"/>
          <w:szCs w:val="34"/>
        </w:rPr>
        <w:t xml:space="preserve">Основные понятия по теме </w:t>
      </w:r>
    </w:p>
    <w:p>
      <w:pPr>
        <w:pStyle w:val="Normal"/>
        <w:ind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си́хика</w:t>
      </w:r>
      <w:r>
        <w:rPr>
          <w:sz w:val="30"/>
          <w:szCs w:val="30"/>
        </w:rPr>
        <w:t xml:space="preserve"> (от др.-греч. { ψυχή } «дыхание, душа»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собая сторона жизнедеятельности животных и человека и их взаимодействия с окружающей средой; способность активного отражения реальности или совокупность душевных процессов и явлений (восприятие информации, субъективные ощущения, эмоции, память и т. п.)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Психик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истемное свойство высокоорганизованной материи, заключающееся в активном отражении субъектом объективного мира, в построении субъектом неотчуждаемой от него картины этого мира и саморегуляции на этой основе своего поведения и деятельности.</w:t>
      </w:r>
    </w:p>
    <w:p>
      <w:pPr>
        <w:pStyle w:val="Normal"/>
        <w:ind w:firstLine="357"/>
        <w:jc w:val="both"/>
        <w:rPr>
          <w:color w:val="000000"/>
          <w:spacing w:val="7"/>
          <w:sz w:val="30"/>
          <w:szCs w:val="30"/>
        </w:rPr>
      </w:pPr>
      <w:r>
        <w:rPr>
          <w:b/>
          <w:i/>
          <w:sz w:val="30"/>
          <w:szCs w:val="30"/>
        </w:rPr>
        <w:t xml:space="preserve">Психология </w:t>
      </w:r>
      <w:r>
        <w:rPr>
          <w:sz w:val="30"/>
          <w:szCs w:val="30"/>
        </w:rPr>
        <w:t xml:space="preserve">(греч. ψυχή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уша; греч. λόγος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лово)</w:t>
      </w:r>
      <w:r>
        <w:rPr>
          <w:b/>
          <w:i/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область знаний </w:t>
      </w:r>
      <w:r>
        <w:rPr>
          <w:color w:val="000000"/>
          <w:spacing w:val="5"/>
          <w:sz w:val="30"/>
          <w:szCs w:val="30"/>
        </w:rPr>
        <w:t>о внутреннем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30"/>
          <w:szCs w:val="30"/>
        </w:rPr>
        <w:t>(психическом) мире челове</w:t>
        <w:softHyphen/>
      </w:r>
      <w:r>
        <w:rPr>
          <w:color w:val="000000"/>
          <w:spacing w:val="7"/>
          <w:sz w:val="30"/>
          <w:szCs w:val="30"/>
        </w:rPr>
        <w:t>ка и животных, то есть наука о психик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Психология </w:t>
      </w:r>
      <w:r>
        <w:rPr>
          <w:iCs/>
          <w:sz w:val="30"/>
          <w:szCs w:val="30"/>
        </w:rPr>
        <w:t>изучает внутренний мир человека как сознатель</w:t>
        <w:softHyphen/>
        <w:t>ного субъекта общественного развития, который следует учитывать в процессе воспитания и обучения, при прогнозировании поведения и деятельности людей.</w:t>
      </w:r>
    </w:p>
    <w:p>
      <w:pPr>
        <w:pStyle w:val="Normal"/>
        <w:shd w:fill="FFFFFF" w:val="clear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color w:val="000000"/>
          <w:spacing w:val="6"/>
          <w:sz w:val="30"/>
          <w:szCs w:val="30"/>
        </w:rPr>
        <w:t>Этапы развития психологической науки: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79" w:leader="none"/>
        </w:tabs>
        <w:autoSpaceDE w:val="false"/>
        <w:ind w:left="0" w:firstLine="426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этап 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</w:t>
      </w:r>
      <w:r>
        <w:rPr>
          <w:color w:val="000000"/>
          <w:spacing w:val="4"/>
          <w:sz w:val="30"/>
          <w:szCs w:val="30"/>
        </w:rPr>
        <w:t xml:space="preserve"> психология как наука о душе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79" w:leader="none"/>
        </w:tabs>
        <w:autoSpaceDE w:val="false"/>
        <w:ind w:left="0" w:firstLine="426"/>
        <w:rPr>
          <w:color w:val="000000"/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этап </w:t>
      </w:r>
      <w:r>
        <w:rPr>
          <w:rFonts w:eastAsia="Symbol" w:cs="Symbol" w:ascii="Symbol" w:hAnsi="Symbol"/>
          <w:color w:val="000000"/>
          <w:spacing w:val="9"/>
          <w:sz w:val="30"/>
          <w:szCs w:val="30"/>
        </w:rPr>
        <w:t></w:t>
      </w:r>
      <w:r>
        <w:rPr>
          <w:color w:val="000000"/>
          <w:spacing w:val="9"/>
          <w:sz w:val="30"/>
          <w:szCs w:val="30"/>
        </w:rPr>
        <w:t xml:space="preserve"> психология как наука о сознании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79" w:leader="none"/>
        </w:tabs>
        <w:autoSpaceDE w:val="false"/>
        <w:ind w:left="0" w:firstLine="426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этап 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</w:t>
      </w:r>
      <w:r>
        <w:rPr>
          <w:color w:val="000000"/>
          <w:spacing w:val="4"/>
          <w:sz w:val="30"/>
          <w:szCs w:val="30"/>
        </w:rPr>
        <w:t xml:space="preserve"> психология как наука о поведении.</w:t>
      </w:r>
    </w:p>
    <w:p>
      <w:pPr>
        <w:pStyle w:val="Normal"/>
        <w:widowControl w:val="false"/>
        <w:numPr>
          <w:ilvl w:val="0"/>
          <w:numId w:val="121"/>
        </w:numPr>
        <w:shd w:fill="FFFFFF" w:val="clear"/>
        <w:tabs>
          <w:tab w:val="clear" w:pos="708"/>
          <w:tab w:val="left" w:pos="779" w:leader="none"/>
        </w:tabs>
        <w:autoSpaceDE w:val="false"/>
        <w:ind w:left="0" w:firstLine="426"/>
        <w:rPr>
          <w:color w:val="000000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этап  </w:t>
      </w:r>
      <w:r>
        <w:rPr>
          <w:rFonts w:eastAsia="Symbol" w:cs="Symbol" w:ascii="Symbol" w:hAnsi="Symbol"/>
          <w:color w:val="000000"/>
          <w:spacing w:val="4"/>
          <w:sz w:val="30"/>
          <w:szCs w:val="30"/>
        </w:rPr>
        <w:t></w:t>
      </w:r>
      <w:r>
        <w:rPr>
          <w:color w:val="000000"/>
          <w:spacing w:val="4"/>
          <w:sz w:val="30"/>
          <w:szCs w:val="30"/>
        </w:rPr>
        <w:t xml:space="preserve"> психология как наука о психике.</w:t>
      </w:r>
    </w:p>
    <w:p>
      <w:pPr>
        <w:pStyle w:val="Style12"/>
        <w:shd w:fill="FFFFFF" w:val="clear"/>
        <w:ind w:left="0"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Объект психологии </w:t>
      </w:r>
      <w:r>
        <w:rPr>
          <w:rFonts w:eastAsia="Symbol" w:cs="Symbol" w:ascii="Symbol" w:hAnsi="Symbol"/>
          <w:i/>
          <w:iCs/>
          <w:color w:val="000000"/>
          <w:spacing w:val="-4"/>
          <w:sz w:val="30"/>
          <w:szCs w:val="30"/>
        </w:rPr>
        <w:t></w:t>
      </w:r>
      <w:r>
        <w:rPr>
          <w:i/>
          <w:iCs/>
          <w:color w:val="000000"/>
          <w:spacing w:val="-4"/>
          <w:sz w:val="30"/>
          <w:szCs w:val="30"/>
        </w:rPr>
        <w:t xml:space="preserve">  </w:t>
      </w:r>
      <w:r>
        <w:rPr>
          <w:color w:val="000000"/>
          <w:spacing w:val="-4"/>
          <w:sz w:val="30"/>
          <w:szCs w:val="30"/>
        </w:rPr>
        <w:t>это совокупность различных но</w:t>
        <w:softHyphen/>
      </w:r>
      <w:r>
        <w:rPr>
          <w:color w:val="000000"/>
          <w:spacing w:val="5"/>
          <w:sz w:val="30"/>
          <w:szCs w:val="30"/>
        </w:rPr>
        <w:t xml:space="preserve">сителей психических явлений, основными из которых </w:t>
      </w:r>
      <w:r>
        <w:rPr>
          <w:color w:val="000000"/>
          <w:spacing w:val="7"/>
          <w:sz w:val="30"/>
          <w:szCs w:val="30"/>
        </w:rPr>
        <w:t xml:space="preserve">являются поведение, деятельность, взаимоотношения </w:t>
      </w:r>
      <w:r>
        <w:rPr>
          <w:color w:val="000000"/>
          <w:spacing w:val="5"/>
          <w:sz w:val="30"/>
          <w:szCs w:val="30"/>
        </w:rPr>
        <w:t>людей в больших и малых социальных группах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pacing w:val="1"/>
          <w:sz w:val="30"/>
          <w:szCs w:val="30"/>
        </w:rPr>
        <w:t xml:space="preserve">Предмет психологии </w:t>
      </w:r>
      <w:r>
        <w:rPr>
          <w:rFonts w:eastAsia="Symbol" w:cs="Symbol" w:ascii="Symbol" w:hAnsi="Symbol"/>
          <w:i/>
          <w:iCs/>
          <w:color w:val="000000"/>
          <w:spacing w:val="1"/>
          <w:sz w:val="30"/>
          <w:szCs w:val="30"/>
        </w:rPr>
        <w:t></w:t>
      </w:r>
      <w:r>
        <w:rPr>
          <w:i/>
          <w:iCs/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>это происхождение, законо</w:t>
        <w:softHyphen/>
      </w:r>
      <w:r>
        <w:rPr>
          <w:color w:val="000000"/>
          <w:spacing w:val="3"/>
          <w:sz w:val="30"/>
          <w:szCs w:val="30"/>
        </w:rPr>
        <w:t>мерности развития и функционирования психики чело</w:t>
        <w:softHyphen/>
      </w:r>
      <w:r>
        <w:rPr>
          <w:color w:val="000000"/>
          <w:spacing w:val="4"/>
          <w:sz w:val="30"/>
          <w:szCs w:val="30"/>
        </w:rPr>
        <w:t>века и животных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pacing w:val="4"/>
          <w:sz w:val="30"/>
          <w:szCs w:val="30"/>
        </w:rPr>
        <w:t>Предметом психологии</w:t>
      </w:r>
      <w:r>
        <w:rPr>
          <w:color w:val="000000"/>
          <w:spacing w:val="4"/>
          <w:sz w:val="30"/>
          <w:szCs w:val="30"/>
        </w:rPr>
        <w:t xml:space="preserve"> являются </w:t>
      </w:r>
      <w:r>
        <w:rPr>
          <w:sz w:val="30"/>
          <w:szCs w:val="30"/>
        </w:rPr>
        <w:t>законо</w:t>
        <w:softHyphen/>
      </w:r>
      <w:r>
        <w:rPr>
          <w:iCs/>
          <w:sz w:val="30"/>
          <w:szCs w:val="30"/>
        </w:rPr>
        <w:t>мерности возникновения, развития и проявления психики вообще и сознания человека как конкретно-исторической личности в особен</w:t>
        <w:softHyphen/>
        <w:t xml:space="preserve">ности. 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дачи психологии:</w:t>
      </w:r>
    </w:p>
    <w:p>
      <w:pPr>
        <w:pStyle w:val="Style12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учиться понимать сущность психических явлений и их закономерности;</w:t>
      </w:r>
    </w:p>
    <w:p>
      <w:pPr>
        <w:pStyle w:val="Style12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426" w:hanging="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аучиться управлять ими;</w:t>
      </w:r>
    </w:p>
    <w:p>
      <w:pPr>
        <w:pStyle w:val="Style12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пользовать научные знания с целью повышения эффективности различных отраслей практики;</w:t>
      </w:r>
    </w:p>
    <w:p>
      <w:pPr>
        <w:pStyle w:val="Style12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0"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ыть теоретической основой для прикладной и практической психологии.</w:t>
      </w:r>
    </w:p>
    <w:p>
      <w:pPr>
        <w:pStyle w:val="Style13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Метод</w:t>
      </w:r>
      <w:r>
        <w:rPr>
          <w:b/>
          <w:iCs/>
          <w:sz w:val="30"/>
          <w:szCs w:val="30"/>
        </w:rPr>
        <w:t xml:space="preserve"> – </w:t>
      </w:r>
      <w:r>
        <w:rPr>
          <w:iCs/>
          <w:sz w:val="30"/>
          <w:szCs w:val="30"/>
        </w:rPr>
        <w:t>это путь познания, способ посредством которого познается предмет науки.</w:t>
      </w:r>
    </w:p>
    <w:p>
      <w:pPr>
        <w:pStyle w:val="Style13"/>
        <w:rPr/>
      </w:pPr>
      <w:r>
        <w:rPr>
          <w:b/>
          <w:i/>
          <w:iCs/>
          <w:sz w:val="30"/>
          <w:szCs w:val="30"/>
        </w:rPr>
        <w:t>Метод в психологии</w:t>
      </w:r>
      <w:r>
        <w:rPr>
          <w:iCs/>
          <w:sz w:val="30"/>
          <w:szCs w:val="30"/>
        </w:rPr>
        <w:t xml:space="preserve"> – это способ познания внутренних явлений через анализ внешних психологических фактов.</w:t>
      </w:r>
    </w:p>
    <w:p>
      <w:pPr>
        <w:pStyle w:val="Normal"/>
        <w:shd w:fill="FFFFFF" w:val="clear"/>
        <w:ind w:firstLine="425"/>
        <w:rPr>
          <w:i/>
          <w:i/>
          <w:sz w:val="30"/>
          <w:szCs w:val="30"/>
        </w:rPr>
      </w:pPr>
      <w:r>
        <w:rPr>
          <w:b/>
          <w:bCs/>
          <w:i/>
          <w:color w:val="000000"/>
          <w:spacing w:val="-7"/>
          <w:sz w:val="30"/>
          <w:szCs w:val="30"/>
        </w:rPr>
        <w:t>Классификация  методов в  психологии: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5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етоды сбора информаци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наблюдение, изучение ре</w:t>
        <w:softHyphen/>
        <w:t>зультатов деятельности, изучение документов, метод оп</w:t>
        <w:softHyphen/>
        <w:t>роса, метод тестов, эксперимент, биографический метод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5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методы обработки данных</w:t>
      </w:r>
      <w:r>
        <w:rPr>
          <w:i/>
          <w:iCs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(статистический анализ, другие математические методы);</w:t>
      </w:r>
    </w:p>
    <w:p>
      <w:pPr>
        <w:pStyle w:val="Normal"/>
        <w:widowControl w:val="false"/>
        <w:numPr>
          <w:ilvl w:val="0"/>
          <w:numId w:val="6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5"/>
        <w:jc w:val="both"/>
        <w:rPr/>
      </w:pPr>
      <w:r>
        <w:rPr>
          <w:b/>
          <w:i/>
          <w:iCs/>
          <w:color w:val="000000"/>
          <w:sz w:val="30"/>
          <w:szCs w:val="30"/>
        </w:rPr>
        <w:t>методы психологического воздейств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дискуссия, тре</w:t>
        <w:softHyphen/>
        <w:t>нинг, формирующий эксперимент, убеждение, внуше</w:t>
        <w:softHyphen/>
        <w:t>ние, релаксация и другие).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left="426" w:hanging="0"/>
        <w:jc w:val="both"/>
        <w:rPr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Принципы психологии: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firstLine="426"/>
        <w:jc w:val="both"/>
        <w:rPr>
          <w:b/>
          <w:b/>
          <w:bCs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принцип детерминизма</w:t>
      </w:r>
      <w:r>
        <w:rPr>
          <w:sz w:val="30"/>
          <w:szCs w:val="30"/>
        </w:rPr>
        <w:t>: все пси</w:t>
        <w:softHyphen/>
        <w:t>хические явления причинно обусловленные объективной действитель</w:t>
        <w:softHyphen/>
        <w:t>ностью;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принцип единства сознания и деятельности:</w:t>
      </w:r>
      <w:r>
        <w:rPr>
          <w:sz w:val="30"/>
          <w:szCs w:val="30"/>
        </w:rPr>
        <w:t xml:space="preserve"> деятельность понимается как ус</w:t>
        <w:softHyphen/>
        <w:t>ловие возникновения, фактор формирования и объект приложения сознания человека;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1340" w:leader="none"/>
        </w:tabs>
        <w:suppressAutoHyphens w:val="true"/>
        <w:autoSpaceDE w:val="false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>генетический принцип:</w:t>
      </w:r>
      <w:r>
        <w:rPr>
          <w:sz w:val="30"/>
          <w:szCs w:val="30"/>
        </w:rPr>
        <w:t xml:space="preserve"> все психические явления рассматрива-ются как постоянно количест</w:t>
        <w:softHyphen/>
        <w:t>венно и качественно изменяющиеся и развивающиеся; правильная и полная характеристика любого психи-ческого явления возможна только в том случае, если одновременно выясняются характерные его особенности в данный мо</w:t>
        <w:softHyphen/>
        <w:t>мент, история или причины возникновения психического явления, возможные перспективы его последующих изменений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Методы психологического исследова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истемы операций с психологическими объектами и вместе с тем гносеологическими объектами психологической науки.</w:t>
      </w:r>
    </w:p>
    <w:p>
      <w:pPr>
        <w:pStyle w:val="Normal"/>
        <w:ind w:firstLine="35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ификация  методов психологического исследования:</w:t>
      </w:r>
    </w:p>
    <w:p>
      <w:pPr>
        <w:pStyle w:val="Normal"/>
        <w:ind w:firstLine="357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экспериментальные методы;</w:t>
      </w:r>
    </w:p>
    <w:p>
      <w:pPr>
        <w:pStyle w:val="Normal"/>
        <w:ind w:firstLine="357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сиходиагностические методы;</w:t>
      </w:r>
    </w:p>
    <w:p>
      <w:pPr>
        <w:pStyle w:val="Normal"/>
        <w:ind w:firstLine="357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кспериментальные методы;</w:t>
      </w:r>
    </w:p>
    <w:p>
      <w:pPr>
        <w:pStyle w:val="Normal"/>
        <w:ind w:firstLine="357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ирующие методы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202565</wp:posOffset>
                      </wp:positionV>
                      <wp:extent cx="9525" cy="414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8.4pt;margin-top:15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>Неэкспериментальные методы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153670</wp:posOffset>
                </wp:positionV>
                <wp:extent cx="45529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153670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3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153670</wp:posOffset>
                </wp:positionV>
                <wp:extent cx="635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8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9195</wp:posOffset>
                </wp:positionH>
                <wp:positionV relativeFrom="paragraph">
                  <wp:posOffset>172720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8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095</wp:posOffset>
                </wp:positionH>
                <wp:positionV relativeFrom="paragraph">
                  <wp:posOffset>153670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0"/>
          <w:szCs w:val="30"/>
        </w:rPr>
        <w:t xml:space="preserve">        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02"/>
        <w:gridCol w:w="2034"/>
        <w:gridCol w:w="526"/>
        <w:gridCol w:w="2062"/>
        <w:gridCol w:w="526"/>
        <w:gridCol w:w="1812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или интервью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прос)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ов деятельности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сиходиагностические методы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5545</wp:posOffset>
                </wp:positionH>
                <wp:positionV relativeFrom="paragraph">
                  <wp:posOffset>-3810</wp:posOffset>
                </wp:positionV>
                <wp:extent cx="533400" cy="438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-3810</wp:posOffset>
                </wp:positionV>
                <wp:extent cx="635" cy="438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1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04920</wp:posOffset>
                </wp:positionH>
                <wp:positionV relativeFrom="paragraph">
                  <wp:posOffset>-3810</wp:posOffset>
                </wp:positionV>
                <wp:extent cx="1066800" cy="4381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709"/>
        <w:gridCol w:w="2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и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2595</wp:posOffset>
                </wp:positionH>
                <wp:positionV relativeFrom="paragraph">
                  <wp:posOffset>155575</wp:posOffset>
                </wp:positionV>
                <wp:extent cx="47625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966470</wp:posOffset>
                </wp:positionH>
                <wp:positionV relativeFrom="paragraph">
                  <wp:posOffset>3175</wp:posOffset>
                </wp:positionV>
                <wp:extent cx="952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1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1490345</wp:posOffset>
                </wp:positionH>
                <wp:positionV relativeFrom="paragraph">
                  <wp:posOffset>165100</wp:posOffset>
                </wp:positionV>
                <wp:extent cx="9525" cy="2762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6195</wp:posOffset>
                </wp:positionH>
                <wp:positionV relativeFrom="paragraph">
                  <wp:posOffset>165100</wp:posOffset>
                </wp:positionV>
                <wp:extent cx="635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3938270</wp:posOffset>
                </wp:positionH>
                <wp:positionV relativeFrom="paragraph">
                  <wp:posOffset>165100</wp:posOffset>
                </wp:positionV>
                <wp:extent cx="9525" cy="276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5095</wp:posOffset>
                </wp:positionH>
                <wp:positionV relativeFrom="paragraph">
                  <wp:posOffset>155575</wp:posOffset>
                </wp:positionV>
                <wp:extent cx="635" cy="2857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8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95</wp:posOffset>
                </wp:positionH>
                <wp:positionV relativeFrom="paragraph">
                  <wp:posOffset>155575</wp:posOffset>
                </wp:positionV>
                <wp:extent cx="635" cy="2857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8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39"/>
        <w:gridCol w:w="1473"/>
        <w:gridCol w:w="239"/>
        <w:gridCol w:w="1709"/>
        <w:gridCol w:w="245"/>
        <w:gridCol w:w="1948"/>
        <w:gridCol w:w="239"/>
        <w:gridCol w:w="172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есты </w:t>
            </w:r>
          </w:p>
          <w:p>
            <w:pPr>
              <w:pStyle w:val="Normal"/>
              <w:rPr/>
            </w:pPr>
            <w:r>
              <w:rPr/>
              <w:t>достижений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Тесты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интеллект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Тесты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реативност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Критериальные тесты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оективные тесты</w:t>
            </w:r>
          </w:p>
        </w:tc>
      </w:tr>
    </w:tbl>
    <w:p>
      <w:pPr>
        <w:pStyle w:val="Heading4"/>
        <w:spacing w:before="0" w:after="0"/>
        <w:ind w:firstLine="357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Экспериментальные  методы</w:t>
            </w:r>
          </w:p>
        </w:tc>
      </w:tr>
    </w:tbl>
    <w:p>
      <w:pPr>
        <w:pStyle w:val="Normal"/>
        <w:ind w:firstLine="35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61695</wp:posOffset>
                </wp:positionH>
                <wp:positionV relativeFrom="paragraph">
                  <wp:posOffset>635</wp:posOffset>
                </wp:positionV>
                <wp:extent cx="1181100" cy="419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2895</wp:posOffset>
                </wp:positionH>
                <wp:positionV relativeFrom="paragraph">
                  <wp:posOffset>635</wp:posOffset>
                </wp:positionV>
                <wp:extent cx="635" cy="4191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71545</wp:posOffset>
                </wp:positionH>
                <wp:positionV relativeFrom="paragraph">
                  <wp:posOffset>635</wp:posOffset>
                </wp:positionV>
                <wp:extent cx="1133475" cy="4191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551"/>
        <w:gridCol w:w="709"/>
        <w:gridCol w:w="26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е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ующий эксперимент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эксперимен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i/>
          <w:sz w:val="30"/>
          <w:szCs w:val="30"/>
        </w:rPr>
        <w:t>формирующим исследовательским методам</w:t>
      </w:r>
      <w:r>
        <w:rPr>
          <w:sz w:val="30"/>
          <w:szCs w:val="30"/>
        </w:rPr>
        <w:t xml:space="preserve"> в психологии относятся различные разновидности так называемого социального эксперимента, объектом которого выступает определенная группа люде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7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13360</wp:posOffset>
                      </wp:positionV>
                      <wp:extent cx="635" cy="2286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9pt;margin-top:16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>Формирующие методы</w:t>
            </w:r>
          </w:p>
        </w:tc>
      </w:tr>
    </w:tbl>
    <w:p>
      <w:pPr>
        <w:pStyle w:val="Heading4"/>
        <w:spacing w:before="0" w:after="0"/>
        <w:ind w:firstLine="357"/>
        <w:jc w:val="both"/>
        <w:rPr>
          <w:bCs w:val="false"/>
          <w:sz w:val="32"/>
          <w:szCs w:val="32"/>
          <w:lang w:val="en-US" w:eastAsia="en-US"/>
        </w:rPr>
      </w:pPr>
      <w:r>
        <w:rPr>
          <w:bCs w:val="false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56895</wp:posOffset>
                </wp:positionH>
                <wp:positionV relativeFrom="paragraph">
                  <wp:posOffset>197485</wp:posOffset>
                </wp:positionV>
                <wp:extent cx="4724400" cy="190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97485</wp:posOffset>
                </wp:positionV>
                <wp:extent cx="635" cy="1905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85pt;margin-top:1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1642745</wp:posOffset>
                </wp:positionH>
                <wp:positionV relativeFrom="paragraph">
                  <wp:posOffset>216535</wp:posOffset>
                </wp:positionV>
                <wp:extent cx="9525" cy="1714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3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1470</wp:posOffset>
                </wp:positionH>
                <wp:positionV relativeFrom="paragraph">
                  <wp:posOffset>216535</wp:posOffset>
                </wp:positionV>
                <wp:extent cx="635" cy="1714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1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4090670</wp:posOffset>
                </wp:positionH>
                <wp:positionV relativeFrom="paragraph">
                  <wp:posOffset>216535</wp:posOffset>
                </wp:positionV>
                <wp:extent cx="952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1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1295</wp:posOffset>
                </wp:positionH>
                <wp:positionV relativeFrom="paragraph">
                  <wp:posOffset>216535</wp:posOffset>
                </wp:positionV>
                <wp:extent cx="63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9"/>
        <w:gridCol w:w="1964"/>
        <w:gridCol w:w="239"/>
        <w:gridCol w:w="1507"/>
        <w:gridCol w:w="242"/>
        <w:gridCol w:w="1859"/>
        <w:gridCol w:w="239"/>
        <w:gridCol w:w="161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образующий эксперимен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сихолого-педагогический эксперимент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ормирующий эксперимент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кспериментально-генетический метод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оэтапного формирования и т.п.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Heading4"/>
        <w:spacing w:before="0" w:after="0"/>
        <w:ind w:firstLine="357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680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93675</wp:posOffset>
                      </wp:positionV>
                      <wp:extent cx="1066800" cy="3619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9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193675</wp:posOffset>
                      </wp:positionV>
                      <wp:extent cx="1314450" cy="3619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8.9pt;margin-top:15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0"/>
                <w:szCs w:val="30"/>
              </w:rPr>
              <w:t>Структура психологической нау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435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психология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отрасли психолог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4300220</wp:posOffset>
                </wp:positionH>
                <wp:positionV relativeFrom="paragraph">
                  <wp:posOffset>635</wp:posOffset>
                </wp:positionV>
                <wp:extent cx="9525" cy="1962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13995</wp:posOffset>
                </wp:positionH>
                <wp:positionV relativeFrom="paragraph">
                  <wp:posOffset>21590</wp:posOffset>
                </wp:positionV>
                <wp:extent cx="50673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3">
                <wp:simplePos x="0" y="0"/>
                <wp:positionH relativeFrom="column">
                  <wp:posOffset>5281295</wp:posOffset>
                </wp:positionH>
                <wp:positionV relativeFrom="paragraph">
                  <wp:posOffset>21590</wp:posOffset>
                </wp:positionV>
                <wp:extent cx="21907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995</wp:posOffset>
                </wp:positionH>
                <wp:positionV relativeFrom="paragraph">
                  <wp:posOffset>21590</wp:posOffset>
                </wp:positionV>
                <wp:extent cx="635" cy="1657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6495</wp:posOffset>
                </wp:positionH>
                <wp:positionV relativeFrom="paragraph">
                  <wp:posOffset>21590</wp:posOffset>
                </wp:positionV>
                <wp:extent cx="635" cy="1657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6595</wp:posOffset>
                </wp:positionH>
                <wp:positionV relativeFrom="paragraph">
                  <wp:posOffset>21590</wp:posOffset>
                </wp:positionV>
                <wp:extent cx="635" cy="1657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8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7195</wp:posOffset>
                </wp:positionH>
                <wp:positionV relativeFrom="paragraph">
                  <wp:posOffset>8255</wp:posOffset>
                </wp:positionV>
                <wp:extent cx="635" cy="165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47770</wp:posOffset>
                </wp:positionH>
                <wp:positionV relativeFrom="paragraph">
                  <wp:posOffset>8255</wp:posOffset>
                </wp:positionV>
                <wp:extent cx="635" cy="1657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2645</wp:posOffset>
                </wp:positionH>
                <wp:positionV relativeFrom="paragraph">
                  <wp:posOffset>21590</wp:posOffset>
                </wp:positionV>
                <wp:extent cx="635" cy="1657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0370</wp:posOffset>
                </wp:positionH>
                <wp:positionV relativeFrom="paragraph">
                  <wp:posOffset>8255</wp:posOffset>
                </wp:positionV>
                <wp:extent cx="635" cy="1657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1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992"/>
        <w:gridCol w:w="426"/>
        <w:gridCol w:w="992"/>
        <w:gridCol w:w="425"/>
        <w:gridCol w:w="992"/>
        <w:gridCol w:w="423"/>
        <w:gridCol w:w="853"/>
        <w:gridCol w:w="453"/>
        <w:gridCol w:w="965"/>
        <w:gridCol w:w="425"/>
        <w:gridCol w:w="956"/>
      </w:tblGrid>
      <w:tr>
        <w:trPr>
          <w:trHeight w:val="36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онная биопсихология</w:t>
            </w:r>
          </w:p>
          <w:p>
            <w:pPr>
              <w:pStyle w:val="Normal"/>
              <w:ind w:left="14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416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физиология и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психолог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развит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сихология</w:t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труд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ая психолог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топсихологи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ind w:firstLine="357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ематика рефератов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1 Зарождение психологической науки в странах Древнего Востока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2 Развитие психологической науки в эпоху Возрождения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  <w:t>3 Развитие психологических взглядов в Белоруссии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2196" w:leader="none"/>
        </w:tabs>
        <w:ind w:firstLine="35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просы для самоконтроля</w:t>
      </w:r>
    </w:p>
    <w:p>
      <w:pPr>
        <w:pStyle w:val="Normal"/>
        <w:ind w:firstLine="357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такое психология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овы этапы развития психологической науки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такое объект психологии? Каковы его особенности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такое предмет психологии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овы задачи психологии как науки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Что такое метод  исследования в психологии?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вы методы психологии? </w:t>
      </w:r>
    </w:p>
    <w:p>
      <w:pPr>
        <w:pStyle w:val="Style12"/>
        <w:numPr>
          <w:ilvl w:val="0"/>
          <w:numId w:val="36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ковы принципы психологии?</w:t>
      </w:r>
    </w:p>
    <w:p>
      <w:pPr>
        <w:pStyle w:val="Style12"/>
        <w:numPr>
          <w:ilvl w:val="0"/>
          <w:numId w:val="3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акова классификация методов исследования, применяемых в психологии?</w:t>
      </w:r>
    </w:p>
    <w:p>
      <w:pPr>
        <w:pStyle w:val="Style12"/>
        <w:numPr>
          <w:ilvl w:val="0"/>
          <w:numId w:val="3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акие методы относятся к неэкспериментальным? Каковы их особенности?</w:t>
      </w:r>
    </w:p>
    <w:p>
      <w:pPr>
        <w:pStyle w:val="Style12"/>
        <w:numPr>
          <w:ilvl w:val="0"/>
          <w:numId w:val="3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акие методы относятся к психодиагностическим? Каковы их особенности?</w:t>
      </w:r>
    </w:p>
    <w:p>
      <w:pPr>
        <w:pStyle w:val="Style12"/>
        <w:numPr>
          <w:ilvl w:val="0"/>
          <w:numId w:val="36"/>
        </w:numPr>
        <w:ind w:left="0" w:firstLine="35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то такое эксперимент в психологии? Каковы виды экспериментов?</w:t>
      </w:r>
    </w:p>
    <w:p>
      <w:pPr>
        <w:pStyle w:val="Style12"/>
        <w:numPr>
          <w:ilvl w:val="0"/>
          <w:numId w:val="36"/>
        </w:numPr>
        <w:ind w:left="0" w:firstLine="357"/>
        <w:jc w:val="both"/>
        <w:rPr>
          <w:sz w:val="30"/>
          <w:szCs w:val="30"/>
        </w:rPr>
      </w:pPr>
      <w:r>
        <w:rPr>
          <w:sz w:val="30"/>
          <w:szCs w:val="30"/>
        </w:rPr>
        <w:t>Какова структура психологической науки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Style12"/>
        <w:ind w:left="0"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2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Бороздина, Г.В. Основы психологии и педагогики : учеб. пособие / Г.В. Бороздин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Изд-во Гривцова, 200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35 с.</w:t>
      </w:r>
    </w:p>
    <w:p>
      <w:pPr>
        <w:pStyle w:val="TextBodyIndent"/>
        <w:tabs>
          <w:tab w:val="clear" w:pos="708"/>
          <w:tab w:val="left" w:pos="900" w:leader="none"/>
        </w:tabs>
        <w:ind w:firstLine="36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 Гиппенрейтер, Ю.Б. Введение в общую психологию: курс лекций Ю.Б.  Гиппенрейтер. – М.: АСТ, 2008. – 352 с.</w:t>
      </w:r>
    </w:p>
    <w:p>
      <w:pPr>
        <w:pStyle w:val="Style12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 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TextBodyIndent"/>
        <w:tabs>
          <w:tab w:val="clear" w:pos="708"/>
          <w:tab w:val="left" w:pos="900" w:leader="none"/>
        </w:tabs>
        <w:ind w:firstLine="42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 Ждан,  А.И. История психологии : от античности до современности : учебник для психологических факультетов / А.Н. Ждан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Роспедагентство, 1997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41 с.</w:t>
      </w:r>
    </w:p>
    <w:p>
      <w:pPr>
        <w:pStyle w:val="TextBodyIndent"/>
        <w:numPr>
          <w:ilvl w:val="0"/>
          <w:numId w:val="121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Cs w:val="28"/>
        </w:rPr>
        <w:t>Немов, Р.С. Психология : учебник  для студентов высш. пед. учеб. заведений. В 3 кн.  Кн.1 / Р.С. Немов.– 4-е изд. – М.: Владос, 2003. – 640 с.</w:t>
      </w:r>
    </w:p>
    <w:p>
      <w:pPr>
        <w:pStyle w:val="TextBodyIndent"/>
        <w:numPr>
          <w:ilvl w:val="0"/>
          <w:numId w:val="121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>Рубинштейн, С.Л. Основы общей психологии / С.Л. Рубинштейн. – СПб.: Питер, 1998. – 712 с.</w:t>
      </w:r>
    </w:p>
    <w:p>
      <w:pPr>
        <w:pStyle w:val="TextBodyIndent"/>
        <w:numPr>
          <w:ilvl w:val="0"/>
          <w:numId w:val="121"/>
        </w:numPr>
        <w:tabs>
          <w:tab w:val="clear" w:pos="708"/>
          <w:tab w:val="left" w:pos="900" w:leader="none"/>
        </w:tabs>
        <w:ind w:left="0" w:firstLine="540"/>
        <w:rPr>
          <w:szCs w:val="28"/>
        </w:rPr>
      </w:pPr>
      <w:r>
        <w:rPr>
          <w:szCs w:val="28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ПРАЙМ-ЕВРО-ЗНАК, 2006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0 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ст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</w:rPr>
        <w:tab/>
      </w:r>
      <w:r>
        <w:rPr>
          <w:i/>
          <w:sz w:val="28"/>
          <w:szCs w:val="28"/>
        </w:rPr>
        <w:t>1  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сих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собое … высокоорганизованной материи, являющееся формой отражения субъектом объективной действительности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о;                         3) проявление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ождение;                    4) состояние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 Вставьте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мет психолог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и ее развитие в отражающей и регулирующей функциях: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сихика;                                3) деятельность;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ознание;                              4) бессознательно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Психолог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это  …  состояния и свойства человека на разных этапах его развития, а также закономерности его формирования как активного участника социального процесса: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;                       3) деятельностные;</w:t>
      </w:r>
    </w:p>
    <w:p>
      <w:pPr>
        <w:pStyle w:val="Normal"/>
        <w:numPr>
          <w:ilvl w:val="0"/>
          <w:numId w:val="17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нательные;                           4) психические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Психология как наука о душ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этап развития психологической мысли: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;</w:t>
        <w:tab/>
        <w:tab/>
        <w:tab/>
        <w:tab/>
        <w:t xml:space="preserve">  3) третий;</w:t>
      </w:r>
    </w:p>
    <w:p>
      <w:pPr>
        <w:pStyle w:val="Normal"/>
        <w:numPr>
          <w:ilvl w:val="0"/>
          <w:numId w:val="16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;                                    4) четверт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Психология как наука о поведени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этап развития психологической мысл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;</w:t>
        <w:tab/>
        <w:tab/>
        <w:tab/>
        <w:tab/>
        <w:t xml:space="preserve">  3) тре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;                                    4) четвертый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i/>
          <w:sz w:val="28"/>
          <w:szCs w:val="28"/>
        </w:rPr>
        <w:t>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Психология как наука о закономерностях и механизмах развития психики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этап развития психологической мысли: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ый;</w:t>
        <w:tab/>
        <w:tab/>
        <w:tab/>
        <w:tab/>
        <w:t xml:space="preserve"> 3) третий;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426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второй;                                    4) четверты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авьте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 xml:space="preserve">Психология как наука о сознании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этап развития психологической мысли: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;</w:t>
        <w:tab/>
        <w:tab/>
        <w:tab/>
        <w:tab/>
        <w:t xml:space="preserve">  3) третий;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торой;                                    4) четверты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метьте, какой</w:t>
        <w:tab/>
        <w:t xml:space="preserve"> из принципов не выделяется в современной психологии как основной: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детерминизма (причинности)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психики;</w:t>
      </w:r>
    </w:p>
    <w:p>
      <w:pPr>
        <w:pStyle w:val="Normal"/>
        <w:numPr>
          <w:ilvl w:val="0"/>
          <w:numId w:val="16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и борьбы противополож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9 Метод психологии, который заключается в фиксации проявлений поведения и получении суждений о субъективных психологических явлениях, называет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блюдение;                            3) тестирование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                           4) опрос (анкетирование)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0 Метод психологии, характеризующийся активным вмешательством исследователя в деятельность испытуемого с целью создания условий, в которых выявляется психологический факт, называет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                            3) тестирование;</w:t>
      </w:r>
    </w:p>
    <w:p>
      <w:pPr>
        <w:pStyle w:val="Normal"/>
        <w:numPr>
          <w:ilvl w:val="0"/>
          <w:numId w:val="159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                           4) опрос (анкетирование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1 Метод психологии, который можно определить как стандартизированное психологическое испытание, в результате которого делается попытка оценить тот или иной психологический процесс или личность в целом,  называет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;                            3) тестирование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426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;                           4) опрос (анкетирование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2 Форма психического отражения объективной действительности, присущая только человеку, называет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1146" w:hanging="720"/>
        <w:jc w:val="both"/>
        <w:rPr/>
      </w:pPr>
      <w:r>
        <w:rPr>
          <w:sz w:val="28"/>
          <w:szCs w:val="28"/>
        </w:rPr>
        <w:t>психика;                                  3) поведени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</w:tabs>
        <w:ind w:left="1146" w:hanging="720"/>
        <w:jc w:val="both"/>
        <w:rPr/>
      </w:pPr>
      <w:r>
        <w:rPr>
          <w:sz w:val="28"/>
          <w:szCs w:val="28"/>
        </w:rPr>
        <w:t>сознание;                                4) рефлекс.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3   Какой из принципов психологии говорит о закономерной и необходимой зависимости психических явлений от порождающих факторов: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ринцип детерминизма (причинности)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тия психики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 единства и борьбы противоположност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sz w:val="12"/>
          <w:szCs w:val="12"/>
        </w:rPr>
        <w:tab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4"/>
          <w:szCs w:val="34"/>
        </w:rPr>
      </w:pPr>
      <w:r>
        <w:rPr>
          <w:b/>
          <w:sz w:val="28"/>
          <w:szCs w:val="28"/>
        </w:rPr>
        <w:tab/>
      </w:r>
      <w:r>
        <w:rPr>
          <w:b/>
          <w:sz w:val="30"/>
          <w:szCs w:val="30"/>
        </w:rPr>
        <w:t xml:space="preserve">Тема 2 </w:t>
      </w:r>
      <w:r>
        <w:rPr>
          <w:b/>
          <w:sz w:val="34"/>
          <w:szCs w:val="34"/>
        </w:rPr>
        <w:t xml:space="preserve"> Понятие психики и созна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0"/>
          <w:szCs w:val="30"/>
        </w:rPr>
        <w:tab/>
        <w:t>1 Понятие о психике, природа и механизмы  ее проявления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2 Основные отличия психики и поведения человека и животных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0"/>
          <w:szCs w:val="30"/>
        </w:rPr>
        <w:tab/>
        <w:t>3 Природа человеческого сознания, его характеристики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4 Самосознание личности: понятие и основные компоненты</w:t>
      </w:r>
    </w:p>
    <w:p>
      <w:pPr>
        <w:pStyle w:val="Normal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57"/>
        <w:jc w:val="both"/>
        <w:rPr/>
      </w:pPr>
      <w:r>
        <w:rPr>
          <w:b/>
          <w:sz w:val="34"/>
          <w:szCs w:val="34"/>
        </w:rPr>
        <w:t xml:space="preserve">Основные понятия по теме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Психика</w:t>
      </w:r>
      <w:r>
        <w:rPr>
          <w:sz w:val="30"/>
          <w:szCs w:val="30"/>
        </w:rPr>
        <w:t xml:space="preserve"> – это системное качество головного мозга, реализуемое через многоуровневые функциональные системы головного мозга, которое формируется у человека в процессе жизни и овладевания им исторически сложившимися формами деятельности и опыта человека через собственную активную деятель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/>
          <w:i/>
          <w:sz w:val="30"/>
          <w:szCs w:val="30"/>
        </w:rPr>
        <w:t xml:space="preserve">Психик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войство животных и человека отражать объективный мир в его связях и отношениях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Психика человека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это качественно белее высокий уровень, чем психика животных; это «субъективный образ объективного мира».</w:t>
      </w:r>
    </w:p>
    <w:p>
      <w:pPr>
        <w:pStyle w:val="Normal"/>
        <w:suppressAutoHyphens w:val="true"/>
        <w:autoSpaceDE w:val="false"/>
        <w:ind w:firstLine="550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одходы к наличию  психики у живых существ:</w:t>
      </w:r>
    </w:p>
    <w:p>
      <w:pPr>
        <w:pStyle w:val="Style13"/>
        <w:numPr>
          <w:ilvl w:val="0"/>
          <w:numId w:val="62"/>
        </w:numPr>
        <w:ind w:left="-142" w:firstLine="502"/>
        <w:rPr/>
      </w:pPr>
      <w:r>
        <w:rPr>
          <w:i/>
          <w:color w:val="000000"/>
          <w:sz w:val="30"/>
          <w:szCs w:val="30"/>
        </w:rPr>
        <w:t>Антропопсихизм</w:t>
      </w:r>
      <w:r>
        <w:rPr>
          <w:color w:val="000000"/>
          <w:sz w:val="30"/>
          <w:szCs w:val="30"/>
        </w:rPr>
        <w:t xml:space="preserve"> (Декарт) – психика присуща только человеку.</w:t>
      </w:r>
    </w:p>
    <w:p>
      <w:pPr>
        <w:pStyle w:val="Style13"/>
        <w:numPr>
          <w:ilvl w:val="0"/>
          <w:numId w:val="62"/>
        </w:numPr>
        <w:ind w:left="-142" w:firstLine="502"/>
        <w:rPr/>
      </w:pPr>
      <w:r>
        <w:rPr>
          <w:i/>
          <w:color w:val="000000"/>
          <w:sz w:val="30"/>
          <w:szCs w:val="30"/>
        </w:rPr>
        <w:t>Панпсихиз</w:t>
      </w:r>
      <w:r>
        <w:rPr>
          <w:color w:val="000000"/>
          <w:sz w:val="30"/>
          <w:szCs w:val="30"/>
        </w:rPr>
        <w:t>м (французские материалисты) – всеобщая одухотворенность.</w:t>
      </w:r>
    </w:p>
    <w:p>
      <w:pPr>
        <w:pStyle w:val="Style13"/>
        <w:numPr>
          <w:ilvl w:val="0"/>
          <w:numId w:val="62"/>
        </w:numPr>
        <w:ind w:left="-142" w:firstLine="502"/>
        <w:rPr/>
      </w:pPr>
      <w:r>
        <w:rPr>
          <w:i/>
          <w:color w:val="000000"/>
          <w:sz w:val="30"/>
          <w:szCs w:val="30"/>
        </w:rPr>
        <w:t>Биопсихизм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сихика – свойство живой материи и растений тоже.</w:t>
      </w:r>
    </w:p>
    <w:p>
      <w:pPr>
        <w:pStyle w:val="Style13"/>
        <w:numPr>
          <w:ilvl w:val="0"/>
          <w:numId w:val="62"/>
        </w:numPr>
        <w:ind w:left="-142" w:firstLine="502"/>
        <w:rPr/>
      </w:pPr>
      <w:r>
        <w:rPr>
          <w:i/>
          <w:color w:val="000000"/>
          <w:sz w:val="30"/>
          <w:szCs w:val="30"/>
        </w:rPr>
        <w:t xml:space="preserve">Нейропсихизм </w:t>
      </w:r>
      <w:r>
        <w:rPr>
          <w:color w:val="000000"/>
          <w:sz w:val="30"/>
          <w:szCs w:val="30"/>
        </w:rPr>
        <w:t>(Ч. Дарвин) – психика свойственны живым организмам, которые имеют нервную систему.</w:t>
      </w:r>
    </w:p>
    <w:p>
      <w:pPr>
        <w:pStyle w:val="Style13"/>
        <w:numPr>
          <w:ilvl w:val="0"/>
          <w:numId w:val="62"/>
        </w:numPr>
        <w:ind w:left="-142" w:firstLine="502"/>
        <w:rPr/>
      </w:pPr>
      <w:r>
        <w:rPr>
          <w:i/>
          <w:color w:val="000000"/>
          <w:sz w:val="30"/>
          <w:szCs w:val="30"/>
        </w:rPr>
        <w:t>Мозгопсихизм</w:t>
      </w:r>
      <w:r>
        <w:rPr>
          <w:color w:val="000000"/>
          <w:sz w:val="30"/>
          <w:szCs w:val="30"/>
        </w:rPr>
        <w:t xml:space="preserve"> (К. Платонов) – психика есть только у существ с трубчатой нервной системой, имеющих головной мозг.</w:t>
      </w:r>
    </w:p>
    <w:p>
      <w:pPr>
        <w:pStyle w:val="Style13"/>
        <w:numPr>
          <w:ilvl w:val="0"/>
          <w:numId w:val="62"/>
        </w:numPr>
        <w:ind w:left="-142" w:firstLine="360"/>
        <w:rPr>
          <w:b/>
          <w:b/>
          <w:sz w:val="30"/>
          <w:szCs w:val="30"/>
        </w:rPr>
      </w:pPr>
      <w:r>
        <w:rPr>
          <w:i/>
          <w:sz w:val="30"/>
          <w:szCs w:val="30"/>
        </w:rPr>
        <w:t>Наличие чувствительности</w:t>
      </w:r>
      <w:r>
        <w:rPr>
          <w:sz w:val="30"/>
          <w:szCs w:val="30"/>
        </w:rPr>
        <w:t xml:space="preserve"> – критерий для появления зачатков психики (А.Н. Леонтьев) – способность реагировать на биологически не значимые раздражители. </w:t>
      </w:r>
    </w:p>
    <w:p>
      <w:pPr>
        <w:pStyle w:val="Normal"/>
        <w:shd w:fill="FFFFFF" w:val="clear"/>
        <w:ind w:firstLine="308"/>
        <w:jc w:val="both"/>
        <w:rPr/>
      </w:pPr>
      <w:r>
        <w:rPr>
          <w:b/>
          <w:i/>
          <w:sz w:val="30"/>
          <w:szCs w:val="30"/>
        </w:rPr>
        <w:t xml:space="preserve">Стадии развития психики и поведения человека и животных </w:t>
      </w:r>
      <w:r>
        <w:rPr>
          <w:sz w:val="30"/>
          <w:szCs w:val="30"/>
        </w:rPr>
        <w:t>(по А.Н. Леонтьеву и К.Э. Фабри):</w:t>
      </w:r>
    </w:p>
    <w:p>
      <w:pPr>
        <w:pStyle w:val="Normal"/>
        <w:shd w:fill="FFFFFF" w:val="clear"/>
        <w:ind w:firstLine="308"/>
        <w:jc w:val="both"/>
        <w:rPr/>
      </w:pPr>
      <w:r>
        <w:rPr>
          <w:sz w:val="30"/>
          <w:szCs w:val="30"/>
        </w:rPr>
        <w:t xml:space="preserve">1 стад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тадия </w:t>
      </w:r>
      <w:r>
        <w:rPr>
          <w:i/>
          <w:sz w:val="30"/>
          <w:szCs w:val="30"/>
        </w:rPr>
        <w:t>элементарной чувствительности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308"/>
        <w:jc w:val="both"/>
        <w:rPr/>
      </w:pPr>
      <w:r>
        <w:rPr>
          <w:sz w:val="30"/>
          <w:szCs w:val="30"/>
        </w:rPr>
        <w:t xml:space="preserve">2 стад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тадия </w:t>
      </w:r>
      <w:r>
        <w:rPr>
          <w:i/>
          <w:sz w:val="30"/>
          <w:szCs w:val="30"/>
        </w:rPr>
        <w:t>предметного восприятия</w:t>
      </w:r>
      <w:r>
        <w:rPr>
          <w:sz w:val="30"/>
          <w:szCs w:val="30"/>
        </w:rPr>
        <w:t>;</w:t>
      </w:r>
    </w:p>
    <w:p>
      <w:pPr>
        <w:pStyle w:val="Normal"/>
        <w:shd w:fill="FFFFFF" w:val="clear"/>
        <w:ind w:firstLine="3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стад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тади</w:t>
      </w:r>
      <w:r>
        <w:rPr>
          <w:i/>
          <w:sz w:val="30"/>
          <w:szCs w:val="30"/>
        </w:rPr>
        <w:t>я интеллекта.</w:t>
      </w:r>
    </w:p>
    <w:p>
      <w:pPr>
        <w:pStyle w:val="Normal"/>
        <w:shd w:fill="FFFFFF" w:val="clear"/>
        <w:ind w:firstLine="3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3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3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3"/>
        <w:ind w:firstLine="426"/>
        <w:jc w:val="left"/>
        <w:rPr/>
      </w:pPr>
      <w:r>
        <w:rPr>
          <w:b/>
          <w:i/>
          <w:color w:val="000000"/>
          <w:sz w:val="28"/>
          <w:szCs w:val="28"/>
        </w:rPr>
        <w:t>Этапы развития психики и формы поведения в животном мире</w:t>
      </w:r>
    </w:p>
    <w:p>
      <w:pPr>
        <w:pStyle w:val="Style13"/>
        <w:ind w:left="360" w:firstLine="30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этапы 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сихического отражен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ые этапы развития поведения </w:t>
            </w:r>
          </w:p>
          <w:p>
            <w:pPr>
              <w:pStyle w:val="Style13"/>
              <w:jc w:val="center"/>
              <w:rPr/>
            </w:pPr>
            <w:r>
              <w:rPr>
                <w:b/>
                <w:color w:val="000000"/>
              </w:rPr>
              <w:t>животны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Отражение  межпредметных связей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теллектуальное поведение</w:t>
            </w:r>
            <w:r>
              <w:rPr>
                <w:color w:val="000000"/>
              </w:rPr>
              <w:t xml:space="preserve"> – сложные формы поведения, которые отражают межпредметные связ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редметное восприятие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выки</w:t>
            </w:r>
            <w:r>
              <w:rPr>
                <w:color w:val="000000"/>
              </w:rPr>
              <w:t xml:space="preserve"> – формы поведения, приобретаемые в индивидуальном опыте животных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Элементарная чувствительность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Инстинкты</w:t>
            </w:r>
            <w:r>
              <w:rPr>
                <w:color w:val="000000"/>
              </w:rPr>
              <w:t xml:space="preserve"> – врожденные формы реагирования на определенные условия среды.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Высшие психические функции</w:t>
      </w:r>
      <w:r>
        <w:rPr>
          <w:color w:val="000000"/>
          <w:sz w:val="30"/>
          <w:szCs w:val="30"/>
        </w:rPr>
        <w:t xml:space="preserve"> – специфически человеческие, общественно исторически обусловленные формы памяти, мышления, восприятия, опосредованные применением вспомогательных средств, речевых знаков, созданных в процессе исторического развития.  Единство высших психических функция образует </w:t>
      </w:r>
      <w:r>
        <w:rPr>
          <w:i/>
          <w:color w:val="000000"/>
          <w:sz w:val="30"/>
          <w:szCs w:val="30"/>
        </w:rPr>
        <w:t xml:space="preserve">сознание </w:t>
      </w:r>
      <w:r>
        <w:rPr>
          <w:color w:val="000000"/>
          <w:sz w:val="30"/>
          <w:szCs w:val="30"/>
        </w:rPr>
        <w:t xml:space="preserve">человека. </w:t>
      </w:r>
    </w:p>
    <w:p>
      <w:pPr>
        <w:pStyle w:val="Normal"/>
        <w:shd w:fill="FFFFFF" w:val="clear"/>
        <w:ind w:firstLine="38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pacing w:val="-5"/>
          <w:sz w:val="30"/>
          <w:szCs w:val="30"/>
        </w:rPr>
        <w:t xml:space="preserve">Психика человека состоит из трех групп психических </w:t>
      </w:r>
      <w:r>
        <w:rPr>
          <w:b/>
          <w:bCs/>
          <w:i/>
          <w:color w:val="000000"/>
          <w:spacing w:val="-15"/>
          <w:sz w:val="30"/>
          <w:szCs w:val="30"/>
        </w:rPr>
        <w:t>явлений: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сихические процессы </w:t>
      </w:r>
      <w:r>
        <w:rPr>
          <w:color w:val="000000"/>
          <w:sz w:val="30"/>
          <w:szCs w:val="30"/>
        </w:rPr>
        <w:t>(познавательные, эмоциональ</w:t>
        <w:softHyphen/>
        <w:t>ные, волевые, мотивационные и др.);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сихические состояния </w:t>
      </w:r>
      <w:r>
        <w:rPr>
          <w:color w:val="000000"/>
          <w:sz w:val="30"/>
          <w:szCs w:val="30"/>
        </w:rPr>
        <w:t>(творческий подъем, усталость, радость, сон, стресс и т.д.);</w:t>
      </w:r>
    </w:p>
    <w:p>
      <w:pPr>
        <w:pStyle w:val="Normal"/>
        <w:widowControl w:val="false"/>
        <w:numPr>
          <w:ilvl w:val="0"/>
          <w:numId w:val="20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сихические свойства человека </w:t>
      </w:r>
      <w:r>
        <w:rPr>
          <w:color w:val="000000"/>
          <w:sz w:val="30"/>
          <w:szCs w:val="30"/>
        </w:rPr>
        <w:t>(темперамент, способ</w:t>
        <w:softHyphen/>
        <w:t xml:space="preserve">ности, характер, направленность личности). </w:t>
      </w:r>
    </w:p>
    <w:p>
      <w:pPr>
        <w:pStyle w:val="Style13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733"/>
        <w:gridCol w:w="2668"/>
        <w:gridCol w:w="2515"/>
      </w:tblGrid>
      <w:tr>
        <w:trPr>
          <w:trHeight w:val="45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сихика</w:t>
            </w:r>
          </w:p>
        </w:tc>
      </w:tr>
      <w:tr>
        <w:trPr>
          <w:trHeight w:val="487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сихические процесс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сихические </w:t>
            </w:r>
          </w:p>
          <w:p>
            <w:pPr>
              <w:pStyle w:val="Style13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стоя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войства </w:t>
            </w:r>
          </w:p>
          <w:p>
            <w:pPr>
              <w:pStyle w:val="Style13"/>
              <w:ind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лич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ознавательные процесс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hanging="0"/>
              <w:jc w:val="center"/>
              <w:rPr/>
            </w:pPr>
            <w:r>
              <w:rPr>
                <w:i/>
                <w:color w:val="000000"/>
                <w:sz w:val="26"/>
                <w:szCs w:val="26"/>
              </w:rPr>
              <w:t xml:space="preserve">Эмоциональные </w:t>
            </w:r>
          </w:p>
          <w:p>
            <w:pPr>
              <w:pStyle w:val="Style13"/>
              <w:ind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роцессы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2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тресс</w:t>
            </w:r>
          </w:p>
          <w:p>
            <w:pPr>
              <w:pStyle w:val="Style13"/>
              <w:numPr>
                <w:ilvl w:val="0"/>
                <w:numId w:val="192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Усталость</w:t>
            </w:r>
          </w:p>
          <w:p>
            <w:pPr>
              <w:pStyle w:val="Style13"/>
              <w:numPr>
                <w:ilvl w:val="0"/>
                <w:numId w:val="192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он</w:t>
            </w:r>
          </w:p>
          <w:p>
            <w:pPr>
              <w:pStyle w:val="Style13"/>
              <w:numPr>
                <w:ilvl w:val="0"/>
                <w:numId w:val="192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Агрессия</w:t>
            </w:r>
          </w:p>
          <w:p>
            <w:pPr>
              <w:pStyle w:val="Style13"/>
              <w:numPr>
                <w:ilvl w:val="0"/>
                <w:numId w:val="192"/>
              </w:numPr>
              <w:jc w:val="left"/>
              <w:rPr/>
            </w:pPr>
            <w:r>
              <w:rPr>
                <w:i/>
                <w:color w:val="000000"/>
                <w:sz w:val="26"/>
                <w:szCs w:val="26"/>
              </w:rPr>
              <w:t>Фрустрация и др.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13"/>
              </w:numPr>
              <w:tabs>
                <w:tab w:val="clear" w:pos="708"/>
                <w:tab w:val="left" w:pos="231" w:leader="none"/>
              </w:tabs>
              <w:ind w:left="46" w:hanging="4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правленность личности</w:t>
            </w:r>
          </w:p>
          <w:p>
            <w:pPr>
              <w:pStyle w:val="Style13"/>
              <w:numPr>
                <w:ilvl w:val="0"/>
                <w:numId w:val="113"/>
              </w:numPr>
              <w:tabs>
                <w:tab w:val="clear" w:pos="708"/>
                <w:tab w:val="left" w:pos="231" w:leader="none"/>
              </w:tabs>
              <w:ind w:left="46" w:hanging="46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емперамент</w:t>
            </w:r>
          </w:p>
          <w:p>
            <w:pPr>
              <w:pStyle w:val="Style13"/>
              <w:numPr>
                <w:ilvl w:val="0"/>
                <w:numId w:val="113"/>
              </w:numPr>
              <w:tabs>
                <w:tab w:val="clear" w:pos="708"/>
                <w:tab w:val="left" w:pos="231" w:leader="none"/>
              </w:tabs>
              <w:ind w:left="46" w:hanging="46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Характер</w:t>
            </w:r>
          </w:p>
          <w:p>
            <w:pPr>
              <w:pStyle w:val="Style13"/>
              <w:numPr>
                <w:ilvl w:val="0"/>
                <w:numId w:val="113"/>
              </w:numPr>
              <w:tabs>
                <w:tab w:val="clear" w:pos="708"/>
                <w:tab w:val="left" w:pos="231" w:leader="none"/>
              </w:tabs>
              <w:spacing w:before="0" w:after="0"/>
              <w:ind w:left="46" w:hanging="46"/>
              <w:jc w:val="left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Способности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щущения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сприятие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мять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нимание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Мышление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/>
            </w:pPr>
            <w:r>
              <w:rPr>
                <w:i/>
                <w:color w:val="000000"/>
                <w:sz w:val="26"/>
                <w:szCs w:val="26"/>
              </w:rPr>
              <w:t>Воображение</w:t>
            </w:r>
          </w:p>
          <w:p>
            <w:pPr>
              <w:pStyle w:val="Style13"/>
              <w:numPr>
                <w:ilvl w:val="0"/>
                <w:numId w:val="98"/>
              </w:numPr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Речь</w:t>
            </w:r>
          </w:p>
          <w:p>
            <w:pPr>
              <w:pStyle w:val="Style13"/>
              <w:ind w:hanging="0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96"/>
              </w:numPr>
              <w:ind w:left="292" w:hanging="284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увства</w:t>
            </w:r>
          </w:p>
          <w:p>
            <w:pPr>
              <w:pStyle w:val="Style13"/>
              <w:numPr>
                <w:ilvl w:val="0"/>
                <w:numId w:val="196"/>
              </w:numPr>
              <w:ind w:left="292" w:hanging="284"/>
              <w:jc w:val="left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Воля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Психическое отражение </w:t>
      </w:r>
      <w:r>
        <w:rPr>
          <w:rFonts w:eastAsia="Symbol" w:cs="Symbol" w:ascii="Symbol" w:hAnsi="Symbol"/>
          <w:i/>
          <w:iCs/>
          <w:color w:val="000000"/>
          <w:spacing w:val="-6"/>
          <w:sz w:val="30"/>
          <w:szCs w:val="30"/>
        </w:rPr>
        <w:t></w:t>
      </w:r>
      <w:r>
        <w:rPr>
          <w:i/>
          <w:iCs/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это активное отражение мира </w:t>
      </w:r>
      <w:r>
        <w:rPr>
          <w:color w:val="000000"/>
          <w:spacing w:val="2"/>
          <w:sz w:val="30"/>
          <w:szCs w:val="30"/>
        </w:rPr>
        <w:t xml:space="preserve">в связи с какими-то потребностями. Это субъективное, </w:t>
      </w:r>
      <w:r>
        <w:rPr>
          <w:color w:val="000000"/>
          <w:spacing w:val="-4"/>
          <w:sz w:val="30"/>
          <w:szCs w:val="30"/>
        </w:rPr>
        <w:t>избирательное отражение.  При этом существующая незави</w:t>
        <w:softHyphen/>
      </w:r>
      <w:r>
        <w:rPr>
          <w:color w:val="000000"/>
          <w:spacing w:val="-2"/>
          <w:sz w:val="30"/>
          <w:szCs w:val="30"/>
        </w:rPr>
        <w:t xml:space="preserve">симо от человека объективная реальность преобразуется в субъективную психическую реальность, преломляясь через </w:t>
      </w:r>
      <w:r>
        <w:rPr>
          <w:color w:val="000000"/>
          <w:sz w:val="30"/>
          <w:szCs w:val="30"/>
        </w:rPr>
        <w:t xml:space="preserve">индивидуальность субъекта в процессе его поведения и </w:t>
      </w:r>
      <w:r>
        <w:rPr>
          <w:color w:val="000000"/>
          <w:spacing w:val="2"/>
          <w:sz w:val="30"/>
          <w:szCs w:val="30"/>
        </w:rPr>
        <w:t>деятельност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сихическая деятельност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висит от особенностей че</w:t>
        <w:softHyphen/>
        <w:t>ловече-ского организма и функционирования коры го</w:t>
        <w:softHyphen/>
        <w:t>ловного мозга, в которой выделяют: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сенсорные зоны </w:t>
      </w:r>
      <w:r>
        <w:rPr>
          <w:color w:val="000000"/>
          <w:sz w:val="30"/>
          <w:szCs w:val="30"/>
        </w:rPr>
        <w:t>(принимают и обрабатывают инфор</w:t>
        <w:softHyphen/>
        <w:t>мацию от органов чувств и рецепторов);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моторные зоны </w:t>
      </w:r>
      <w:r>
        <w:rPr>
          <w:color w:val="000000"/>
          <w:sz w:val="30"/>
          <w:szCs w:val="30"/>
        </w:rPr>
        <w:t>(управляют скелетной мускулатурой тела и движениями, действиями человека);</w:t>
      </w:r>
    </w:p>
    <w:p>
      <w:pPr>
        <w:pStyle w:val="Normal"/>
        <w:widowControl w:val="false"/>
        <w:numPr>
          <w:ilvl w:val="0"/>
          <w:numId w:val="132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ассоциативные зоны </w:t>
      </w:r>
      <w:r>
        <w:rPr>
          <w:color w:val="000000"/>
          <w:sz w:val="30"/>
          <w:szCs w:val="30"/>
        </w:rPr>
        <w:t>(служат для переработки инфор</w:t>
        <w:softHyphen/>
        <w:t>мации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сихологии существуют и другие представления о струк</w:t>
        <w:softHyphen/>
        <w:t>туре психики. Например, австрийский психиатр и психолог 3. Фрейд в психике человека выделял три уровня: бессозна</w:t>
        <w:softHyphen/>
        <w:t>тельное, предсознательное и сознательно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Главное отличие </w:t>
      </w:r>
      <w:r>
        <w:rPr>
          <w:i/>
          <w:color w:val="000000"/>
          <w:sz w:val="30"/>
          <w:szCs w:val="30"/>
        </w:rPr>
        <w:t>психики человека от психики животных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наличие сознания, особенно самосозна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Сознание </w:t>
      </w:r>
      <w:r>
        <w:rPr>
          <w:i/>
          <w:iCs/>
          <w:color w:val="000000"/>
          <w:sz w:val="30"/>
          <w:szCs w:val="30"/>
        </w:rPr>
        <w:t xml:space="preserve">- </w:t>
      </w:r>
      <w:r>
        <w:rPr>
          <w:color w:val="000000"/>
          <w:sz w:val="30"/>
          <w:szCs w:val="30"/>
        </w:rPr>
        <w:t>это высший уровень психического отраже</w:t>
        <w:softHyphen/>
        <w:t>ния действительности человеком. Сознание определяет предварительное, мысленное построение действий, предусмотрение их последствий, контроль и управление по</w:t>
        <w:softHyphen/>
        <w:t xml:space="preserve">ведением человека, его способность отдавать себе отчет в том, что происходит в окружающем мире и в нем самом. </w:t>
      </w:r>
    </w:p>
    <w:p>
      <w:pPr>
        <w:pStyle w:val="Normal"/>
        <w:autoSpaceDE w:val="false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озн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высшая, свойственная только человеку и связанная с речью, функция мозга, которая заключается в обобщенном и оценочном отражении действительности, а также ее творческом преобразовании, и предварительном мысленном построении действий и предвидении результатов, в разумном регулировании поведения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ознан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 xml:space="preserve">есть высшая, </w:t>
      </w:r>
      <w:r>
        <w:rPr>
          <w:color w:val="000000"/>
          <w:sz w:val="30"/>
          <w:szCs w:val="30"/>
        </w:rPr>
        <w:t xml:space="preserve">бессознательно   </w:t>
      </w:r>
      <w:r>
        <w:rPr>
          <w:iCs/>
          <w:color w:val="000000"/>
          <w:sz w:val="30"/>
          <w:szCs w:val="30"/>
        </w:rPr>
        <w:t>интегрирующая форма психики, результат обще</w:t>
      </w:r>
      <w:r>
        <w:rPr>
          <w:color w:val="000000"/>
          <w:sz w:val="30"/>
          <w:szCs w:val="30"/>
        </w:rPr>
        <w:t>ственно-исторических</w:t>
      </w:r>
      <w:r>
        <w:rPr>
          <w:iCs/>
          <w:color w:val="000000"/>
          <w:sz w:val="30"/>
          <w:szCs w:val="30"/>
        </w:rPr>
        <w:t xml:space="preserve"> условий формиро-вания человека в трудовой деятельности, при постоянном общении (с помощью языка) с другими людьми.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этом смысле со</w:t>
        <w:softHyphen/>
        <w:t>знание есть «общественный продукт», сознание есть не что иное, как осознанное бытие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Характеристики сознания человека: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b/>
          <w:i/>
          <w:sz w:val="30"/>
          <w:szCs w:val="30"/>
        </w:rPr>
        <w:t></w:t>
      </w:r>
      <w:r>
        <w:rPr>
          <w:b/>
          <w:i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совокупность знаний об окружающем нас мире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b/>
          <w:i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закрепление в нем отчетливого </w:t>
      </w:r>
      <w:r>
        <w:rPr>
          <w:iCs/>
          <w:color w:val="000000"/>
          <w:sz w:val="30"/>
          <w:szCs w:val="30"/>
        </w:rPr>
        <w:t>различения субъекта и объекта;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ymbol" w:cs="Symbol" w:ascii="Symbol" w:hAnsi="Symbol"/>
          <w:iCs/>
          <w:color w:val="000000"/>
          <w:sz w:val="30"/>
          <w:szCs w:val="30"/>
        </w:rPr>
        <w:t></w:t>
      </w: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обеспечение целеполагающей деятельности человека;</w:t>
      </w:r>
    </w:p>
    <w:p>
      <w:pPr>
        <w:pStyle w:val="Normal"/>
        <w:autoSpaceDE w:val="false"/>
        <w:ind w:firstLine="426"/>
        <w:jc w:val="both"/>
        <w:rPr>
          <w:iCs/>
          <w:color w:val="000000"/>
          <w:sz w:val="30"/>
          <w:szCs w:val="30"/>
        </w:rPr>
      </w:pPr>
      <w:r>
        <w:rPr>
          <w:rFonts w:eastAsia="Symbol" w:cs="Symbol" w:ascii="Symbol" w:hAnsi="Symbol"/>
          <w:iCs/>
          <w:color w:val="000000"/>
          <w:sz w:val="30"/>
          <w:szCs w:val="30"/>
        </w:rPr>
        <w:t></w:t>
      </w:r>
      <w:r>
        <w:rPr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наличие эмоциональных оценок в межличностных отношениях.</w:t>
      </w:r>
    </w:p>
    <w:p>
      <w:pPr>
        <w:pStyle w:val="Normal"/>
        <w:autoSpaceDE w:val="false"/>
        <w:ind w:firstLine="426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426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амосознание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еотъемлемый признак сознания, оценка человеком самого себя как личности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Структурные компоненты</w:t>
      </w:r>
      <w:r>
        <w:rPr>
          <w:sz w:val="30"/>
          <w:szCs w:val="30"/>
        </w:rPr>
        <w:t xml:space="preserve"> самосознания (Л.Д. Столяренко):</w:t>
      </w:r>
    </w:p>
    <w:p>
      <w:pPr>
        <w:pStyle w:val="Normal"/>
        <w:numPr>
          <w:ilvl w:val="0"/>
          <w:numId w:val="141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осознание близких и отдаленных целей, мотивов своего Я;</w:t>
      </w:r>
    </w:p>
    <w:p>
      <w:pPr>
        <w:pStyle w:val="Normal"/>
        <w:numPr>
          <w:ilvl w:val="0"/>
          <w:numId w:val="141"/>
        </w:numPr>
        <w:ind w:left="0" w:firstLine="426"/>
        <w:rPr/>
      </w:pPr>
      <w:r>
        <w:rPr>
          <w:sz w:val="30"/>
          <w:szCs w:val="30"/>
        </w:rPr>
        <w:t>осознание своих реальных и желаемых качеств (реальное Я и идеальное Я);</w:t>
      </w:r>
    </w:p>
    <w:p>
      <w:pPr>
        <w:pStyle w:val="Normal"/>
        <w:numPr>
          <w:ilvl w:val="0"/>
          <w:numId w:val="141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познавательные когнитивные представления о себе;</w:t>
      </w:r>
    </w:p>
    <w:p>
      <w:pPr>
        <w:pStyle w:val="Normal"/>
        <w:numPr>
          <w:ilvl w:val="0"/>
          <w:numId w:val="141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эмоциональное, чувственное представление о себ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труктура самосозн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единство трех компонентов (И.И. Чеснокова) : самопознания, эмоционально - ценностного отношения к себе и  саморегулирования  поведения  личности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Компоненты структуры самосознания</w:t>
      </w:r>
      <w:r>
        <w:rPr>
          <w:sz w:val="30"/>
          <w:szCs w:val="30"/>
        </w:rPr>
        <w:t xml:space="preserve"> (Е.Т. Соколова):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  –  </w:t>
      </w:r>
      <w:r>
        <w:rPr>
          <w:i/>
          <w:sz w:val="30"/>
          <w:szCs w:val="30"/>
        </w:rPr>
        <w:t>когнитивный  компонент</w:t>
      </w:r>
      <w:r>
        <w:rPr>
          <w:sz w:val="30"/>
          <w:szCs w:val="30"/>
        </w:rPr>
        <w:t xml:space="preserve"> (образ   физического   Я)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</w:t>
      </w:r>
      <w:r>
        <w:rPr>
          <w:i/>
          <w:sz w:val="30"/>
          <w:szCs w:val="30"/>
        </w:rPr>
        <w:t>аффективный   компонент</w:t>
      </w:r>
      <w:r>
        <w:rPr>
          <w:sz w:val="30"/>
          <w:szCs w:val="30"/>
        </w:rPr>
        <w:t xml:space="preserve"> (эмоционально-ценностное   отношение,   самооценка)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  </w:t>
      </w:r>
      <w:r>
        <w:rPr>
          <w:i/>
          <w:sz w:val="30"/>
          <w:szCs w:val="30"/>
        </w:rPr>
        <w:t>поведенческий компонент</w:t>
      </w:r>
      <w:r>
        <w:rPr>
          <w:sz w:val="30"/>
          <w:szCs w:val="30"/>
        </w:rPr>
        <w:t xml:space="preserve">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оторые имеют относительно независимую логику развития, однако тесно взаимосвязаны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Формы сознани</w:t>
      </w:r>
      <w:r>
        <w:rPr>
          <w:b/>
          <w:bCs/>
          <w:color w:val="000000"/>
          <w:sz w:val="30"/>
          <w:szCs w:val="30"/>
        </w:rPr>
        <w:t xml:space="preserve">я: </w:t>
      </w:r>
      <w:r>
        <w:rPr>
          <w:color w:val="000000"/>
          <w:sz w:val="30"/>
          <w:szCs w:val="30"/>
        </w:rPr>
        <w:t>индивидуальное, групповое и обще</w:t>
        <w:softHyphen/>
      </w:r>
      <w:r>
        <w:rPr>
          <w:color w:val="000000"/>
          <w:spacing w:val="6"/>
          <w:sz w:val="30"/>
          <w:szCs w:val="30"/>
        </w:rPr>
        <w:t>ственное.</w:t>
      </w:r>
    </w:p>
    <w:p>
      <w:pPr>
        <w:pStyle w:val="Normal"/>
        <w:shd w:fill="FFFFFF" w:val="clear"/>
        <w:ind w:firstLine="567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Бессознательное </w:t>
      </w:r>
      <w:r>
        <w:rPr>
          <w:rFonts w:eastAsia="Symbol" w:cs="Symbol" w:ascii="Symbol" w:hAnsi="Symbol"/>
          <w:iCs/>
          <w:color w:val="000000"/>
          <w:sz w:val="30"/>
          <w:szCs w:val="30"/>
        </w:rPr>
        <w:t></w:t>
      </w:r>
      <w:r>
        <w:rPr>
          <w:iCs/>
          <w:color w:val="000000"/>
          <w:sz w:val="30"/>
          <w:szCs w:val="30"/>
        </w:rPr>
        <w:t xml:space="preserve"> это совокупность психических процессов, актов и состояний, обусловленных воздействиями, во влиянии которых человек не дает себе отчета. </w:t>
      </w:r>
      <w:r>
        <w:rPr>
          <w:color w:val="000000"/>
          <w:sz w:val="30"/>
          <w:szCs w:val="30"/>
        </w:rPr>
        <w:t>Бессознательное представляет собой такую форму отражения действительности, при которой утрачивается полнота ориентировки во времени и месте действия, нарушается речевое регулирование поведения, невозможен целенаправленный контроль за совершаемыми действиями, невозможна и оценка их результата.</w:t>
      </w:r>
    </w:p>
    <w:p>
      <w:pPr>
        <w:pStyle w:val="Style13"/>
        <w:ind w:firstLine="426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Неосознаваемые механизмы сознательных действий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ключают:</w:t>
      </w:r>
    </w:p>
    <w:p>
      <w:pPr>
        <w:pStyle w:val="Style13"/>
        <w:ind w:firstLine="426"/>
        <w:rPr>
          <w:color w:val="000000"/>
          <w:sz w:val="30"/>
          <w:szCs w:val="30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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неосознаваемые автоматизмы</w:t>
      </w:r>
      <w:r>
        <w:rPr>
          <w:color w:val="000000"/>
          <w:sz w:val="30"/>
          <w:szCs w:val="30"/>
        </w:rPr>
        <w:t xml:space="preserve"> – это акты, которые совершаются без участия или с минимальным участием сознания (первичные и автоматизированные действия);</w:t>
      </w:r>
    </w:p>
    <w:p>
      <w:pPr>
        <w:pStyle w:val="Style13"/>
        <w:ind w:firstLine="426"/>
        <w:rPr>
          <w:color w:val="000000"/>
          <w:sz w:val="30"/>
          <w:szCs w:val="30"/>
        </w:rPr>
      </w:pPr>
      <w:r>
        <w:rPr>
          <w:rFonts w:eastAsia="Symbol" w:cs="Symbol" w:ascii="Symbol" w:hAnsi="Symbol"/>
          <w:b/>
          <w:color w:val="000000"/>
          <w:sz w:val="30"/>
          <w:szCs w:val="30"/>
        </w:rPr>
        <w:t></w:t>
      </w:r>
      <w:r>
        <w:rPr>
          <w:b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явление неосознаваемой установки</w:t>
      </w:r>
      <w:r>
        <w:rPr>
          <w:b/>
          <w:color w:val="000000"/>
          <w:sz w:val="30"/>
          <w:szCs w:val="30"/>
        </w:rPr>
        <w:t xml:space="preserve"> – </w:t>
      </w:r>
      <w:r>
        <w:rPr>
          <w:color w:val="000000"/>
          <w:sz w:val="30"/>
          <w:szCs w:val="30"/>
        </w:rPr>
        <w:t>это готовность организма к совершению определенных действий или к реагированию определенным образом;</w:t>
      </w:r>
    </w:p>
    <w:p>
      <w:pPr>
        <w:pStyle w:val="Style13"/>
        <w:ind w:firstLine="426"/>
        <w:rPr>
          <w:b/>
          <w:b/>
          <w:color w:val="000000"/>
          <w:sz w:val="30"/>
          <w:szCs w:val="30"/>
        </w:rPr>
      </w:pPr>
      <w:r>
        <w:rPr>
          <w:rFonts w:eastAsia="Symbol" w:cs="Symbol" w:ascii="Symbol" w:hAnsi="Symbol"/>
          <w:i/>
          <w:color w:val="000000"/>
          <w:sz w:val="30"/>
          <w:szCs w:val="30"/>
        </w:rPr>
        <w:t></w:t>
      </w:r>
      <w:r>
        <w:rPr>
          <w:i/>
          <w:color w:val="000000"/>
          <w:sz w:val="30"/>
          <w:szCs w:val="30"/>
        </w:rPr>
        <w:t xml:space="preserve"> </w:t>
      </w:r>
      <w:r>
        <w:rPr>
          <w:i/>
          <w:color w:val="000000"/>
          <w:sz w:val="30"/>
          <w:szCs w:val="30"/>
        </w:rPr>
        <w:t>неосознаваемое сопровождение сознательных действий</w:t>
      </w:r>
      <w:r>
        <w:rPr>
          <w:color w:val="000000"/>
          <w:sz w:val="30"/>
          <w:szCs w:val="30"/>
        </w:rPr>
        <w:t xml:space="preserve"> – это открывание рта при кормлении, расширение зрачка при восприятии привлекательного объекта и др.</w:t>
      </w:r>
    </w:p>
    <w:p>
      <w:pPr>
        <w:pStyle w:val="Style13"/>
        <w:ind w:firstLine="426"/>
        <w:rPr/>
      </w:pPr>
      <w:r>
        <w:rPr>
          <w:b/>
          <w:i/>
          <w:color w:val="000000"/>
          <w:sz w:val="30"/>
          <w:szCs w:val="30"/>
        </w:rPr>
        <w:t>Неосознаваемые побудители сознательных действий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b/>
          <w:color w:val="000000"/>
          <w:sz w:val="30"/>
          <w:szCs w:val="30"/>
        </w:rPr>
        <w:t>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сновными способами прорыва бессознательного являются сон и сновидения, оговорки и описки, т.е. ошибочные действия, невротические симптомы. </w:t>
      </w:r>
    </w:p>
    <w:p>
      <w:pPr>
        <w:pStyle w:val="Style13"/>
        <w:ind w:firstLine="426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Надсознательные процессы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это не поддающиеся индивидуальному сознательноволевому контролю процессы решения творческих задач (инсайт).</w:t>
      </w:r>
    </w:p>
    <w:p>
      <w:pPr>
        <w:pStyle w:val="Normal"/>
        <w:tabs>
          <w:tab w:val="clear" w:pos="708"/>
          <w:tab w:val="left" w:pos="426" w:leader="none"/>
        </w:tabs>
        <w:ind w:left="-142"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Heading4"/>
        <w:spacing w:before="0" w:after="0"/>
        <w:ind w:firstLine="357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 Вклад В. Вундта в экспериментальную психологию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 Основные понятия психоанализа З. Фрейда.</w:t>
      </w:r>
    </w:p>
    <w:p>
      <w:pPr>
        <w:pStyle w:val="Normal"/>
        <w:numPr>
          <w:ilvl w:val="0"/>
          <w:numId w:val="196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новные положения рефлекторной теории И.М. Сечено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психика?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элементарную чувствительность принято считать исходной формой проявления психики? 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В чем основное отличие чувствительности от раздражимости, с одной стороны, и восприят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 другой?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Почему паук, посаженный в банку вместе с мухой, не «узнает» ее, будучи даже голодным, в то время как в обычных условиях специально ловит мух в паутину и поедает их?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В чем качественное отличие интеллектуальных форм поведения высших животных и человека?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чему сложное поведение муравьев или пчел нельзя назвать трудом? 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В чем заключены характерные черты труда, сыгравшие столь важную роль в становлении и развитии человеческого сознания и побудившие Ф. Энгельса сказать: «... труд создал самого человека»? 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Почему звуковую и другую сигнализацию животных нельзя отождествлять с речью человека? В чем их сходство и различие?</w:t>
      </w:r>
    </w:p>
    <w:p>
      <w:pPr>
        <w:pStyle w:val="Normal"/>
        <w:numPr>
          <w:ilvl w:val="0"/>
          <w:numId w:val="185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Почему на протяжения всей обозримой истории человека структура его организма, в том числе и мозга, осталась практически неизменной, в то время как в мире животных каждый новый уровень развития психики и форм поведения сопровождался изменениями организма, развитием нервной системы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ли закономерности психики, выявленные на животных, переносить на психику человека? Если нет, то почему?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ознание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структурные компоненты сознания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амосознание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компоненты самосознания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бессознательное?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формы сознания?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sz w:val="30"/>
          <w:szCs w:val="30"/>
        </w:rPr>
        <w:tab/>
      </w: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23"/>
        </w:numPr>
        <w:ind w:left="0" w:firstLine="42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Гамезо,  М.В.  Атлас по психологии: информ.-метод. пособие к курсу «Психология человека» / М.В. Гамезо,  И.А. Домашенко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3-е изд., допю. и испр.  – М.: Роспедагентство, 1999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276 с.</w:t>
      </w:r>
    </w:p>
    <w:p>
      <w:pPr>
        <w:pStyle w:val="Normal"/>
        <w:numPr>
          <w:ilvl w:val="0"/>
          <w:numId w:val="123"/>
        </w:numPr>
        <w:ind w:left="0" w:firstLine="42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одфруа,  Ж. Что такое психология : в 2 т. Т.2 / Ж. Годфруа.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Мир, 199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376 с.</w:t>
      </w:r>
    </w:p>
    <w:p>
      <w:pPr>
        <w:pStyle w:val="Style12"/>
        <w:numPr>
          <w:ilvl w:val="0"/>
          <w:numId w:val="123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123"/>
        </w:numPr>
        <w:ind w:left="0" w:firstLine="42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Коломинский, Я.Л. Человек: психология / Я.Л. Коломинский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Просвещение, 198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219 с.</w:t>
      </w:r>
    </w:p>
    <w:p>
      <w:pPr>
        <w:pStyle w:val="Normal"/>
        <w:numPr>
          <w:ilvl w:val="0"/>
          <w:numId w:val="123"/>
        </w:numPr>
        <w:ind w:left="0" w:firstLine="426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айерс,  Д. Психология  / Д. Майерс; пер. с англ.; под общ. ред. В.А. Янчука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н.: Попурри, 2001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848 с.</w:t>
      </w:r>
    </w:p>
    <w:p>
      <w:pPr>
        <w:pStyle w:val="TextBodyIndent"/>
        <w:numPr>
          <w:ilvl w:val="0"/>
          <w:numId w:val="123"/>
        </w:numPr>
        <w:tabs>
          <w:tab w:val="clear" w:pos="708"/>
          <w:tab w:val="left" w:pos="709" w:leader="none"/>
        </w:tabs>
        <w:ind w:left="0" w:firstLine="426"/>
        <w:rPr>
          <w:szCs w:val="28"/>
        </w:rPr>
      </w:pPr>
      <w:r>
        <w:rPr>
          <w:szCs w:val="28"/>
        </w:rPr>
        <w:t xml:space="preserve">Современный психологический словарь /  под ред. Б.Г. Мещерякова, В.П. Зинч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ПРАЙМ-ЕВРО-ЗНАК, 200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0 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1  Разработчиком учения о высшей нервной деятельности является …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М. Сеченов;</w:t>
        <w:tab/>
        <w:t xml:space="preserve">                    3) П.К. Анохин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П. Павлов;</w:t>
        <w:tab/>
        <w:tab/>
        <w:t xml:space="preserve">           4) Н.А. Бернштейн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75"/>
        </w:numPr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из перечисленного не входит в структуру психики: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свойства;</w:t>
        <w:tab/>
        <w:t xml:space="preserve">           3)  психические импульсы;</w:t>
      </w:r>
    </w:p>
    <w:p>
      <w:pPr>
        <w:pStyle w:val="Normal"/>
        <w:numPr>
          <w:ilvl w:val="0"/>
          <w:numId w:val="16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;</w:t>
        <w:tab/>
        <w:tab/>
        <w:t xml:space="preserve">  4)  психические состояния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 Какая из отраслей психологии изучает основные свойства и общие закономерности психики и сознания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оциальная психология;</w:t>
        <w:tab/>
        <w:t xml:space="preserve">   4) общая психология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;</w:t>
        <w:tab/>
        <w:t xml:space="preserve">   5) возрастная психология;</w:t>
      </w:r>
    </w:p>
    <w:p>
      <w:pPr>
        <w:pStyle w:val="Normal"/>
        <w:tabs>
          <w:tab w:val="clear" w:pos="708"/>
          <w:tab w:val="left" w:pos="426" w:leader="none"/>
        </w:tabs>
        <w:ind w:left="780" w:hanging="354"/>
        <w:jc w:val="both"/>
        <w:rPr/>
      </w:pPr>
      <w:r>
        <w:rPr>
          <w:sz w:val="28"/>
          <w:szCs w:val="28"/>
        </w:rPr>
        <w:t>3)психодиагностика;                    6) патопсихология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4   Какая из отраслей психологии исследует психологические явления и процессы, обусловленные принадлежностью человека к конкретной общности :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сихология;</w:t>
        <w:tab/>
        <w:t xml:space="preserve">   3) общая психология;</w:t>
      </w:r>
    </w:p>
    <w:p>
      <w:pPr>
        <w:pStyle w:val="Normal"/>
        <w:numPr>
          <w:ilvl w:val="0"/>
          <w:numId w:val="21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психология;</w:t>
        <w:tab/>
        <w:t xml:space="preserve">   4) возрастная психология;</w:t>
      </w:r>
    </w:p>
    <w:p>
      <w:pPr>
        <w:pStyle w:val="Normal"/>
        <w:numPr>
          <w:ilvl w:val="0"/>
          <w:numId w:val="18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диагностика;                    6) патопсихолог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5   К функциям психики не относятся 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улятивная функция;             3) функция принятия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растная функция;                 4) функция отражения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6   Вставить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нание человека зарождается, развивается и проявляется в … 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нии;                           </w:t>
        <w:tab/>
        <w:t xml:space="preserve">   3) обучени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426" w:leader="none"/>
        </w:tabs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>поведении;</w:t>
        <w:tab/>
        <w:t xml:space="preserve">                               4)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7  Какие компоненты включает сознание:  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е;                           </w:t>
        <w:tab/>
        <w:t xml:space="preserve">   4) целеполагание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сознание;</w:t>
        <w:tab/>
        <w:t xml:space="preserve">                      5) язык;</w:t>
      </w:r>
    </w:p>
    <w:p>
      <w:pPr>
        <w:pStyle w:val="Normal"/>
        <w:numPr>
          <w:ilvl w:val="0"/>
          <w:numId w:val="21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пособности;</w:t>
        <w:tab/>
        <w:tab/>
        <w:tab/>
        <w:t xml:space="preserve">   6) эмоциональная оценк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8   Что из указанного  входит в структуру психических процессов: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вательные процессы;     3) психические состояния;</w:t>
      </w:r>
    </w:p>
    <w:p>
      <w:pPr>
        <w:pStyle w:val="Normal"/>
        <w:numPr>
          <w:ilvl w:val="0"/>
          <w:numId w:val="20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 личности;</w:t>
        <w:tab/>
        <w:t xml:space="preserve">            4) эмоциональные процессы.</w:t>
      </w:r>
    </w:p>
    <w:p>
      <w:pPr>
        <w:pStyle w:val="Normal"/>
        <w:tabs>
          <w:tab w:val="clear" w:pos="708"/>
          <w:tab w:val="left" w:pos="426" w:leader="none"/>
        </w:tabs>
        <w:ind w:left="7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9  Какие  составляющие  входят в структуру познавательных процессов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ощущение;</w:t>
        <w:tab/>
        <w:tab/>
        <w:t xml:space="preserve">                     8) воля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осприятие;                              9) чув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амять;                                    10) внима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                           11) мышл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;                                12) воображение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лость;                                13) речь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и;                            14) мозг.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 xml:space="preserve">Тема 3  </w:t>
      </w:r>
      <w:r>
        <w:rPr>
          <w:b/>
          <w:sz w:val="34"/>
          <w:szCs w:val="34"/>
        </w:rPr>
        <w:t xml:space="preserve"> Основы психологии личности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нятие 1 </w:t>
      </w:r>
    </w:p>
    <w:p>
      <w:pPr>
        <w:pStyle w:val="Normal"/>
        <w:numPr>
          <w:ilvl w:val="0"/>
          <w:numId w:val="211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ории исследования личности: бихевиорестическая, психоана-литическая, гештальтпсихологическая, когнитивная, гуманистическая</w:t>
      </w:r>
    </w:p>
    <w:p>
      <w:pPr>
        <w:pStyle w:val="Normal"/>
        <w:numPr>
          <w:ilvl w:val="0"/>
          <w:numId w:val="211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ный подход в развитии личности</w:t>
      </w:r>
    </w:p>
    <w:p>
      <w:pPr>
        <w:pStyle w:val="Normal"/>
        <w:numPr>
          <w:ilvl w:val="0"/>
          <w:numId w:val="211"/>
        </w:numPr>
        <w:tabs>
          <w:tab w:val="clear" w:pos="708"/>
          <w:tab w:val="left" w:pos="426" w:leader="none"/>
        </w:tabs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Культурн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сторический  подход  в  изучении личности по Л.С. Выготском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sz w:val="32"/>
          <w:szCs w:val="32"/>
        </w:rPr>
        <w:t xml:space="preserve">Занятие 2 </w:t>
      </w:r>
    </w:p>
    <w:p>
      <w:pPr>
        <w:pStyle w:val="Normal"/>
        <w:numPr>
          <w:ilvl w:val="0"/>
          <w:numId w:val="186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Структура личности по К.К. Платонову</w:t>
      </w:r>
    </w:p>
    <w:p>
      <w:pPr>
        <w:pStyle w:val="Normal"/>
        <w:numPr>
          <w:ilvl w:val="0"/>
          <w:numId w:val="186"/>
        </w:numPr>
        <w:ind w:left="0" w:firstLine="360"/>
        <w:jc w:val="both"/>
        <w:rPr/>
      </w:pPr>
      <w:r>
        <w:rPr>
          <w:sz w:val="30"/>
          <w:szCs w:val="30"/>
        </w:rPr>
        <w:t>Механизмы психологической защиты личности: вытеснение, проекция, замещение, идентификация, рационализаци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 w:val="30"/>
          <w:szCs w:val="30"/>
        </w:rPr>
        <w:t xml:space="preserve">Понятие </w:t>
      </w:r>
      <w:r>
        <w:rPr>
          <w:i/>
          <w:iCs/>
          <w:sz w:val="30"/>
          <w:szCs w:val="30"/>
        </w:rPr>
        <w:t xml:space="preserve">«человек»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амое широкое и общее, которое наделяет любого представителя рода человеческого всей совокупностью характе</w:t>
        <w:softHyphen/>
        <w:t xml:space="preserve">ристик, свойственных людям вообще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 языке слово «личность» имеет широкий спектр упот</w:t>
        <w:softHyphen/>
      </w:r>
      <w:r>
        <w:rPr>
          <w:color w:val="000000"/>
          <w:sz w:val="30"/>
          <w:szCs w:val="30"/>
        </w:rPr>
        <w:t xml:space="preserve">ребления. </w:t>
      </w:r>
      <w:r>
        <w:rPr>
          <w:i/>
          <w:iCs/>
          <w:color w:val="000000"/>
          <w:sz w:val="30"/>
          <w:szCs w:val="30"/>
        </w:rPr>
        <w:t xml:space="preserve">Личность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то и человек, и нечто связанное с </w:t>
      </w:r>
      <w:r>
        <w:rPr>
          <w:color w:val="000000"/>
          <w:spacing w:val="2"/>
          <w:sz w:val="30"/>
          <w:szCs w:val="30"/>
        </w:rPr>
        <w:t>человеком, какой-то его срез, ракурс, перспектива. С од</w:t>
        <w:softHyphen/>
      </w:r>
      <w:r>
        <w:rPr>
          <w:color w:val="000000"/>
          <w:spacing w:val="3"/>
          <w:sz w:val="30"/>
          <w:szCs w:val="30"/>
        </w:rPr>
        <w:t xml:space="preserve">ной стороны, аспект, проекция, с другой </w:t>
      </w:r>
      <w:r>
        <w:rPr>
          <w:rFonts w:eastAsia="Symbol" w:cs="Symbol" w:ascii="Symbol" w:hAnsi="Symbol"/>
          <w:color w:val="000000"/>
          <w:spacing w:val="3"/>
          <w:sz w:val="30"/>
          <w:szCs w:val="30"/>
        </w:rPr>
        <w:t></w:t>
      </w:r>
      <w:r>
        <w:rPr>
          <w:color w:val="000000"/>
          <w:spacing w:val="3"/>
          <w:sz w:val="30"/>
          <w:szCs w:val="30"/>
        </w:rPr>
        <w:t xml:space="preserve"> основопола</w:t>
        <w:softHyphen/>
      </w:r>
      <w:r>
        <w:rPr>
          <w:color w:val="000000"/>
          <w:spacing w:val="-1"/>
          <w:sz w:val="30"/>
          <w:szCs w:val="30"/>
        </w:rPr>
        <w:t>гающее начало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pacing w:val="-2"/>
          <w:sz w:val="30"/>
          <w:szCs w:val="30"/>
        </w:rPr>
        <w:t>Лич</w:t>
        <w:softHyphen/>
      </w:r>
      <w:r>
        <w:rPr>
          <w:b/>
          <w:i/>
          <w:color w:val="000000"/>
          <w:spacing w:val="-3"/>
          <w:sz w:val="30"/>
          <w:szCs w:val="30"/>
        </w:rPr>
        <w:t>ность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30"/>
          <w:szCs w:val="30"/>
        </w:rPr>
        <w:t></w:t>
      </w:r>
      <w:r>
        <w:rPr>
          <w:color w:val="000000"/>
          <w:spacing w:val="-3"/>
          <w:sz w:val="30"/>
          <w:szCs w:val="30"/>
        </w:rPr>
        <w:t xml:space="preserve"> это особое качество людей, приобретаемое ими в </w:t>
      </w:r>
      <w:r>
        <w:rPr>
          <w:color w:val="000000"/>
          <w:spacing w:val="-1"/>
          <w:sz w:val="30"/>
          <w:szCs w:val="30"/>
        </w:rPr>
        <w:t>социокультурной среде в процессе совместной деятельно</w:t>
        <w:softHyphen/>
      </w:r>
      <w:r>
        <w:rPr>
          <w:color w:val="000000"/>
          <w:spacing w:val="2"/>
          <w:sz w:val="30"/>
          <w:szCs w:val="30"/>
        </w:rPr>
        <w:t>сти и общени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В процессе взаимодействия и общения люди взаимно </w:t>
      </w:r>
      <w:r>
        <w:rPr>
          <w:color w:val="000000"/>
          <w:sz w:val="30"/>
          <w:szCs w:val="30"/>
        </w:rPr>
        <w:t>влияют друг на друга, вследствие чего формируется ин</w:t>
        <w:softHyphen/>
      </w:r>
      <w:r>
        <w:rPr>
          <w:color w:val="000000"/>
          <w:spacing w:val="3"/>
          <w:sz w:val="30"/>
          <w:szCs w:val="30"/>
        </w:rPr>
        <w:t xml:space="preserve">теллект, взгляды, социальные установки, отношения к </w:t>
      </w:r>
      <w:r>
        <w:rPr>
          <w:color w:val="000000"/>
          <w:spacing w:val="6"/>
          <w:sz w:val="30"/>
          <w:szCs w:val="30"/>
        </w:rPr>
        <w:t>обществу, конкретным людям и к самому себ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6"/>
          <w:sz w:val="30"/>
          <w:szCs w:val="30"/>
        </w:rPr>
        <w:t xml:space="preserve">Личность </w:t>
      </w:r>
      <w:r>
        <w:rPr>
          <w:rFonts w:eastAsia="Symbol" w:cs="Symbol" w:ascii="Symbol" w:hAnsi="Symbol"/>
          <w:i/>
          <w:iCs/>
          <w:color w:val="000000"/>
          <w:spacing w:val="-6"/>
          <w:sz w:val="30"/>
          <w:szCs w:val="30"/>
        </w:rPr>
        <w:t></w:t>
      </w:r>
      <w:r>
        <w:rPr>
          <w:i/>
          <w:iCs/>
          <w:color w:val="000000"/>
          <w:spacing w:val="-6"/>
          <w:sz w:val="30"/>
          <w:szCs w:val="30"/>
        </w:rPr>
        <w:t xml:space="preserve">  </w:t>
      </w:r>
      <w:r>
        <w:rPr>
          <w:color w:val="000000"/>
          <w:spacing w:val="-6"/>
          <w:sz w:val="30"/>
          <w:szCs w:val="30"/>
        </w:rPr>
        <w:t xml:space="preserve">это динамичная, относительно устойчивая, целостная система интеллектуальных, социально-культурных </w:t>
      </w:r>
      <w:r>
        <w:rPr>
          <w:color w:val="000000"/>
          <w:sz w:val="30"/>
          <w:szCs w:val="30"/>
        </w:rPr>
        <w:t xml:space="preserve">и морально-волевых качеств человека, которые выражены </w:t>
      </w:r>
      <w:r>
        <w:rPr>
          <w:color w:val="000000"/>
          <w:spacing w:val="1"/>
          <w:sz w:val="30"/>
          <w:szCs w:val="30"/>
        </w:rPr>
        <w:t xml:space="preserve">в индивидуальных особенностях его сознания, поведения </w:t>
      </w:r>
      <w:r>
        <w:rPr>
          <w:color w:val="000000"/>
          <w:spacing w:val="-2"/>
          <w:sz w:val="30"/>
          <w:szCs w:val="30"/>
        </w:rPr>
        <w:t>и деятельност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облема личности в психологии до конца не иссле</w:t>
        <w:softHyphen/>
      </w:r>
      <w:r>
        <w:rPr>
          <w:color w:val="000000"/>
          <w:spacing w:val="4"/>
          <w:sz w:val="30"/>
          <w:szCs w:val="30"/>
        </w:rPr>
        <w:t>дована и представляет большой интерес для специали</w:t>
        <w:softHyphen/>
      </w:r>
      <w:r>
        <w:rPr>
          <w:color w:val="000000"/>
          <w:spacing w:val="2"/>
          <w:sz w:val="30"/>
          <w:szCs w:val="30"/>
        </w:rPr>
        <w:t>стов. При этом наряду с понятием «личность» ученые используют термины «индивид» и «индивидуальность»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Индивид </w:t>
      </w:r>
      <w:r>
        <w:rPr>
          <w:rFonts w:eastAsia="Symbol" w:cs="Symbol" w:ascii="Symbol" w:hAnsi="Symbol"/>
          <w:i/>
          <w:iCs/>
          <w:color w:val="000000"/>
          <w:spacing w:val="-4"/>
          <w:sz w:val="30"/>
          <w:szCs w:val="30"/>
        </w:rPr>
        <w:t>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это отдельный представитель биологического </w:t>
      </w:r>
      <w:r>
        <w:rPr>
          <w:color w:val="000000"/>
          <w:spacing w:val="-6"/>
          <w:sz w:val="30"/>
          <w:szCs w:val="30"/>
        </w:rPr>
        <w:t xml:space="preserve">вида </w:t>
      </w:r>
      <w:r>
        <w:rPr>
          <w:color w:val="000000"/>
          <w:spacing w:val="-6"/>
          <w:sz w:val="30"/>
          <w:szCs w:val="30"/>
          <w:lang w:val="en-US"/>
        </w:rPr>
        <w:t>homo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  <w:lang w:val="en-US"/>
        </w:rPr>
        <w:t>sapiens</w:t>
      </w:r>
      <w:r>
        <w:rPr>
          <w:color w:val="000000"/>
          <w:spacing w:val="-6"/>
          <w:sz w:val="30"/>
          <w:szCs w:val="30"/>
        </w:rPr>
        <w:t xml:space="preserve"> (человек разумный), представитель чело</w:t>
        <w:softHyphen/>
      </w:r>
      <w:r>
        <w:rPr>
          <w:color w:val="000000"/>
          <w:spacing w:val="-3"/>
          <w:sz w:val="30"/>
          <w:szCs w:val="30"/>
        </w:rPr>
        <w:t>веческой общности.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К индивидным свойствам человека относятся не толь</w:t>
        <w:softHyphen/>
      </w:r>
      <w:r>
        <w:rPr>
          <w:color w:val="000000"/>
          <w:spacing w:val="4"/>
          <w:sz w:val="30"/>
          <w:szCs w:val="30"/>
        </w:rPr>
        <w:t>ко его врожденные свойства (пол, телосложение, задат</w:t>
        <w:softHyphen/>
      </w:r>
      <w:r>
        <w:rPr>
          <w:color w:val="000000"/>
          <w:spacing w:val="-2"/>
          <w:sz w:val="30"/>
          <w:szCs w:val="30"/>
        </w:rPr>
        <w:t xml:space="preserve">ки и т.д.), но и приобретаемые в ходе жизнедеятельности </w:t>
      </w:r>
      <w:r>
        <w:rPr>
          <w:color w:val="000000"/>
          <w:spacing w:val="3"/>
          <w:sz w:val="30"/>
          <w:szCs w:val="30"/>
        </w:rPr>
        <w:t>(способности, характер, ценностные ориентации и т.п.).</w:t>
      </w:r>
    </w:p>
    <w:p>
      <w:pPr>
        <w:pStyle w:val="Normal"/>
        <w:shd w:fill="FFFFFF" w:val="clear"/>
        <w:spacing w:lineRule="auto" w:line="228"/>
        <w:ind w:firstLine="283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Появляясь на свет как индивид, человек включается в </w:t>
      </w:r>
      <w:r>
        <w:rPr>
          <w:color w:val="000000"/>
          <w:spacing w:val="4"/>
          <w:sz w:val="30"/>
          <w:szCs w:val="30"/>
        </w:rPr>
        <w:t xml:space="preserve">систему общественных взаимоотношений, в результате </w:t>
      </w:r>
      <w:r>
        <w:rPr>
          <w:color w:val="000000"/>
          <w:spacing w:val="2"/>
          <w:sz w:val="30"/>
          <w:szCs w:val="30"/>
        </w:rPr>
        <w:t>чего приобретает социальные качества, то есть становит</w:t>
        <w:softHyphen/>
        <w:t xml:space="preserve">ся </w:t>
      </w:r>
      <w:r>
        <w:rPr>
          <w:i/>
          <w:color w:val="000000"/>
          <w:spacing w:val="2"/>
          <w:sz w:val="30"/>
          <w:szCs w:val="30"/>
        </w:rPr>
        <w:t>личностью</w:t>
      </w:r>
      <w:r>
        <w:rPr>
          <w:color w:val="000000"/>
          <w:spacing w:val="2"/>
          <w:sz w:val="30"/>
          <w:szCs w:val="30"/>
        </w:rPr>
        <w:t>. Это значит, что не всякий индивид являет</w:t>
        <w:softHyphen/>
      </w:r>
      <w:r>
        <w:rPr>
          <w:color w:val="000000"/>
          <w:spacing w:val="3"/>
          <w:sz w:val="30"/>
          <w:szCs w:val="30"/>
        </w:rPr>
        <w:t>ся личностью. Личностью не рождаются, личность фор</w:t>
        <w:softHyphen/>
      </w:r>
      <w:r>
        <w:rPr>
          <w:color w:val="000000"/>
          <w:spacing w:val="6"/>
          <w:sz w:val="30"/>
          <w:szCs w:val="30"/>
        </w:rPr>
        <w:t>мируется, а также может разрушаться.</w:t>
      </w:r>
    </w:p>
    <w:p>
      <w:pPr>
        <w:pStyle w:val="Normal"/>
        <w:shd w:fill="FFFFFF" w:val="clear"/>
        <w:spacing w:lineRule="auto" w:line="228"/>
        <w:ind w:firstLine="283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нятие «индивид» соотносится с целостной (биосоциальной) организацией человека, а по</w:t>
        <w:softHyphen/>
      </w:r>
      <w:r>
        <w:rPr>
          <w:color w:val="000000"/>
          <w:spacing w:val="-2"/>
          <w:sz w:val="30"/>
          <w:szCs w:val="30"/>
        </w:rPr>
        <w:t>нятие «личность» характеризует его социокультурную ор</w:t>
        <w:softHyphen/>
      </w:r>
      <w:r>
        <w:rPr>
          <w:color w:val="000000"/>
          <w:sz w:val="30"/>
          <w:szCs w:val="30"/>
        </w:rPr>
        <w:t>ганизацию, но если личность по своей сущности со</w:t>
        <w:softHyphen/>
        <w:t xml:space="preserve">циальна, то по способу существовани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индивидуальна.</w:t>
      </w:r>
    </w:p>
    <w:p>
      <w:pPr>
        <w:pStyle w:val="Normal"/>
        <w:shd w:fill="FFFFFF" w:val="clear"/>
        <w:ind w:firstLine="279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pacing w:val="-4"/>
          <w:sz w:val="30"/>
          <w:szCs w:val="30"/>
        </w:rPr>
        <w:t xml:space="preserve">Индивидуальность </w:t>
      </w:r>
      <w:r>
        <w:rPr>
          <w:rFonts w:eastAsia="Symbol" w:cs="Symbol" w:ascii="Symbol" w:hAnsi="Symbol"/>
          <w:i/>
          <w:iCs/>
          <w:color w:val="000000"/>
          <w:spacing w:val="-4"/>
          <w:sz w:val="30"/>
          <w:szCs w:val="30"/>
        </w:rPr>
        <w:t></w:t>
      </w:r>
      <w:r>
        <w:rPr>
          <w:i/>
          <w:iCs/>
          <w:color w:val="000000"/>
          <w:spacing w:val="-4"/>
          <w:sz w:val="30"/>
          <w:szCs w:val="30"/>
        </w:rPr>
        <w:t xml:space="preserve"> </w:t>
      </w:r>
      <w:r>
        <w:rPr>
          <w:color w:val="000000"/>
          <w:spacing w:val="-4"/>
          <w:sz w:val="30"/>
          <w:szCs w:val="30"/>
        </w:rPr>
        <w:t xml:space="preserve">понятие более узкое и содержит в </w:t>
      </w:r>
      <w:r>
        <w:rPr>
          <w:color w:val="000000"/>
          <w:spacing w:val="-2"/>
          <w:sz w:val="30"/>
          <w:szCs w:val="30"/>
        </w:rPr>
        <w:t>себе лишь те индивидные или личностные свойства челове</w:t>
        <w:softHyphen/>
      </w:r>
      <w:r>
        <w:rPr>
          <w:color w:val="000000"/>
          <w:sz w:val="30"/>
          <w:szCs w:val="30"/>
        </w:rPr>
        <w:t xml:space="preserve">ка, такое их сочетание, которое отличает данного человека </w:t>
      </w:r>
      <w:r>
        <w:rPr>
          <w:color w:val="000000"/>
          <w:spacing w:val="-1"/>
          <w:sz w:val="30"/>
          <w:szCs w:val="30"/>
        </w:rPr>
        <w:t>от других людей.</w:t>
      </w:r>
    </w:p>
    <w:p>
      <w:pPr>
        <w:pStyle w:val="Normal"/>
        <w:shd w:fill="FFFFFF" w:val="clear"/>
        <w:ind w:firstLine="295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Индивидуаль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оригинальность человека. Ин</w:t>
        <w:softHyphen/>
        <w:t xml:space="preserve">дивидуален каждый человек, но индивидуальность одних </w:t>
      </w:r>
      <w:r>
        <w:rPr>
          <w:color w:val="000000"/>
          <w:spacing w:val="-4"/>
          <w:sz w:val="30"/>
          <w:szCs w:val="30"/>
        </w:rPr>
        <w:t xml:space="preserve">проявляется очень ярко, других </w:t>
      </w:r>
      <w:r>
        <w:rPr>
          <w:rFonts w:eastAsia="Symbol" w:cs="Symbol" w:ascii="Symbol" w:hAnsi="Symbol"/>
          <w:color w:val="000000"/>
          <w:spacing w:val="-4"/>
          <w:sz w:val="30"/>
          <w:szCs w:val="30"/>
        </w:rPr>
        <w:t></w:t>
      </w:r>
      <w:r>
        <w:rPr>
          <w:color w:val="000000"/>
          <w:spacing w:val="-4"/>
          <w:sz w:val="30"/>
          <w:szCs w:val="30"/>
        </w:rPr>
        <w:t xml:space="preserve"> малозаметно. Индивиду</w:t>
        <w:softHyphen/>
      </w:r>
      <w:r>
        <w:rPr>
          <w:color w:val="000000"/>
          <w:sz w:val="30"/>
          <w:szCs w:val="30"/>
        </w:rPr>
        <w:t>альность характеризует человека конкретнее, детальнее и, тем самым, полне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ии исследования личност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Бихевиориз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англ. </w:t>
      </w:r>
      <w:r>
        <w:rPr>
          <w:i/>
          <w:iCs/>
          <w:sz w:val="28"/>
          <w:szCs w:val="28"/>
          <w:lang w:val="en-US"/>
        </w:rPr>
        <w:t>behavior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ведение) разрабатывался </w:t>
      </w:r>
      <w:r>
        <w:rPr>
          <w:spacing w:val="-5"/>
          <w:sz w:val="28"/>
          <w:szCs w:val="28"/>
        </w:rPr>
        <w:t>американскими психологами Э.Л. Торндайком , Дж. Уотс</w:t>
      </w:r>
      <w:r>
        <w:rPr>
          <w:sz w:val="28"/>
          <w:szCs w:val="28"/>
        </w:rPr>
        <w:t xml:space="preserve">оном  и др.: челове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30"/>
          <w:szCs w:val="30"/>
        </w:rPr>
        <w:t xml:space="preserve"> это чистый лист бу</w:t>
        <w:softHyphen/>
        <w:t>маги, на котором с помощью специально составленной програм</w:t>
        <w:softHyphen/>
        <w:t>мы подкреплений и наказаний можно «нарисовать» личность с любыми свойствами (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стимул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еакция»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z w:val="28"/>
          <w:szCs w:val="28"/>
        </w:rPr>
        <w:t xml:space="preserve">Психоанализ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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атель</w:t>
      </w:r>
      <w:r>
        <w:rPr>
          <w:b/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. Фрейд: </w:t>
      </w:r>
      <w:r>
        <w:rPr>
          <w:sz w:val="30"/>
          <w:szCs w:val="30"/>
        </w:rPr>
        <w:t>поведение человека опреде-ляется не только сознательными, но и бессознательными мотивами, желаниями, переживаниям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b/>
          <w:i/>
          <w:iCs/>
          <w:sz w:val="30"/>
          <w:szCs w:val="30"/>
        </w:rPr>
        <w:t>Неофрей</w:t>
        <w:softHyphen/>
        <w:t>дизм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i/>
          <w:iCs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ставители Эрих Фромм, Карл Юнг, Карен Хорни, Альфред Адлер, Эрик Эриксон и др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рицали исклю-чительную  роль сексуальных факторов в развитии, придавая основное значе</w:t>
        <w:softHyphen/>
        <w:t>ние социальным.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30"/>
          <w:szCs w:val="30"/>
        </w:rPr>
        <w:t xml:space="preserve">Гештальтпсихология   </w:t>
      </w:r>
      <w:r>
        <w:rPr>
          <w:rFonts w:eastAsia="Symbol" w:cs="Symbol" w:ascii="Symbol" w:hAnsi="Symbol"/>
          <w:b/>
          <w:i/>
          <w:iCs/>
          <w:sz w:val="30"/>
          <w:szCs w:val="30"/>
        </w:rPr>
        <w:t></w:t>
      </w:r>
      <w:r>
        <w:rPr>
          <w:b/>
          <w:i/>
          <w:iCs/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снователи  М.   Вертгеймер, К.  Коффка, В. Келлер: психика, должна изучаться с точки зрения целостных структур (гештальтов), основные свойства которых нельзя понять путем сум</w:t>
        <w:softHyphen/>
        <w:t>мирования свойств отдельных его частей. Именно свойства це</w:t>
        <w:softHyphen/>
        <w:t xml:space="preserve">лого определяют свойства его составляющих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i/>
          <w:iCs/>
          <w:sz w:val="30"/>
          <w:szCs w:val="30"/>
        </w:rPr>
        <w:t>Когнитивная психология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(от лат. </w:t>
      </w:r>
      <w:r>
        <w:rPr>
          <w:i/>
          <w:iCs/>
          <w:sz w:val="30"/>
          <w:szCs w:val="30"/>
          <w:lang w:val="en-US"/>
        </w:rPr>
        <w:t>cognitio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знание, позна</w:t>
        <w:softHyphen/>
        <w:t xml:space="preserve">ние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правление, представители которого У. Найсер, Дж. Капли, П. Жане решающую роль в поведе</w:t>
        <w:softHyphen/>
        <w:t>нии человека отводили знанию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/>
          <w:iCs/>
          <w:sz w:val="30"/>
          <w:szCs w:val="30"/>
        </w:rPr>
        <w:t>Гуманистическая психология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 xml:space="preserve">(К. Роджерс, А. Маслоу) </w:t>
      </w:r>
      <w:r>
        <w:rPr>
          <w:sz w:val="30"/>
          <w:szCs w:val="30"/>
        </w:rPr>
        <w:t>основана на оптимистическом под</w:t>
        <w:softHyphen/>
        <w:t>ходе к пониманию природы человека : вере в творческие возможности и силы каждого, в его способность сознательно выбирать свою судь</w:t>
        <w:softHyphen/>
        <w:t>бу и строить собственную жизнь, т.к. любой человек рождается с по</w:t>
        <w:softHyphen/>
        <w:t>требностью делать только добрые дела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>Деятельностный подход</w:t>
      </w:r>
      <w:r>
        <w:rPr>
          <w:i/>
          <w:iCs/>
          <w:sz w:val="30"/>
          <w:szCs w:val="30"/>
        </w:rPr>
        <w:t xml:space="preserve">  </w:t>
      </w:r>
      <w:r>
        <w:rPr>
          <w:iCs/>
          <w:sz w:val="30"/>
          <w:szCs w:val="30"/>
        </w:rPr>
        <w:t xml:space="preserve">(М.Я. Басов, С.П. Рубинштейн,А.Н. Леонтьев) </w:t>
      </w:r>
      <w:r>
        <w:rPr>
          <w:sz w:val="30"/>
          <w:szCs w:val="30"/>
        </w:rPr>
        <w:t>рассматривает личность, ее фор</w:t>
        <w:softHyphen/>
        <w:t>мирование и развитие с позиции практической деятельности как особой формы психической активности. Внутреннее богат</w:t>
        <w:softHyphen/>
        <w:t>ство человека определяется разнооб-разием видов деятельности, в которые он реально включен, и тем личностным смыслом, ко</w:t>
        <w:softHyphen/>
        <w:t>торым он их наполняет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Культурно-исторический подхо</w:t>
      </w:r>
      <w:r>
        <w:rPr>
          <w:bCs/>
          <w:i/>
          <w:iCs/>
          <w:sz w:val="30"/>
          <w:szCs w:val="30"/>
        </w:rPr>
        <w:t>д</w:t>
      </w:r>
      <w:r>
        <w:rPr>
          <w:bCs/>
          <w:iCs/>
          <w:sz w:val="30"/>
          <w:szCs w:val="30"/>
        </w:rPr>
        <w:t xml:space="preserve"> (Л.С. Выготский) 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изучает личность как продукт освоения индивидом ценностей культуры: именно слово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знак первично по отно</w:t>
        <w:softHyphen/>
        <w:t>шению как к практическому действию, так и к мышлению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30"/>
          <w:szCs w:val="30"/>
        </w:rPr>
        <w:t xml:space="preserve">Личность </w:t>
      </w:r>
      <w:r>
        <w:rPr>
          <w:bCs/>
          <w:sz w:val="30"/>
          <w:szCs w:val="30"/>
        </w:rPr>
        <w:t>– особое качество человека, приобретаемое им в социокультурной среде в процессе совместной деятельности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руктура личности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6"/>
        <w:jc w:val="both"/>
        <w:rPr/>
      </w:pPr>
      <w:r>
        <w:rPr>
          <w:i/>
          <w:iCs/>
          <w:sz w:val="28"/>
          <w:szCs w:val="28"/>
        </w:rPr>
        <w:t>биологическое (эндопсихика)</w:t>
      </w:r>
      <w:r>
        <w:rPr>
          <w:sz w:val="28"/>
          <w:szCs w:val="28"/>
        </w:rPr>
        <w:t>, отождествляемое с нервно-психической организацией человека и включающее в себя его анатомические и психофизиологические особенност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426"/>
        <w:jc w:val="both"/>
        <w:rPr/>
      </w:pPr>
      <w:r>
        <w:rPr>
          <w:i/>
          <w:iCs/>
          <w:sz w:val="28"/>
          <w:szCs w:val="28"/>
        </w:rPr>
        <w:t>социальное (экзопсихика)</w:t>
      </w:r>
      <w:r>
        <w:rPr>
          <w:sz w:val="28"/>
          <w:szCs w:val="28"/>
        </w:rPr>
        <w:t>, определяющее отношение че</w:t>
        <w:softHyphen/>
        <w:t>ловека к внешнему миру в его социальном опыте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  <w:i/>
          <w:iCs/>
          <w:sz w:val="28"/>
          <w:szCs w:val="28"/>
        </w:rPr>
        <w:t xml:space="preserve">Функционально-динамическая структура личности </w:t>
      </w:r>
      <w:r>
        <w:rPr>
          <w:iCs/>
          <w:sz w:val="28"/>
          <w:szCs w:val="28"/>
        </w:rPr>
        <w:t>(К.К. Платонов)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28"/>
        <w:ind w:left="0" w:firstLine="425"/>
        <w:jc w:val="both"/>
        <w:rPr/>
      </w:pPr>
      <w:r>
        <w:rPr>
          <w:i/>
          <w:iCs/>
          <w:sz w:val="28"/>
          <w:szCs w:val="28"/>
        </w:rPr>
        <w:t xml:space="preserve">направленность личности </w:t>
      </w:r>
      <w:r>
        <w:rPr>
          <w:sz w:val="28"/>
          <w:szCs w:val="28"/>
        </w:rPr>
        <w:t>(включает в себя такие харак</w:t>
        <w:softHyphen/>
        <w:t>теристики, как интересы, склонности, идеалы, моральные свой</w:t>
        <w:softHyphen/>
        <w:t>ства, мировоззрение, убеждение; формируется в процессе вос</w:t>
        <w:softHyphen/>
        <w:t>пита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28"/>
        <w:ind w:left="0" w:firstLine="425"/>
        <w:jc w:val="both"/>
        <w:rPr/>
      </w:pPr>
      <w:r>
        <w:rPr>
          <w:i/>
          <w:iCs/>
          <w:sz w:val="28"/>
          <w:szCs w:val="28"/>
        </w:rPr>
        <w:t xml:space="preserve">жизненный опыт </w:t>
      </w:r>
      <w:r>
        <w:rPr>
          <w:sz w:val="28"/>
          <w:szCs w:val="28"/>
        </w:rPr>
        <w:t>(включает такие характеристики, как знания, умения, навыки, привычки; формируется в процессе обуче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28"/>
        <w:ind w:left="0" w:firstLine="425"/>
        <w:jc w:val="both"/>
        <w:rPr/>
      </w:pPr>
      <w:r>
        <w:rPr>
          <w:i/>
          <w:iCs/>
          <w:sz w:val="28"/>
          <w:szCs w:val="28"/>
        </w:rPr>
        <w:t xml:space="preserve">особенности психических процессов </w:t>
      </w:r>
      <w:r>
        <w:rPr>
          <w:sz w:val="28"/>
          <w:szCs w:val="28"/>
        </w:rPr>
        <w:t>(включает такие ха</w:t>
        <w:softHyphen/>
        <w:t>рактеристики, как воля, чувства, восприятие, мышление, ощу</w:t>
        <w:softHyphen/>
        <w:t>щения, эмоции, память; формируется в процессе упражнений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28"/>
        <w:ind w:left="0" w:firstLine="425"/>
        <w:jc w:val="both"/>
        <w:rPr>
          <w:sz w:val="30"/>
          <w:szCs w:val="30"/>
        </w:rPr>
      </w:pPr>
      <w:r>
        <w:rPr>
          <w:i/>
          <w:iCs/>
          <w:sz w:val="28"/>
          <w:szCs w:val="28"/>
        </w:rPr>
        <w:t xml:space="preserve">биопсихические свойства, </w:t>
      </w:r>
      <w:r>
        <w:rPr>
          <w:sz w:val="28"/>
          <w:szCs w:val="28"/>
        </w:rPr>
        <w:t>объединяющие темперамент, по</w:t>
        <w:softHyphen/>
        <w:t>ловые и возрастные свойства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Психологическая защита личности </w:t>
      </w:r>
      <w:r>
        <w:rPr>
          <w:color w:val="000000"/>
          <w:sz w:val="30"/>
          <w:szCs w:val="30"/>
        </w:rPr>
        <w:t>связана с тем, что в жизни часто человек не в состоянии взвесить все обстоя</w:t>
        <w:softHyphen/>
        <w:t>тельства и выбрать такое поведение, которое могло бы из</w:t>
        <w:softHyphen/>
        <w:t>бавить его от неприятных переживаний. Тогда и срабатыва</w:t>
        <w:softHyphen/>
        <w:t>ют механизмы психологической защиты. Механизмы психологической защиты стабилизируют наше состояние, отторгают или изменяют неблагоприят</w:t>
        <w:softHyphen/>
        <w:t>ную информацию о себе и других, служат для преодоле</w:t>
        <w:softHyphen/>
        <w:t>ния дискомфорта.</w:t>
      </w:r>
    </w:p>
    <w:p>
      <w:pPr>
        <w:pStyle w:val="Normal"/>
        <w:shd w:fill="FFFFFF" w:val="clear"/>
        <w:ind w:firstLine="426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механизмы психологической защиты:</w:t>
      </w:r>
    </w:p>
    <w:p>
      <w:pPr>
        <w:pStyle w:val="Normal"/>
        <w:ind w:firstLine="426"/>
        <w:jc w:val="both"/>
        <w:rPr/>
      </w:pPr>
      <w:r>
        <w:rPr>
          <w:b/>
          <w:i/>
          <w:iCs/>
          <w:sz w:val="30"/>
          <w:szCs w:val="30"/>
        </w:rPr>
        <w:t xml:space="preserve">Замеще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защитный механизм, когда действие, направ</w:t>
        <w:softHyphen/>
        <w:t>ленное на какой-либо объект, спровоцировано не им и не ему предназначено, а вызвано другим недоступным объектом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дентификац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ащитный механизм, при котором чело</w:t>
        <w:softHyphen/>
        <w:t>век видит в себе другого, переносит на себя мотивы и качества, ему присущие.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одавление (репрессия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вытеснение неприемлемых, потенциально опасных желаний и мыслей из сознания,  что предотвращает их возможное разрешение. Психиче</w:t>
        <w:softHyphen/>
        <w:t>ская энергия подавленных желаний не исчезает бесследно, а продолжает существовать в человеке независимо от его сознания и часто находит свое болезненное проявление в виде, головных болей, язв, сердечных заболеваний, гипертони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>Отрицан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странение, игнорирование травмирую</w:t>
        <w:softHyphen/>
        <w:t>щих восприятий внешней реальности. Это бегство в фанта</w:t>
        <w:softHyphen/>
        <w:t>зию, кажущуюся абсурдной объективному наблюдению. При этом, игнорируя логику, человек не замечает проти</w:t>
        <w:softHyphen/>
        <w:t>воречий в своих сужд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 xml:space="preserve">Рационализац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строение приемлемых оснований для оправдания неприемлемых форм поведения, мыслей и чувств. Рационализация маскирует, скрывает истинные мотивы от сознания самого субъекта во имя внутреннего комфорта, сохранения чувства собственного достоинства, самоув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>Инверс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мена мыслей, чувств, отвечающих под</w:t>
        <w:softHyphen/>
        <w:t>линному травмирующему мотиву, диаметрально проти</w:t>
        <w:softHyphen/>
        <w:t>воположным поведением, мыслями, чувствами. Напри</w:t>
        <w:softHyphen/>
        <w:t>мер, неразумная, необъяснимая неприязнь к кому-либо может подменяться в отношениях с этим человеком осо</w:t>
        <w:softHyphen/>
        <w:t xml:space="preserve">бой   предупредительностью, подчеркнутой вежливостью. И, наоборот,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импатия, любовное увлечение могут демонстрироваться как неприязнь, нарочитое   игнори</w:t>
        <w:softHyphen/>
        <w:t>рование и даже бестак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роекц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писывание другому человеку своих соб</w:t>
        <w:softHyphen/>
        <w:t>ственных качеств, мыслей или чувств, в которых человек не хочет признаваться себе из-за их непри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>
          <w:color w:val="000000"/>
          <w:spacing w:val="2"/>
          <w:w w:val="92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золяция  (отчуждение)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обособление или локали</w:t>
        <w:softHyphen/>
        <w:t>зация внутри сознания травмирующих человека факто</w:t>
        <w:softHyphen/>
        <w:t>ров так, что связь между определенным событием и его эмоциональной окраской не отражаются в сознании. В ре</w:t>
        <w:softHyphen/>
        <w:t>зультате может наступать явление двойника, то есть раз</w:t>
        <w:softHyphen/>
      </w:r>
      <w:r>
        <w:rPr>
          <w:color w:val="000000"/>
          <w:spacing w:val="2"/>
          <w:w w:val="92"/>
          <w:sz w:val="30"/>
          <w:szCs w:val="30"/>
        </w:rPr>
        <w:t>двоение, расщепление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spacing w:lineRule="auto" w:line="228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 xml:space="preserve">Регресс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звращение к более раннему, примитив</w:t>
        <w:softHyphen/>
        <w:t>ному способу реагирования на травмирующие события, чтобы избежать внутренней тревоги, сохранить чувство са</w:t>
        <w:softHyphen/>
        <w:t xml:space="preserve">моуважения. Яркий пример регресси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инфантиль</w:t>
        <w:softHyphen/>
        <w:t>ность (младенчество, детскость) в поведении и отношени</w:t>
        <w:softHyphen/>
        <w:t>ях взрослых людей.</w:t>
      </w:r>
    </w:p>
    <w:p>
      <w:pPr>
        <w:pStyle w:val="Normal"/>
        <w:shd w:fill="FFFFFF" w:val="clear"/>
        <w:spacing w:lineRule="auto" w:line="228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Сублимац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реобразование энергии сексуальных влечений в социально приемлемые формы активности: творчество, социальные контакты и т.п.</w:t>
      </w:r>
    </w:p>
    <w:p>
      <w:pPr>
        <w:pStyle w:val="Normal"/>
        <w:shd w:fill="FFFFFF" w:val="clear"/>
        <w:spacing w:lineRule="auto" w:line="228"/>
        <w:ind w:firstLine="29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сихологическую защиту нельзя однозначно рассмат</w:t>
        <w:softHyphen/>
        <w:t>ривать как полезное или вредное психическое явление. Позволяя сохранить устойчивость личности на фоне дес</w:t>
        <w:softHyphen/>
        <w:t>табилизирующих переживаний и добиться определенной адаптации, психологическая защита в то же время лиша</w:t>
        <w:softHyphen/>
        <w:t>ет человека возможности активно воздействовать на си</w:t>
        <w:softHyphen/>
        <w:t>туацию и устранить источник пережи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17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49"/>
        <w:ind w:left="368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Бихевиоризм (Дж. Уотсон, А. Бандура и др.)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49"/>
        <w:ind w:left="368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Гуманистическая теория личности (А. Маслоу).</w:t>
      </w:r>
    </w:p>
    <w:p>
      <w:pPr>
        <w:pStyle w:val="Normal"/>
        <w:widowControl w:val="false"/>
        <w:numPr>
          <w:ilvl w:val="0"/>
          <w:numId w:val="70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349"/>
        <w:ind w:left="368" w:hanging="0"/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Феноменологическая теория личности (К. Роджерс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личность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понятия «личность»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/>
      </w:pPr>
      <w:r>
        <w:rPr>
          <w:sz w:val="30"/>
          <w:szCs w:val="30"/>
        </w:rPr>
        <w:t>Каковы особенности понятия «индивид»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сякий ли индивид является личностью? Почему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индивидуальность человека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понятия «индивидуальность»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бихевиористической теории исследования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положения психоанализа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В чем сущность гештальтпсихологической теории исследования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30"/>
          <w:szCs w:val="30"/>
        </w:rPr>
        <w:t>Что лежит в основе когнитивной теории исследования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овы основные положения гуманистической теории исследования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овы отличия деятельностного и культурно-исторического подхода в изучении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ова структура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Чем вызвана психологическая защита личности?</w:t>
      </w:r>
    </w:p>
    <w:p>
      <w:pPr>
        <w:pStyle w:val="Normal"/>
        <w:numPr>
          <w:ilvl w:val="0"/>
          <w:numId w:val="165"/>
        </w:numPr>
        <w:tabs>
          <w:tab w:val="clear" w:pos="708"/>
          <w:tab w:val="left" w:pos="426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овы основные механизмы психологической защиты? Каково их значение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Годфруа,  Ж. Что такое психология : в 2 т. Т.2 / Ж. Годфруа.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Мир, 199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376 с.</w:t>
      </w:r>
    </w:p>
    <w:p>
      <w:pPr>
        <w:pStyle w:val="Style12"/>
        <w:numPr>
          <w:ilvl w:val="0"/>
          <w:numId w:val="46"/>
        </w:numPr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Коломинский, Я.Л. Человек: психология / Я.Л. Коломинский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Просвещение, 198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219 с.</w:t>
      </w:r>
    </w:p>
    <w:p>
      <w:pPr>
        <w:pStyle w:val="Normal"/>
        <w:numPr>
          <w:ilvl w:val="0"/>
          <w:numId w:val="46"/>
        </w:numPr>
        <w:ind w:left="0" w:first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айерс,  Д. Психология  /  Д. Майерс; пер. с англ.; под общ. ред. В.А. Янчука. 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н.: Попурри, 2001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848 с.</w:t>
      </w:r>
    </w:p>
    <w:p>
      <w:pPr>
        <w:pStyle w:val="TextBodyIndent"/>
        <w:numPr>
          <w:ilvl w:val="0"/>
          <w:numId w:val="46"/>
        </w:numPr>
        <w:tabs>
          <w:tab w:val="clear" w:pos="708"/>
          <w:tab w:val="left" w:pos="709" w:leader="none"/>
        </w:tabs>
        <w:ind w:left="0" w:firstLine="360"/>
        <w:rPr>
          <w:szCs w:val="28"/>
        </w:rPr>
      </w:pPr>
      <w:r>
        <w:rPr>
          <w:szCs w:val="28"/>
        </w:rPr>
        <w:t xml:space="preserve">Современный психологический словарь /  под ред. Б.Г. Мещерякова, В.П. Зинч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ПРАЙМ-ЕВРО-ЗНАК, 200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0 с.</w:t>
      </w:r>
    </w:p>
    <w:p>
      <w:pPr>
        <w:pStyle w:val="TextBodyIndent"/>
        <w:numPr>
          <w:ilvl w:val="0"/>
          <w:numId w:val="46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Хьелл, Л. Теории личности / Л. Хьелл, Д. Зиглер. – СПб.: Питер Пресс, 2007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06 С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>
          <w:i/>
          <w:sz w:val="28"/>
          <w:szCs w:val="28"/>
        </w:rPr>
        <w:t>1В психологии личность определяют через совокупность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их качеств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ых качеств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х качеств;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ственных способностей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2  Что из указанного составляет  систему  качеств человека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ые установки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ды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ный уровен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евые качества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;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3 Какие свойства относятся к индивидным свойствам человека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нание;                    6) поведен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гляды;                     7) задат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;                   8) способност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;                             9) характер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осложение;           10) ценностные ориентац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Направленность личности включ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;                         7) иде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;</w:t>
        <w:tab/>
        <w:tab/>
        <w:t xml:space="preserve">           8) привыч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онности;                  9) нав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альные свойства;   10) чув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ление;                    11) мировоззр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ждение;                   12) память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5 Жизненный опыт  личности включает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ния;                         7) уме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;</w:t>
        <w:tab/>
        <w:tab/>
        <w:t xml:space="preserve">           8) привычк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клонности;                  9) навыки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ральные свойства;   10) чувства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ление;                    11) мировоззрени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моции;                         12) память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 Особенности психических процессов  личности включают: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я;                            7) темперамент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ы;</w:t>
        <w:tab/>
        <w:tab/>
        <w:t xml:space="preserve">           8) привычки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риятие;                  9) навыки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щущения;                  10) чувства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шление;                    11) эмоции;</w:t>
      </w:r>
    </w:p>
    <w:p>
      <w:pPr>
        <w:pStyle w:val="Normal"/>
        <w:numPr>
          <w:ilvl w:val="0"/>
          <w:numId w:val="202"/>
        </w:numPr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ждение;                   12) память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Основные механизмы психологической защиты включают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ение и слух;               10) идентификац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авление;                   11) рационализац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;            12) инверс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перамент;                 13) проекц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ицание;                     14) изоляц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ности;                  15) регресс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;                       16) сублимац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щение;                    17)  задатки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я;                              18) ум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Тема 4  </w:t>
      </w:r>
      <w:r>
        <w:rPr>
          <w:b/>
          <w:sz w:val="34"/>
          <w:szCs w:val="34"/>
        </w:rPr>
        <w:t xml:space="preserve"> Направленность личности,  деятельность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личности, ее структура и качества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/>
      </w:pPr>
      <w:r>
        <w:rPr>
          <w:sz w:val="28"/>
          <w:szCs w:val="28"/>
        </w:rPr>
        <w:t>Деятельность: понятие, структура, формы освоения</w:t>
      </w:r>
    </w:p>
    <w:p>
      <w:pPr>
        <w:pStyle w:val="Normal"/>
        <w:numPr>
          <w:ilvl w:val="0"/>
          <w:numId w:val="108"/>
        </w:numPr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деятельно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Направленность личност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это система ее потребностей, интересов, убеждений, идеалов и ценностных ориентаций, придающих жизни человека осмысленность и мотивированность. Это психическое свойство личности, которое в наибольшей степени социально обусловлено, </w:t>
      </w:r>
      <w:r>
        <w:rPr>
          <w:color w:val="000000"/>
          <w:sz w:val="30"/>
          <w:szCs w:val="30"/>
          <w:vertAlign w:val="subscript"/>
        </w:rPr>
        <w:t xml:space="preserve"> </w:t>
      </w:r>
      <w:r>
        <w:rPr>
          <w:color w:val="000000"/>
          <w:sz w:val="30"/>
          <w:szCs w:val="30"/>
        </w:rPr>
        <w:t>наиболее полно отражает идеологию общности, в кото</w:t>
        <w:softHyphen/>
        <w:t>рую человек включен или которую он представляет.</w:t>
      </w:r>
    </w:p>
    <w:p>
      <w:pPr>
        <w:pStyle w:val="Normal"/>
        <w:shd w:fill="FFFFFF" w:val="clear"/>
        <w:ind w:firstLine="27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правленность включает в себя два тесно связанных между собой момента:</w:t>
      </w:r>
    </w:p>
    <w:p>
      <w:pPr>
        <w:pStyle w:val="Normal"/>
        <w:numPr>
          <w:ilvl w:val="0"/>
          <w:numId w:val="64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едметное содержание, поскольку направлен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всегда направленность на что-то;</w:t>
      </w:r>
    </w:p>
    <w:p>
      <w:pPr>
        <w:pStyle w:val="Normal"/>
        <w:numPr>
          <w:ilvl w:val="0"/>
          <w:numId w:val="64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пряжение психики, которое при этом возникает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чества направленности: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Уровень направлен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это общественная значимость направленности человека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Интенсивность направленности </w:t>
      </w:r>
      <w:r>
        <w:rPr>
          <w:sz w:val="28"/>
          <w:szCs w:val="28"/>
        </w:rPr>
        <w:t>связана с ее эмоциональ</w:t>
        <w:softHyphen/>
        <w:t>ной окраской. Она колеблется от смутных влечений до полной убежден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Устойчивость направленности </w:t>
      </w:r>
      <w:r>
        <w:rPr>
          <w:sz w:val="28"/>
          <w:szCs w:val="28"/>
        </w:rPr>
        <w:t>характеризуется длитель</w:t>
        <w:softHyphen/>
        <w:t>ностью и сохранностью побуждений в течение жизни.</w:t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28"/>
          <w:szCs w:val="28"/>
        </w:rPr>
        <w:t xml:space="preserve">Действенность направленности </w:t>
      </w:r>
      <w:r>
        <w:rPr>
          <w:sz w:val="28"/>
          <w:szCs w:val="28"/>
        </w:rPr>
        <w:t>определяет активность ре</w:t>
        <w:softHyphen/>
        <w:t>ализации целей в деятельност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В основе направленности личности лежат потре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главный источник активности человека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компоненты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  <w:tab w:val="left" w:pos="9355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Потребност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спытываемая человеком нужда в чем-то. По мере того, как потребности актуализируются, они становятся мотивами поведения человека, то есть побу</w:t>
        <w:softHyphen/>
        <w:t>дителями к определенной деятель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Потребности бывают </w:t>
      </w:r>
      <w:r>
        <w:rPr>
          <w:b/>
          <w:i/>
          <w:sz w:val="30"/>
          <w:szCs w:val="30"/>
        </w:rPr>
        <w:t>биологические</w:t>
      </w:r>
      <w:r>
        <w:rPr>
          <w:sz w:val="30"/>
          <w:szCs w:val="30"/>
        </w:rPr>
        <w:t xml:space="preserve"> (в пище, воздухе, дви</w:t>
        <w:softHyphen/>
        <w:t xml:space="preserve">жении, отдыхе и др.)  и </w:t>
      </w:r>
      <w:r>
        <w:rPr>
          <w:b/>
          <w:i/>
          <w:sz w:val="30"/>
          <w:szCs w:val="30"/>
        </w:rPr>
        <w:t>социальные</w:t>
      </w:r>
      <w:r>
        <w:rPr>
          <w:sz w:val="30"/>
          <w:szCs w:val="30"/>
        </w:rPr>
        <w:t>, которые исторически сло</w:t>
        <w:softHyphen/>
        <w:t>жились в человеческом обществе. Социальные потребности под</w:t>
        <w:softHyphen/>
        <w:t xml:space="preserve">разделяются на </w:t>
      </w:r>
      <w:r>
        <w:rPr>
          <w:b/>
          <w:i/>
          <w:sz w:val="30"/>
          <w:szCs w:val="30"/>
        </w:rPr>
        <w:t>материальные</w:t>
      </w:r>
      <w:r>
        <w:rPr>
          <w:sz w:val="30"/>
          <w:szCs w:val="30"/>
        </w:rPr>
        <w:t xml:space="preserve"> (одежда, жилье и т.д.) и </w:t>
      </w:r>
      <w:r>
        <w:rPr>
          <w:b/>
          <w:i/>
          <w:sz w:val="30"/>
          <w:szCs w:val="30"/>
        </w:rPr>
        <w:t>духовные</w:t>
      </w:r>
      <w:r>
        <w:rPr>
          <w:sz w:val="30"/>
          <w:szCs w:val="30"/>
        </w:rPr>
        <w:t xml:space="preserve"> (познавательные, эстетические, творческие, потребность в об</w:t>
        <w:softHyphen/>
        <w:t xml:space="preserve">щении). Характерная особенность человеческих потребносте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их фактическая ненасыщаемость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«</w:t>
      </w:r>
      <w:r>
        <w:rPr>
          <w:i/>
          <w:sz w:val="30"/>
          <w:szCs w:val="30"/>
        </w:rPr>
        <w:t>И</w:t>
      </w:r>
      <w:r>
        <w:rPr>
          <w:i/>
          <w:iCs/>
          <w:sz w:val="30"/>
          <w:szCs w:val="30"/>
        </w:rPr>
        <w:t xml:space="preserve">ерархия потребностей» </w:t>
      </w:r>
      <w:r>
        <w:rPr>
          <w:sz w:val="30"/>
          <w:szCs w:val="30"/>
        </w:rPr>
        <w:t xml:space="preserve">Абрахама  Маслоу включает следующие ступени: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1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физиологические потреб</w:t>
        <w:softHyphen/>
        <w:t xml:space="preserve">ности (низшие, управляемые органами тела, в числе которых дыхание, пищевая, сексуальная потребность и др.)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2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треб</w:t>
        <w:softHyphen/>
        <w:t xml:space="preserve">ность в безопасности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3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требность в общении, социальных контактах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4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потребность в признании, уважении и одобре</w:t>
        <w:softHyphen/>
        <w:t xml:space="preserve">нии, осознании собственного достоинства (престиж, социальный успех);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5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потребность в самоактуализации и самореализаци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sz w:val="30"/>
          <w:szCs w:val="30"/>
        </w:rPr>
        <w:t>Возникшие потребности побуждают личность к активному поиску путей их удовлетворения и стано</w:t>
        <w:softHyphen/>
        <w:t xml:space="preserve">вятся внутренними побудителями ее деятель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bCs/>
          <w:i/>
          <w:iCs/>
          <w:sz w:val="30"/>
          <w:szCs w:val="30"/>
        </w:rPr>
        <w:t>мотивами.</w:t>
      </w:r>
    </w:p>
    <w:p>
      <w:pPr>
        <w:pStyle w:val="Normal"/>
        <w:shd w:fill="FFFFFF" w:val="clear"/>
        <w:ind w:firstLine="54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лассификация мотивов личности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ind w:firstLine="54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Мотив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сознаваемые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ваемые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и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чения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ности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алы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дения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5"/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оззрения 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z w:val="30"/>
          <w:szCs w:val="30"/>
        </w:rPr>
        <w:t xml:space="preserve">К </w:t>
      </w:r>
      <w:r>
        <w:rPr>
          <w:b/>
          <w:bCs/>
          <w:i/>
          <w:iCs/>
          <w:sz w:val="30"/>
          <w:szCs w:val="30"/>
        </w:rPr>
        <w:t xml:space="preserve">неосознаваемым </w:t>
      </w:r>
      <w:r>
        <w:rPr>
          <w:sz w:val="30"/>
          <w:szCs w:val="30"/>
        </w:rPr>
        <w:t>мотивам относятся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установка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сознаваемое личностью состояние готов</w:t>
        <w:softHyphen/>
        <w:t>ности к определенной деятельности, с помощью которой может быть удовлетворена та или иная потребность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влече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еосознаваемая по содержанию и цели потреб</w:t>
        <w:softHyphen/>
        <w:t>ность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</w:t>
      </w:r>
      <w:r>
        <w:rPr>
          <w:i/>
          <w:iCs/>
          <w:sz w:val="30"/>
          <w:szCs w:val="30"/>
        </w:rPr>
        <w:t xml:space="preserve">осознаваемым </w:t>
      </w:r>
      <w:r>
        <w:rPr>
          <w:sz w:val="30"/>
          <w:szCs w:val="30"/>
        </w:rPr>
        <w:t>мотивам относятся: желания, интересы, склонности, идеалы, убеждения, мировозз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</w:r>
      <w:r>
        <w:rPr>
          <w:b/>
          <w:i/>
          <w:iCs/>
          <w:color w:val="000000"/>
          <w:sz w:val="30"/>
          <w:szCs w:val="30"/>
        </w:rPr>
        <w:t>Интересы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также мотивы, но с потребностями напрямую не связанные. Они имеют больше познаватель</w:t>
        <w:softHyphen/>
        <w:t>ную, а не потребительскую устремленность. Интересы раз</w:t>
        <w:softHyphen/>
        <w:t>личаются прежде всего по своему содержанию, относясь к различным областям познания и деятельности. Они могут быть устойчивыми и неустойчивыми, глубокими и поверх</w:t>
        <w:softHyphen/>
        <w:t xml:space="preserve">ностными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</w:r>
      <w:r>
        <w:rPr>
          <w:b/>
          <w:i/>
          <w:iCs/>
          <w:color w:val="000000"/>
          <w:sz w:val="30"/>
          <w:szCs w:val="30"/>
        </w:rPr>
        <w:t xml:space="preserve">Убежде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ставления, знания, идеи, ставшие мо</w:t>
        <w:softHyphen/>
        <w:t xml:space="preserve">тивами поведения человека и определяющие его отношение к разным сферам действительности. В основе убеждений лежит мировоззрение личности, то есть система взглядов на мир и место в нем человека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Идеалы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ычно воплощены в каких-либо образах, которым человек хочет подражать, или в целях, к кото</w:t>
        <w:softHyphen/>
        <w:t>рым он стремится, понимая, что полностью они нико</w:t>
        <w:softHyphen/>
        <w:t>гда достигнуты не будут. Идеал служит для личности путеводной звездой, суперстратегическим ориентиром пове</w:t>
        <w:softHyphen/>
        <w:t xml:space="preserve">дения и самосовершенствования. </w:t>
      </w:r>
    </w:p>
    <w:p>
      <w:pPr>
        <w:pStyle w:val="Normal"/>
        <w:shd w:fill="FFFFFF" w:val="clear"/>
        <w:tabs>
          <w:tab w:val="clear" w:pos="708"/>
          <w:tab w:val="left" w:pos="443" w:leader="none"/>
        </w:tabs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b/>
          <w:i/>
          <w:iCs/>
          <w:color w:val="000000"/>
          <w:sz w:val="30"/>
          <w:szCs w:val="30"/>
        </w:rPr>
        <w:t>Ценностные ориентации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интегративные компо</w:t>
        <w:softHyphen/>
        <w:t>ненты направленности, которые определяются совокуп</w:t>
        <w:softHyphen/>
        <w:t xml:space="preserve">ностью потребностей, интересов, идеалов и убеждений. Ценностные ориентации являются смыслообразующими основами, задающими мотивацию всей человеческой жизни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Деятельность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– это процесс активного отношения человека к действительности, в ходе которого происходит достижение субъектом поставленных ранее целей, удовлетворение разнообразных потребностей и освоение общественного опыта. В деятельности проявляются, согласно С. Л. Рубинштейну, формируются и развиваются человек и его психик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Деятельность человека имеет сложную иерархическую структуру, включающую ряд уровней: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Уровень действий. Действие</w:t>
      </w:r>
      <w:r>
        <w:rPr>
          <w:sz w:val="30"/>
          <w:szCs w:val="30"/>
        </w:rPr>
        <w:t xml:space="preserve"> – это целенаправленная активность, связанная с достижением частных целей при осуществлении более широкой деятельности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Уровень операций. Операц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– это совокупность и последовательность движений, которая определяется конкретными условиями взаимодействия с объектами в процессе осуществления действий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 xml:space="preserve">Уровень психофизиологических функций. </w:t>
      </w:r>
      <w:r>
        <w:rPr>
          <w:sz w:val="30"/>
          <w:szCs w:val="30"/>
        </w:rPr>
        <w:t>Его образуют особенности протекания различных психических процессов, специфика системной психофизиологии и др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color w:val="000000"/>
          <w:sz w:val="30"/>
          <w:szCs w:val="30"/>
        </w:rPr>
        <w:t>Основные виды деятельности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sz w:val="30"/>
          <w:szCs w:val="30"/>
        </w:rPr>
        <w:t xml:space="preserve">игра, учебная и трудовая деятельность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Игр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– особый вид деятельности, в котором исторически закрепились типичные способы действия и взаимодействия людей; включение ребенка в игровую деятельность обеспечивает возможность овладения общественным опытом, накопленным человечеством, а также когнитивное, личностное и нравственное развитие ребенка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Учебная деятельность</w:t>
      </w:r>
      <w:r>
        <w:rPr>
          <w:sz w:val="30"/>
          <w:szCs w:val="30"/>
        </w:rPr>
        <w:t xml:space="preserve"> – способ усвоения предметных и познавательных действий, в основе которого лежат механизмы преобразования усваиваемого материала, выделения базовых отношений между предметными условиями ситуации в целях решения типичных задач в измененных условиях, обобщения принципа решения, моделирования процесса решения задачи и контроля за ним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Трудовая деятельность</w:t>
      </w:r>
      <w:r>
        <w:rPr>
          <w:sz w:val="30"/>
          <w:szCs w:val="30"/>
        </w:rPr>
        <w:t xml:space="preserve"> – процесс активного изменения предметов природы, материальной и духовной жизни общества в целях удовлетворения потребностей человека и создания различных ценностей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Досуг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один из видов деятельности, направленный на удовлетворение потребности в отдыхе, развлечениях, познании и творчестве.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ключение человека в различные виды деятельности является необходимым условием полноценного и многообразного развития личност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Мотив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то, ради чего осуществляется деятель</w:t>
        <w:softHyphen/>
        <w:t>ность. Мотив - это внутренний побудитель человека к активной деятельности, связанный с удовлетворением его потребностей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отивац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вокупность причин психологического характера, объясняющих поведение челове</w:t>
        <w:softHyphen/>
        <w:t>ка, его направленность и активност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30"/>
          <w:szCs w:val="30"/>
        </w:rPr>
        <w:t xml:space="preserve">А. Маслоу выявил следующие </w:t>
      </w:r>
      <w:r>
        <w:rPr>
          <w:b/>
          <w:i/>
          <w:sz w:val="30"/>
          <w:szCs w:val="30"/>
        </w:rPr>
        <w:t>принципы мотивации</w:t>
      </w:r>
      <w:r>
        <w:rPr>
          <w:sz w:val="30"/>
          <w:szCs w:val="30"/>
        </w:rPr>
        <w:t xml:space="preserve"> человека: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26"/>
        <w:jc w:val="both"/>
        <w:rPr>
          <w:spacing w:val="-8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тивы имеют иерархическую структуру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26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Чем выше уровень мотива, тем менее жизненно необходи</w:t>
        <w:softHyphen/>
        <w:t>мы существующие потребности, тем дольше можно задержать их реализацию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26"/>
        <w:jc w:val="both"/>
        <w:rPr>
          <w:spacing w:val="-3"/>
          <w:sz w:val="30"/>
          <w:szCs w:val="30"/>
        </w:rPr>
      </w:pPr>
      <w:r>
        <w:rPr>
          <w:sz w:val="30"/>
          <w:szCs w:val="30"/>
        </w:rPr>
        <w:t>Пока не удовлетворены низшие потребности, высшие ос</w:t>
        <w:softHyphen/>
        <w:t>таются относительно неактуальными. С момента удовлетворе</w:t>
        <w:softHyphen/>
        <w:t>ния низшие потребности перестают быть потребностями, т.е. теряют мотивирующую силу.</w:t>
      </w:r>
    </w:p>
    <w:p>
      <w:pPr>
        <w:pStyle w:val="Normal"/>
        <w:widowControl w:val="false"/>
        <w:numPr>
          <w:ilvl w:val="0"/>
          <w:numId w:val="131"/>
        </w:numPr>
        <w:shd w:fill="FFFFFF" w:val="clear"/>
        <w:tabs>
          <w:tab w:val="clear" w:pos="708"/>
          <w:tab w:val="left" w:pos="658" w:leader="none"/>
        </w:tabs>
        <w:autoSpaceDE w:val="false"/>
        <w:ind w:left="0" w:firstLine="426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>С ростом потребностей повышается готовность к актив</w:t>
        <w:softHyphen/>
        <w:t>ности. Иными словами, возможность к удовлетворению выс</w:t>
        <w:softHyphen/>
        <w:t>ших потребностей является большим стимулом активности, чем удовлетворение низших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сякая деятельность состоит из действий и поступков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Действ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элементарная часть деятельности, в которой достигается ближайшая цель, не разлагаемая на более простые. Действия могут осуществляться различ</w:t>
        <w:softHyphen/>
        <w:t>ными способами, которые называются операциям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Поступк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действия, которые связаны с нравст</w:t>
        <w:softHyphen/>
        <w:t>венными принципами, с моралью. Например, действия по защите оскорбляемого хулиганом невинного человека или бескорыстное возвращение законному владельцу найденного бумажника с деньгам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зависимости от степени осознанности действий и по</w:t>
        <w:softHyphen/>
        <w:t>ступков выделяют следующие компоненты деятельност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уме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в целом представляют собой сознательно контролируемые части деятельности, хотя и включают в себя автоматически выполняемые част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авы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навык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автоматизированные компоненты уме</w:t>
        <w:softHyphen/>
        <w:t>ний, реализуемые на уровне бессознательного контро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вычк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тличие от навыков могут контролиро</w:t>
        <w:softHyphen/>
        <w:t>ваться сознательно, но в отличие от умений не всегда явля</w:t>
        <w:softHyphen/>
        <w:t xml:space="preserve">ются разумными и полез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color w:val="000000"/>
          <w:sz w:val="30"/>
          <w:szCs w:val="30"/>
        </w:rPr>
        <w:tab/>
      </w:r>
      <w:r>
        <w:rPr>
          <w:b/>
          <w:i/>
          <w:color w:val="000000"/>
          <w:sz w:val="30"/>
          <w:szCs w:val="30"/>
        </w:rPr>
        <w:t>Деятельность</w:t>
      </w:r>
      <w:r>
        <w:rPr>
          <w:color w:val="000000"/>
          <w:sz w:val="30"/>
          <w:szCs w:val="30"/>
        </w:rPr>
        <w:t xml:space="preserve"> является одним из проявлений поведе</w:t>
        <w:softHyphen/>
        <w:t>ния человека. Поведение, следовательно, более широкое понятие. Животные тоже обладают поведением, но не дея</w:t>
        <w:softHyphen/>
        <w:t>тельностью, которая отличается целенаправленностью и осознанностью совершаемых действ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5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феры жизнедеятельности личности: деятельность, иг</w:t>
        <w:softHyphen/>
        <w:t>ра, общение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3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мпоненты направленности и их особен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color w:val="000000"/>
          <w:sz w:val="30"/>
          <w:szCs w:val="30"/>
        </w:rPr>
        <w:t xml:space="preserve">Что такое направленность личности? 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основные компоненты направленност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особенности качеств направленност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такое потребности? 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виды потребностей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критерии классификации потребностей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а иерархия потребностей по А. Маслоу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Что такое мотив? 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а классификация мотивов личност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то такое мотивация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принципы мотиваци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интерес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деятельность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/>
      </w:pPr>
      <w:r>
        <w:rPr>
          <w:color w:val="000000"/>
          <w:sz w:val="30"/>
          <w:szCs w:val="30"/>
        </w:rPr>
        <w:t>Каковы особенности основных видов деятельности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действие? поступок?</w:t>
      </w:r>
    </w:p>
    <w:p>
      <w:pPr>
        <w:pStyle w:val="Normal"/>
        <w:widowControl w:val="false"/>
        <w:numPr>
          <w:ilvl w:val="0"/>
          <w:numId w:val="126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283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различия действий и поступ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709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30"/>
          <w:szCs w:val="30"/>
        </w:rPr>
        <w:t>Березовин, Н.А. Основы психологии и педагогики / Н.А. Березовин [и др.]. – Мн. : Новое знание, 2008. –335 с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rPr>
          <w:sz w:val="30"/>
          <w:szCs w:val="30"/>
        </w:rPr>
      </w:pPr>
      <w:r>
        <w:rPr>
          <w:sz w:val="30"/>
          <w:szCs w:val="30"/>
        </w:rPr>
        <w:t>Вечорко, Г.Ф. Основы психологии и педагогики : ответы на экзаменационные вопросы / Г.Ф. Вечорко. – 4-е изд., перераб. и доп.  – Мн. : ТетраСистемс,  2010. – 192 с.</w:t>
      </w:r>
    </w:p>
    <w:p>
      <w:pPr>
        <w:pStyle w:val="Style12"/>
        <w:numPr>
          <w:ilvl w:val="0"/>
          <w:numId w:val="44"/>
        </w:numPr>
        <w:tabs>
          <w:tab w:val="clear" w:pos="708"/>
          <w:tab w:val="left" w:pos="851" w:leader="none"/>
        </w:tabs>
        <w:ind w:left="0" w:firstLine="5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30"/>
          <w:szCs w:val="30"/>
        </w:rPr>
        <w:t>Крысько, В.Г. Психология и педагогики в схемах и комментариях / В.Г. Крысько. – СПб. : Питер,  2006. – 318 с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709" w:leader="none"/>
        </w:tabs>
        <w:ind w:left="0" w:firstLine="56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Современный психологический словарь /  под ред. Б.Г. Мещерякова, В.П. Зинч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ПРАЙМ-ЕВРО-ЗНАК, 200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0 с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723" w:leader="none"/>
          <w:tab w:val="left" w:pos="900" w:leader="none"/>
        </w:tabs>
        <w:ind w:left="0" w:firstLine="54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мин, Ю.А. Основы психологии и педагогики : практикум / Ю.А. Фомин. – Мн. : Академия МВД Республики Беларусь, 2008. – 256 с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0" w:leader="none"/>
          <w:tab w:val="left" w:pos="851" w:leader="none"/>
        </w:tabs>
        <w:ind w:left="0" w:firstLine="568"/>
        <w:rPr>
          <w:sz w:val="30"/>
          <w:szCs w:val="30"/>
        </w:rPr>
      </w:pPr>
      <w:r>
        <w:rPr>
          <w:sz w:val="30"/>
          <w:szCs w:val="30"/>
        </w:rPr>
        <w:t xml:space="preserve">Хьелл, Л. Теории личности / Л. Хьелл, Д. Зиглер. – СПб.: Питер Пресс, 2007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0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Тема 5 </w:t>
      </w:r>
      <w:r>
        <w:rPr>
          <w:b/>
          <w:sz w:val="34"/>
          <w:szCs w:val="34"/>
        </w:rPr>
        <w:t xml:space="preserve"> Индивидуальные психологические особенно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личности: темперамент, характер, способности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</w:tabs>
        <w:ind w:firstLine="426"/>
        <w:jc w:val="both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numPr>
          <w:ilvl w:val="0"/>
          <w:numId w:val="200"/>
        </w:numPr>
        <w:rPr>
          <w:sz w:val="30"/>
          <w:szCs w:val="30"/>
        </w:rPr>
      </w:pPr>
      <w:r>
        <w:rPr>
          <w:iCs/>
          <w:color w:val="000000"/>
          <w:spacing w:val="-6"/>
          <w:sz w:val="30"/>
          <w:szCs w:val="30"/>
        </w:rPr>
        <w:t>Ф</w:t>
      </w:r>
      <w:r>
        <w:rPr>
          <w:sz w:val="30"/>
          <w:szCs w:val="30"/>
        </w:rPr>
        <w:t>изиологические основы темперамента</w:t>
      </w:r>
    </w:p>
    <w:p>
      <w:pPr>
        <w:pStyle w:val="Normal"/>
        <w:numPr>
          <w:ilvl w:val="0"/>
          <w:numId w:val="20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ипы темперамента, их психологическая характеристика</w:t>
      </w:r>
    </w:p>
    <w:p>
      <w:pPr>
        <w:pStyle w:val="Normal"/>
        <w:numPr>
          <w:ilvl w:val="0"/>
          <w:numId w:val="200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о характере, его структура</w:t>
      </w:r>
    </w:p>
    <w:p>
      <w:pPr>
        <w:pStyle w:val="Normal"/>
        <w:numPr>
          <w:ilvl w:val="0"/>
          <w:numId w:val="200"/>
        </w:numPr>
        <w:tabs>
          <w:tab w:val="clear" w:pos="708"/>
          <w:tab w:val="left" w:pos="426" w:leader="none"/>
          <w:tab w:val="left" w:pos="567" w:leader="none"/>
          <w:tab w:val="left" w:pos="1843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sz w:val="30"/>
          <w:szCs w:val="30"/>
        </w:rPr>
        <w:t>Понятие, происхождение, классификация способностей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Темперамент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индивидуально своеобразная, природнообусловленная совокупность динамических прояв</w:t>
        <w:softHyphen/>
        <w:t>лений психики человека.   Темперамент определяется интен</w:t>
        <w:softHyphen/>
        <w:t>сивностью, скоростью, темпом и ритмом протекания пси</w:t>
        <w:softHyphen/>
        <w:t>хических процессов и изменения психических состояний личност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снове темперамента лежат особенности нервной дея</w:t>
        <w:softHyphen/>
        <w:t>тельности человека, которая характеризуется различным соотношением возбуждения и торможения нервных про</w:t>
        <w:softHyphen/>
        <w:t>цессов. Эти процессы в свою очередь характеризуются си</w:t>
        <w:softHyphen/>
        <w:t>лой, уравновешенностью и подвижностью их протекани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 основе  различных  сочетаний   этих показателей фи</w:t>
        <w:softHyphen/>
        <w:t xml:space="preserve">зиолог И.П. Павлов выделил четыре ярко выраженные типа высшей нервной деятельности: </w:t>
      </w:r>
      <w:r>
        <w:rPr>
          <w:i/>
          <w:color w:val="000000"/>
          <w:sz w:val="30"/>
          <w:szCs w:val="30"/>
        </w:rPr>
        <w:t>безудержный, силь</w:t>
        <w:softHyphen/>
        <w:t>ный, инертный</w:t>
      </w:r>
      <w:r>
        <w:rPr>
          <w:color w:val="000000"/>
          <w:sz w:val="30"/>
          <w:szCs w:val="30"/>
        </w:rPr>
        <w:t xml:space="preserve"> и</w:t>
      </w:r>
      <w:r>
        <w:rPr>
          <w:i/>
          <w:color w:val="000000"/>
          <w:sz w:val="30"/>
          <w:szCs w:val="30"/>
        </w:rPr>
        <w:t xml:space="preserve"> слабый тип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казалось, что они соответствуют известным со вре</w:t>
        <w:softHyphen/>
        <w:t>мен древнегреческого врача Гиппократа четырем типам темперамента: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холерик </w:t>
      </w:r>
      <w:r>
        <w:rPr>
          <w:color w:val="000000"/>
          <w:sz w:val="30"/>
          <w:szCs w:val="30"/>
        </w:rPr>
        <w:t xml:space="preserve">(безудержный тип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реобладание возбуж</w:t>
        <w:softHyphen/>
        <w:t xml:space="preserve">дения над торможением в нервной системе, подвижность, бурные эмоции, резкие смены настроения, в критические моменты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высокая концентрация сил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сангвиник </w:t>
      </w:r>
      <w:r>
        <w:rPr>
          <w:color w:val="000000"/>
          <w:sz w:val="30"/>
          <w:szCs w:val="30"/>
        </w:rPr>
        <w:t xml:space="preserve">(сильный тип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характеризуется быстро</w:t>
        <w:softHyphen/>
        <w:t>той реакции, высокой психической активностью, богатст</w:t>
        <w:softHyphen/>
        <w:t>вом мимики, контактностью, высокой сопротивляемостью трудностям, жизнерадостностью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флегматик </w:t>
      </w:r>
      <w:r>
        <w:rPr>
          <w:color w:val="000000"/>
          <w:sz w:val="30"/>
          <w:szCs w:val="30"/>
        </w:rPr>
        <w:t xml:space="preserve">(инертный тип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вязан с медлительно</w:t>
        <w:softHyphen/>
        <w:t>стью, инертностью, устойчивостью в настроении, спокой</w:t>
        <w:softHyphen/>
        <w:t>ствием, слабым проявлением эмоций, низкой психиче</w:t>
        <w:softHyphen/>
        <w:t>ской активностью, уравновешенностью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меланхолик </w:t>
      </w:r>
      <w:r>
        <w:rPr>
          <w:color w:val="000000"/>
          <w:sz w:val="30"/>
          <w:szCs w:val="30"/>
        </w:rPr>
        <w:t xml:space="preserve">(слабый тип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войственны сдержан</w:t>
        <w:softHyphen/>
        <w:t>ность речи и движений, низкий уровень психической ак</w:t>
        <w:softHyphen/>
        <w:t>тивности, ранимость, преобладание отрицательных эмоций, замкнутость, впечатлительность, быстрая утомляемость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 темперамента как врожденной особенности пси</w:t>
        <w:softHyphen/>
        <w:t xml:space="preserve">хики зависят такие свойства личности, как </w:t>
      </w:r>
      <w:r>
        <w:rPr>
          <w:i/>
          <w:iCs/>
          <w:color w:val="000000"/>
          <w:sz w:val="30"/>
          <w:szCs w:val="30"/>
        </w:rPr>
        <w:t>впечатлитель</w:t>
        <w:softHyphen/>
        <w:t xml:space="preserve">ность, эмоциональность, импульсивность, тревожность </w:t>
      </w:r>
      <w:r>
        <w:rPr>
          <w:color w:val="000000"/>
          <w:sz w:val="30"/>
          <w:szCs w:val="30"/>
        </w:rPr>
        <w:t>и други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чистом виде ни одного из четырех типов темпера</w:t>
        <w:softHyphen/>
        <w:t>мента не существует. Каждый человек имеет индивиду</w:t>
        <w:softHyphen/>
        <w:t>альный темперамент. В семейной жизни часто супруги обладают противоположными темпераментами. И это, как правило, удачные браки. Дружат чаще люди одного тем</w:t>
        <w:softHyphen/>
        <w:t>перамента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собенности темперамента личности обуславливают так</w:t>
        <w:softHyphen/>
        <w:t xml:space="preserve">же </w:t>
      </w:r>
      <w:r>
        <w:rPr>
          <w:i/>
          <w:iCs/>
          <w:color w:val="000000"/>
          <w:sz w:val="30"/>
          <w:szCs w:val="30"/>
        </w:rPr>
        <w:t xml:space="preserve">индивидуальный стиль деятельности человека, </w:t>
      </w:r>
      <w:r>
        <w:rPr>
          <w:color w:val="000000"/>
          <w:sz w:val="30"/>
          <w:szCs w:val="30"/>
        </w:rPr>
        <w:t>который определяется, однако, и другими причинами, включая в себя умения и навыки, формируемые под влиянием жиз</w:t>
        <w:softHyphen/>
        <w:t>ненного опыта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трудовой деятельности большое значение имеет со</w:t>
        <w:softHyphen/>
        <w:t>вместимость людей по темпераменту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Характер </w:t>
      </w:r>
      <w:r>
        <w:rPr>
          <w:rFonts w:eastAsia="Symbol" w:cs="Symbol" w:ascii="Symbol" w:hAnsi="Symbol"/>
          <w:b/>
          <w:i/>
          <w:sz w:val="30"/>
          <w:szCs w:val="30"/>
        </w:rPr>
        <w:t></w:t>
      </w:r>
      <w:r>
        <w:rPr>
          <w:sz w:val="30"/>
          <w:szCs w:val="30"/>
        </w:rPr>
        <w:t xml:space="preserve"> это психическое свойство личности, представляющее собой систему ее существенных и относительно устойчивых качеств (черт)</w:t>
      </w:r>
      <w:r>
        <w:rPr>
          <w:color w:val="000000"/>
          <w:sz w:val="30"/>
          <w:szCs w:val="30"/>
        </w:rPr>
        <w:t xml:space="preserve"> обуславливающих пове</w:t>
        <w:softHyphen/>
        <w:t>дение человека. Черты характера можно классифицировать по следующим отношениям: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о отношению к другим людям </w:t>
      </w:r>
      <w:r>
        <w:rPr>
          <w:color w:val="000000"/>
          <w:sz w:val="30"/>
          <w:szCs w:val="30"/>
        </w:rPr>
        <w:t xml:space="preserve">(общитель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замк</w:t>
        <w:softHyphen/>
        <w:t xml:space="preserve">нутость, правдив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лживость, тактич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грубость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о отношению к себе </w:t>
      </w:r>
      <w:r>
        <w:rPr>
          <w:color w:val="000000"/>
          <w:sz w:val="30"/>
          <w:szCs w:val="30"/>
        </w:rPr>
        <w:t>(скромность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амовлюбленность, самокритич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амоуверенность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о отношению к делу </w:t>
      </w:r>
      <w:r>
        <w:rPr>
          <w:color w:val="000000"/>
          <w:sz w:val="30"/>
          <w:szCs w:val="30"/>
        </w:rPr>
        <w:t xml:space="preserve">(ответствен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едобросо</w:t>
        <w:softHyphen/>
        <w:t xml:space="preserve">вестность, трудолюбие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леность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о отношению к собственности </w:t>
      </w:r>
      <w:r>
        <w:rPr>
          <w:color w:val="000000"/>
          <w:sz w:val="30"/>
          <w:szCs w:val="30"/>
        </w:rPr>
        <w:t xml:space="preserve">(щедр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жадность, бережлив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расточительность, аккуратность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еряш</w:t>
        <w:softHyphen/>
        <w:t>ливость и т.д.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труктура и содержание характера определяется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Динамикой воли, </w:t>
      </w:r>
      <w:r>
        <w:rPr>
          <w:color w:val="000000"/>
          <w:sz w:val="30"/>
          <w:szCs w:val="30"/>
        </w:rPr>
        <w:t>то есть тем, насколько она сильна или слаба (решительность, настойчивость, самооблада</w:t>
        <w:softHyphen/>
        <w:t>ние, самостоятельность, инициативность и противопо</w:t>
        <w:softHyphen/>
        <w:t>ложные им черты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Спецификой проявления эмоций, </w:t>
      </w:r>
      <w:r>
        <w:rPr>
          <w:color w:val="000000"/>
          <w:sz w:val="30"/>
          <w:szCs w:val="30"/>
        </w:rPr>
        <w:t>которые сопровождают поведение человека (порывистость, впечатлительность, инертность, безразличие и друг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теллектуальными особенностями личности </w:t>
      </w:r>
      <w:r>
        <w:rPr>
          <w:color w:val="000000"/>
          <w:sz w:val="30"/>
          <w:szCs w:val="30"/>
        </w:rPr>
        <w:t>(глубо</w:t>
        <w:softHyphen/>
        <w:t>комыслие, сообразительность, находчивость, любозна</w:t>
        <w:softHyphen/>
        <w:t>тельность и т.п.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Характер личности теснейшим образом взаимосвязан с другими ее свойствами: темпераментом, способностя</w:t>
        <w:softHyphen/>
        <w:t>ми, направленностью. Он формируется в течение всей жизни на основе природных свойств в результате всевоз</w:t>
        <w:softHyphen/>
        <w:t>можных действий и поступков человека. Большую роль при этом играют обучение и воспитание, семейные и общест</w:t>
        <w:softHyphen/>
        <w:t>венные условия, конкретные обстоятельства, в которых проходит его жизненный путь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уществуют различные типологии характеров. Немецкий психолог и психиатр Э. Кречмер выделил три типа характеров личности в связи с наиболее часто встречающимися типами строения тела человека:</w:t>
      </w:r>
    </w:p>
    <w:p>
      <w:pPr>
        <w:pStyle w:val="Normal"/>
        <w:shd w:fill="FFFFFF" w:val="clear"/>
        <w:tabs>
          <w:tab w:val="clear" w:pos="708"/>
          <w:tab w:val="left" w:pos="406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Астенический тип </w:t>
      </w:r>
      <w:r>
        <w:rPr>
          <w:color w:val="000000"/>
          <w:sz w:val="30"/>
          <w:szCs w:val="30"/>
        </w:rPr>
        <w:t xml:space="preserve">(шизотимик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бычно худой че</w:t>
        <w:softHyphen/>
        <w:t>ловек, среднего или выше среднего роста, имеющий уз</w:t>
        <w:softHyphen/>
        <w:t>кие плечи, тонкие руки, слабразвитую грудную клетку (замкнутый, склонен к размышлениям и абстракции, с  трудом приспосабливается к окружающим, чувствителен,</w:t>
        <w:br/>
        <w:t>рани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Атлетический тип </w:t>
      </w:r>
      <w:r>
        <w:rPr>
          <w:color w:val="000000"/>
          <w:sz w:val="30"/>
          <w:szCs w:val="30"/>
        </w:rPr>
        <w:t xml:space="preserve">(искотимик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имеющий разви</w:t>
        <w:softHyphen/>
        <w:t>тую мускулатуру, он среднего или высокого роста, с мощ</w:t>
        <w:softHyphen/>
        <w:t>ной грудной клеткой и широкими плечами (бывает двух видов: энергичный, резкий, уверенный в себе, агрессив</w:t>
        <w:softHyphen/>
        <w:t>ный либо мало впечатлительный, со сдержанными жеста</w:t>
        <w:softHyphen/>
        <w:t>ми и мимикой, с невысокой гибкостью мыш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икнический тип </w:t>
      </w:r>
      <w:r>
        <w:rPr>
          <w:color w:val="000000"/>
          <w:sz w:val="30"/>
          <w:szCs w:val="30"/>
        </w:rPr>
        <w:t xml:space="preserve">(циклотимик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тличается сильно развитыми полостями тела, склонностью к ожирению, среднего роста, с короткой шеей (эмоции колеблются между радостью и печалью, общителен, откровенен, доб</w:t>
        <w:softHyphen/>
        <w:t>родушен, реалистичен во взглядах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Согласно типологий К. Юнг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людей можно разделить по характерам на экстравертов и интровертов:</w:t>
      </w:r>
    </w:p>
    <w:p>
      <w:pPr>
        <w:pStyle w:val="Normal"/>
        <w:numPr>
          <w:ilvl w:val="1"/>
          <w:numId w:val="38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экстраверт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заряжается энергией от людей и дей</w:t>
        <w:softHyphen/>
        <w:t>ствий, направлен к внешнему миру, общителен;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525" w:leader="none"/>
        </w:tabs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интроверт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ерпает энергию внутри себя, направ</w:t>
        <w:softHyphen/>
        <w:t>лен внутрь себя, сконцентрирован на своем внутреннем мире, малообщителен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 типологии Э. Фромм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се выделенные им типы ха</w:t>
        <w:softHyphen/>
        <w:t>рактеров подразделяются на две группы: плодотворной и неплодотворной ориентаци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лодотворность </w:t>
      </w:r>
      <w:r>
        <w:rPr>
          <w:color w:val="000000"/>
          <w:sz w:val="30"/>
          <w:szCs w:val="30"/>
        </w:rPr>
        <w:t xml:space="preserve">по Э. Фромму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реализация челове</w:t>
        <w:softHyphen/>
        <w:t>ком присущих ему возможностей, использование своих сил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Неплодотворные ориентации: </w:t>
      </w:r>
      <w:r>
        <w:rPr>
          <w:color w:val="000000"/>
          <w:sz w:val="30"/>
          <w:szCs w:val="30"/>
        </w:rPr>
        <w:t>рецептивная, эксплуата</w:t>
        <w:softHyphen/>
        <w:t>торская, стяжательская и рыночна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лодотворные ориентации: </w:t>
      </w:r>
      <w:r>
        <w:rPr>
          <w:color w:val="000000"/>
          <w:sz w:val="30"/>
          <w:szCs w:val="30"/>
        </w:rPr>
        <w:t>деятельная, любящая и ра</w:t>
        <w:softHyphen/>
        <w:t>зумна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Существует также </w:t>
      </w:r>
      <w:r>
        <w:rPr>
          <w:b/>
          <w:bCs/>
          <w:i/>
          <w:color w:val="000000"/>
          <w:sz w:val="30"/>
          <w:szCs w:val="30"/>
        </w:rPr>
        <w:t>психогеометрическая типология ха</w:t>
        <w:softHyphen/>
        <w:t>рактеров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 основе предпочитаемого выбора человеком какой-либо из геометрических фигур: квадрат, треуголь</w:t>
        <w:softHyphen/>
        <w:t>ник, круг, прямоугольник и зигзаг. Автор этой типоло</w:t>
        <w:softHyphen/>
        <w:t xml:space="preserve">гии Сьюзен Далингер (США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пециалист по социаль</w:t>
        <w:softHyphen/>
        <w:t>но-психологической подготовке управленческих кадров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Способност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истема качеств личности, позволяющая успешно выполнять определенные виды деятель</w:t>
        <w:softHyphen/>
        <w:t xml:space="preserve">ности. 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собности не тождественны знаниям, умениям и навыкам, хотя и взаимосвязаны с ними. По отношению к знаниям, умениям и навыкам способности выступают как возможность их приобретать и наращивать с той или иной степенью быстроты и эффективности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собности человека обнаруживаются только в дея</w:t>
        <w:softHyphen/>
        <w:t>тельности, причем лишь в той, которая не может осуще</w:t>
        <w:softHyphen/>
        <w:t>ствляться без наличия соответствующих способностей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 xml:space="preserve">Способност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продукт общественно-исторической практики человека, результат взаимодействия биологиче</w:t>
        <w:softHyphen/>
        <w:t>ских и социальных факторов. Природными предпосылка</w:t>
        <w:softHyphen/>
        <w:t>ми способностей являются задатк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Задатк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врожденные анатомо-физиологические особенности человеческого организма, его нервной сис</w:t>
        <w:softHyphen/>
        <w:t>темы, органов чувств и т.д., составляющие природную основу формирования способностей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о уровню развития способности бывают: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-</w:t>
        <w:tab/>
      </w:r>
      <w:r>
        <w:rPr>
          <w:i/>
          <w:iCs/>
          <w:color w:val="000000"/>
          <w:sz w:val="30"/>
          <w:szCs w:val="30"/>
        </w:rPr>
        <w:t xml:space="preserve">одаренность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овокупность нескольких способ</w:t>
        <w:softHyphen/>
        <w:t>ностей, обуславливающая успешную деятельность чело</w:t>
        <w:softHyphen/>
        <w:t>века в определенной области и выделяющая его среди других людей. Обычно одаренность проявляется в нали</w:t>
        <w:softHyphen/>
        <w:t>чии разносторонних способностей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/>
      </w:pPr>
      <w:r>
        <w:rPr>
          <w:i/>
          <w:iCs/>
          <w:color w:val="000000"/>
          <w:sz w:val="30"/>
          <w:szCs w:val="30"/>
        </w:rPr>
        <w:t xml:space="preserve">талант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вокупность способностей, которая по</w:t>
        <w:softHyphen/>
        <w:t>зволяет получать продукт деятельности, отличающийся оригинальностью и новизной, совершенством и обще</w:t>
        <w:softHyphen/>
        <w:t xml:space="preserve">ственной значимостью. Особенность талант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 высокий уровень творчества в процессе  деятельности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гениальность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сший уровень развития способностей, обеспечивающий достижение принципиально но</w:t>
        <w:softHyphen/>
        <w:t>вого, имеющего большое историческое значени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ыделяют также </w:t>
      </w:r>
      <w:r>
        <w:rPr>
          <w:b/>
          <w:i/>
          <w:color w:val="000000"/>
          <w:sz w:val="30"/>
          <w:szCs w:val="30"/>
        </w:rPr>
        <w:t>следующие способности</w:t>
      </w:r>
      <w:r>
        <w:rPr>
          <w:color w:val="000000"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/>
      </w:pPr>
      <w:r>
        <w:rPr>
          <w:i/>
          <w:iCs/>
          <w:color w:val="000000"/>
          <w:sz w:val="30"/>
          <w:szCs w:val="30"/>
        </w:rPr>
        <w:t xml:space="preserve">общ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нтегративные способности, необходимые для успешного осуществления различных видов деятельности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/>
      </w:pPr>
      <w:r>
        <w:rPr>
          <w:i/>
          <w:iCs/>
          <w:color w:val="000000"/>
          <w:sz w:val="30"/>
          <w:szCs w:val="30"/>
        </w:rPr>
        <w:t xml:space="preserve">специальны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собности, необходимые для вы</w:t>
        <w:softHyphen/>
        <w:t>полнения конкретных видов деятельности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/>
      </w:pPr>
      <w:r>
        <w:rPr>
          <w:i/>
          <w:iCs/>
          <w:color w:val="000000"/>
          <w:sz w:val="30"/>
          <w:szCs w:val="30"/>
        </w:rPr>
        <w:t xml:space="preserve">профессиональны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собности, обеспечивающие успешную работу человека по той или иной профессии (часто успех в профессиональной деятельности зависит не от одной какой-нибудь способности, а от их удачного со</w:t>
        <w:softHyphen/>
        <w:t>четания, возможна и компенсация недостающей способ</w:t>
        <w:softHyphen/>
        <w:t>ности другими);</w:t>
      </w:r>
    </w:p>
    <w:p>
      <w:pPr>
        <w:pStyle w:val="Normal"/>
        <w:widowControl w:val="false"/>
        <w:numPr>
          <w:ilvl w:val="0"/>
          <w:numId w:val="216"/>
        </w:numPr>
        <w:shd w:fill="FFFFFF" w:val="clear"/>
        <w:tabs>
          <w:tab w:val="clear" w:pos="708"/>
          <w:tab w:val="left" w:pos="521" w:leader="none"/>
        </w:tabs>
        <w:autoSpaceDE w:val="false"/>
        <w:ind w:left="0" w:firstLine="341"/>
        <w:jc w:val="both"/>
        <w:rPr/>
      </w:pPr>
      <w:r>
        <w:rPr>
          <w:i/>
          <w:iCs/>
          <w:color w:val="000000"/>
          <w:sz w:val="30"/>
          <w:szCs w:val="30"/>
        </w:rPr>
        <w:t xml:space="preserve">творческ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пособности, позволяющие создавать новое, никогда ранее не существовавшее (творческие спо</w:t>
        <w:softHyphen/>
        <w:t>собности человека могут проявляться в любой деятельно</w:t>
        <w:softHyphen/>
        <w:t>сти: научной, художественной, производственной, поли</w:t>
        <w:softHyphen/>
        <w:t>тической, экономической, педагогической и др.).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способности:</w:t>
      </w:r>
    </w:p>
    <w:p>
      <w:pPr>
        <w:pStyle w:val="Normal"/>
        <w:shd w:fill="FFFFFF" w:val="clear"/>
        <w:ind w:left="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396"/>
        <w:gridCol w:w="2383"/>
        <w:gridCol w:w="2282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ания классификаци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пе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ровн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ые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нци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ые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ар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иальности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i/>
          <w:iCs/>
          <w:sz w:val="30"/>
          <w:szCs w:val="30"/>
        </w:rPr>
        <w:t xml:space="preserve">Природные </w:t>
      </w:r>
      <w:r>
        <w:rPr>
          <w:sz w:val="30"/>
          <w:szCs w:val="30"/>
        </w:rPr>
        <w:t xml:space="preserve">способности обусловлены биологически, а </w:t>
      </w:r>
      <w:r>
        <w:rPr>
          <w:i/>
          <w:iCs/>
          <w:sz w:val="30"/>
          <w:szCs w:val="30"/>
        </w:rPr>
        <w:t>соци</w:t>
        <w:softHyphen/>
        <w:t xml:space="preserve">альны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большей мере системой обучения и воспитания и проявляются в конкрет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тика рефер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9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мперамент и индивидуальный стиль деятельности.</w:t>
      </w:r>
    </w:p>
    <w:p>
      <w:pPr>
        <w:pStyle w:val="Normal"/>
        <w:widowControl w:val="false"/>
        <w:numPr>
          <w:ilvl w:val="0"/>
          <w:numId w:val="179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exact" w:line="349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ипология характеров по Э. Кречмеру и У. Шелдо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pacing w:val="-23"/>
          <w:sz w:val="30"/>
          <w:szCs w:val="30"/>
        </w:rPr>
      </w:pPr>
      <w:r>
        <w:rPr>
          <w:color w:val="000000"/>
          <w:spacing w:val="-23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опросы для самоконтро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темперамент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лежит в основе темперамент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Каковы типы высшей нервной деятельности по И.П. Павлову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характерные черты холерика? сангвиника? флегмати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ланхолик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ие свойства личности зависят от темперамент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характер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По каким критериям классифицируют черты характер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ем определяется структура и содержание характер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особенности типологии характера Э. Кречмер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ем сущность типологии характера К. Юнг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овы характерные черты типологии характера Э. Фромма?</w:t>
      </w:r>
    </w:p>
    <w:p>
      <w:pPr>
        <w:pStyle w:val="Normal"/>
        <w:widowControl w:val="false"/>
        <w:numPr>
          <w:ilvl w:val="0"/>
          <w:numId w:val="148"/>
        </w:numPr>
        <w:shd w:fill="FFFFFF" w:val="clear"/>
        <w:tabs>
          <w:tab w:val="clear" w:pos="708"/>
          <w:tab w:val="left" w:pos="431" w:leader="none"/>
          <w:tab w:val="left" w:pos="8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то такое способности? Каковы их виды?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Литерату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ind w:firstLine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 w:val="30"/>
          <w:szCs w:val="30"/>
        </w:rPr>
        <w:t>Березовин, Н.А. Основы психологии и педагогики / Н.А. Березовин [и др.]. – Мн. : Новое знание, 2008. –335 с.</w:t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>Вечорко, Г.Ф. Основы психологии и педагогики : ответы на экзаменационные вопросы / Г.Ф. Вечорко. – 4-е изд., перераб. и доп.  – Мн. : ТетраСистемс,  2010. – 192 с.</w:t>
      </w:r>
    </w:p>
    <w:p>
      <w:pPr>
        <w:pStyle w:val="Style12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 w:val="30"/>
          <w:szCs w:val="30"/>
        </w:rPr>
        <w:t>Крысько, В.Г. Психология и педагогики в схемах и комментариях / В.Г. Крысько. – СПб. : Питер,  2006. – 318 с.</w:t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овременный психологический словарь /  под ред. Б.Г. Мещерякова, В.П. Зинч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ПРАЙМ-ЕВРО-ЗНАК, 2006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90 с.</w:t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709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мин, Ю.А. Основы психологии и педагогики : практикум / Ю.А. Фомин. – Мн. : Академия МВД Республики Беларусь, 2008. – 256 с.</w:t>
      </w:r>
    </w:p>
    <w:p>
      <w:pPr>
        <w:pStyle w:val="TextBodyIndent"/>
        <w:numPr>
          <w:ilvl w:val="0"/>
          <w:numId w:val="112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Хьелл, Л. Теории личности / Л. Хьелл, Д. Зиглер. – СПб.: Питер Пресс, 2007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0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1" w:leader="none"/>
        </w:tabs>
        <w:autoSpaceDE w:val="false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30"/>
          <w:szCs w:val="30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снове темперамента лежит тип … системы: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ической;       3) индивидуально-психологической;</w:t>
      </w:r>
    </w:p>
    <w:p>
      <w:pPr>
        <w:pStyle w:val="Normal"/>
        <w:numPr>
          <w:ilvl w:val="0"/>
          <w:numId w:val="20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рвной;              4) биологическо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арактер не наследуется и не является прирожденным качеством личности, он … под влиянием условий жизни, в процессе воспитания и активного … с окружающим миром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ся;        3) общения;                5) возникает;       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яется;            4) взаимодействия;    6) сотрудничест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те качества личности, которые нужны для деятельности, обеспечивают  … ее вы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сообразность;       3) устойчив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пешность;                4) активность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 формируются и проявляются только в …: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нии;                 3) деятельности;</w:t>
      </w:r>
    </w:p>
    <w:p>
      <w:pPr>
        <w:pStyle w:val="Normal"/>
        <w:numPr>
          <w:ilvl w:val="0"/>
          <w:numId w:val="14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ворчестве;              4) искусств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Из указанных ниже слов выбрать те, которые находятся к данному слову в том отношении, что и в приведенном образц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Темпераме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;                 3) тип нервной системы;</w:t>
      </w:r>
    </w:p>
    <w:p>
      <w:pPr>
        <w:pStyle w:val="Normal"/>
        <w:numPr>
          <w:ilvl w:val="0"/>
          <w:numId w:val="19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/>
      </w:pPr>
      <w:r>
        <w:rPr>
          <w:sz w:val="28"/>
          <w:szCs w:val="28"/>
        </w:rPr>
        <w:t>эмоции;                    4) знания;                       5) отраже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: псих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озг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Из указанных ниже слов выбрать те, которые находятся к данному слову в том отношении, что и в приведенном образц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Способность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лант;                     3) мастерство;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тки;                    4) субъективное;            5) объективн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: психическо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ологическ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7 Как называется тип темперамента, характеризующийся легкой ранимостью, склонностью глубоко переживать даже незначительные события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гвиник;                 3) флегматик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;              4) холерик.          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8 Стрелочками установить соответствие между типами высшей нервной деятельности и типами темперамента:</w:t>
      </w:r>
    </w:p>
    <w:tbl>
      <w:tblPr>
        <w:tblW w:w="63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9"/>
      </w:tblGrid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й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74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ческий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удержный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нхолический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ертный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гвинический;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ый;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84"/>
              </w:numPr>
              <w:tabs>
                <w:tab w:val="clear" w:pos="708"/>
                <w:tab w:val="left" w:pos="33" w:leader="none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ческ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9 Как называется тип темперамента, проявляющийся в медлительности, устойчивости, слабом внешнем выражении эмоциональных состояний?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12" w:hanging="686"/>
        <w:jc w:val="both"/>
        <w:rPr>
          <w:sz w:val="28"/>
          <w:szCs w:val="28"/>
        </w:rPr>
      </w:pPr>
      <w:r>
        <w:rPr>
          <w:sz w:val="28"/>
          <w:szCs w:val="28"/>
        </w:rPr>
        <w:t>сангвиник;                 3) флегматик;</w:t>
      </w:r>
    </w:p>
    <w:p>
      <w:pPr>
        <w:pStyle w:val="Normal"/>
        <w:numPr>
          <w:ilvl w:val="0"/>
          <w:numId w:val="12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12" w:hanging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;              4) холерик.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Талант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сочетание …, дающее человеку возможность успешно самостоятельно и оригинально выполнять какую-либо сложную трудовую деятельность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выков;                 3) задатк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ей;         4) уме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11 Как называется тип темперамента, проявляющийся в бурных эмоциях, резких сменах настроения, неуравновешенности и общей подвижности?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нгвиник;                 3) флегматик;</w:t>
      </w:r>
    </w:p>
    <w:p>
      <w:pPr>
        <w:pStyle w:val="Normal"/>
        <w:numPr>
          <w:ilvl w:val="0"/>
          <w:numId w:val="15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;              4) холерик.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2 Психологические особенности индивида, являющиеся возможностями успешного выполнения им широкого спектра деятельности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12" w:hanging="686"/>
        <w:jc w:val="both"/>
        <w:rPr/>
      </w:pPr>
      <w:r>
        <w:rPr>
          <w:sz w:val="28"/>
          <w:szCs w:val="28"/>
        </w:rPr>
        <w:t>задатки;                                         3) общие способности;</w:t>
      </w:r>
    </w:p>
    <w:p>
      <w:pPr>
        <w:pStyle w:val="Normal"/>
        <w:numPr>
          <w:ilvl w:val="0"/>
          <w:numId w:val="149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</w:tabs>
        <w:ind w:left="1112" w:hanging="686"/>
        <w:jc w:val="both"/>
        <w:rPr/>
      </w:pPr>
      <w:r>
        <w:rPr>
          <w:sz w:val="28"/>
          <w:szCs w:val="28"/>
        </w:rPr>
        <w:t xml:space="preserve">коммуникативные способности;  4) специальные способности.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843" w:leader="none"/>
        </w:tabs>
        <w:ind w:hanging="68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13 Как называется тип темперамента, характеризующийся подвижностью, склонностью к частой смене впечатлений, отзывчивостью и общительностью?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нгвиник;                 3) флегматик;</w:t>
      </w:r>
    </w:p>
    <w:p>
      <w:pPr>
        <w:pStyle w:val="Normal"/>
        <w:numPr>
          <w:ilvl w:val="0"/>
          <w:numId w:val="16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анхолик;              4) холерик.  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14 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>Характер человека проявляется в том, как  он относится к другим людям, к себе, …, к вещам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обществу;              3) к здоровью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природе;               4) к дел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 xml:space="preserve">Тема 6  </w:t>
      </w:r>
      <w:r>
        <w:rPr>
          <w:b/>
          <w:sz w:val="34"/>
          <w:szCs w:val="34"/>
        </w:rPr>
        <w:t>Понятие об ощущениях и восприят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135"/>
        </w:numPr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нятие об ощущениях, их виды, типы и общие закономерности</w:t>
      </w:r>
    </w:p>
    <w:p>
      <w:pPr>
        <w:pStyle w:val="TextBody"/>
        <w:numPr>
          <w:ilvl w:val="0"/>
          <w:numId w:val="135"/>
        </w:numPr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Роль ощущений в жизни и деятельности человека</w:t>
      </w:r>
    </w:p>
    <w:p>
      <w:pPr>
        <w:pStyle w:val="TextBody"/>
        <w:numPr>
          <w:ilvl w:val="0"/>
          <w:numId w:val="135"/>
        </w:numPr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сприятие: понятие, виды, свойства  </w:t>
      </w:r>
    </w:p>
    <w:p>
      <w:pPr>
        <w:pStyle w:val="TextBody"/>
        <w:numPr>
          <w:ilvl w:val="0"/>
          <w:numId w:val="135"/>
        </w:numPr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Функции и виды представлений</w:t>
      </w:r>
    </w:p>
    <w:p>
      <w:pPr>
        <w:pStyle w:val="TextBody"/>
        <w:spacing w:before="0" w:after="0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ind w:firstLine="426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shd w:fill="FFFFFF" w:val="clear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рода одарила каждого из нас способностью: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26"/>
        <w:jc w:val="both"/>
        <w:rPr/>
      </w:pPr>
      <w:r>
        <w:rPr>
          <w:sz w:val="30"/>
          <w:szCs w:val="30"/>
        </w:rPr>
        <w:t>ощущать и воспринимать (людей, природу, культуру, различные предметы и явления)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мнить, думать, мыслить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говорить и понимать речь других;</w:t>
      </w:r>
    </w:p>
    <w:p>
      <w:pPr>
        <w:pStyle w:val="Normal"/>
        <w:widowControl w:val="false"/>
        <w:numPr>
          <w:ilvl w:val="0"/>
          <w:numId w:val="139"/>
        </w:numPr>
        <w:shd w:fill="FFFFFF" w:val="clear"/>
        <w:tabs>
          <w:tab w:val="clear" w:pos="708"/>
          <w:tab w:val="left" w:pos="696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быть внимательны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142" w:firstLine="56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анные способности развиваются и совершенствуются не са</w:t>
        <w:softHyphen/>
        <w:t>ми по себе, а с помощью познавательных психических процес</w:t>
        <w:softHyphen/>
        <w:t>сов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Психический процесс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течение психического яв</w:t>
        <w:softHyphen/>
        <w:t>ления, вызываемое как внешними воздействиями, так и раздражителями, идущими от внутренней среды орга</w:t>
        <w:softHyphen/>
        <w:t>низма. Центральное место в психике человека занимают познавательные процессы: ощущение, восприятие, па</w:t>
        <w:softHyphen/>
        <w:t>мять, мышление, внимание и воображение, речь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Ощуще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ервейшая и простейшая форма чув</w:t>
        <w:softHyphen/>
        <w:t>ственного познания. Благодаря ощущениям мы познаем отдельные стороны или свойства предметов и явлений (цвет, форму, запах, жажду, тяжесть и т.д.).</w:t>
      </w:r>
    </w:p>
    <w:p>
      <w:pPr>
        <w:pStyle w:val="Normal"/>
        <w:shd w:fill="FFFFFF" w:val="clear"/>
        <w:ind w:firstLine="279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Физиологическим аппаратом ощущения является анали</w:t>
        <w:softHyphen/>
        <w:t>затор, состоящий из трех частей: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рецептор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часть анализатора, преобразующая энер</w:t>
        <w:softHyphen/>
        <w:t>гию внешнего воздействия в нервные сигналы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нервный путь, </w:t>
      </w:r>
      <w:r>
        <w:rPr>
          <w:color w:val="000000"/>
          <w:sz w:val="30"/>
          <w:szCs w:val="30"/>
        </w:rPr>
        <w:t>по которому нервные сигналы переда</w:t>
        <w:softHyphen/>
        <w:t>ются в мозг;</w:t>
      </w:r>
    </w:p>
    <w:p>
      <w:pPr>
        <w:pStyle w:val="Normal"/>
        <w:widowControl w:val="false"/>
        <w:numPr>
          <w:ilvl w:val="0"/>
          <w:numId w:val="93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орковая часть полушарий головного мозга, </w:t>
      </w:r>
      <w:r>
        <w:rPr>
          <w:color w:val="000000"/>
          <w:sz w:val="30"/>
          <w:szCs w:val="30"/>
        </w:rPr>
        <w:t>где нерв</w:t>
        <w:softHyphen/>
        <w:t>ные сигналы осознаются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Типы ощущений:</w:t>
      </w:r>
    </w:p>
    <w:p>
      <w:pPr>
        <w:pStyle w:val="Style12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>внешние ощущения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зрительные, слуховые, обоня</w:t>
        <w:softHyphen/>
        <w:t>тельные, вкусовые, кожные, осязательные. С их помощью человек познает свойства предметов или явлений, которые находятся вне его. Рецепторы этих ощущений располо</w:t>
        <w:softHyphen/>
        <w:t>жены на поверхности тела;</w:t>
      </w:r>
    </w:p>
    <w:p>
      <w:pPr>
        <w:pStyle w:val="Style12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внутренние ощуще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олод, жажда, тошнота, из</w:t>
        <w:softHyphen/>
        <w:t>жога и т.д. Рецепторы этих ощущений находятся внутри организма;</w:t>
      </w:r>
    </w:p>
    <w:p>
      <w:pPr>
        <w:pStyle w:val="Style12"/>
        <w:numPr>
          <w:ilvl w:val="0"/>
          <w:numId w:val="145"/>
        </w:numPr>
        <w:shd w:fill="FFFFFF" w:val="clear"/>
        <w:tabs>
          <w:tab w:val="clear" w:pos="708"/>
          <w:tab w:val="left" w:pos="418" w:leader="none"/>
        </w:tabs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двигательные (кинестезические) ощуще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ощущения движения и положения тела в пространстве. Рецепторы  двигательного анализатора находятся в мышцах и связках;</w:t>
      </w:r>
    </w:p>
    <w:p>
      <w:pPr>
        <w:pStyle w:val="Style12"/>
        <w:numPr>
          <w:ilvl w:val="0"/>
          <w:numId w:val="145"/>
        </w:numPr>
        <w:shd w:fill="FFFFFF" w:val="clear"/>
        <w:tabs>
          <w:tab w:val="clear" w:pos="708"/>
          <w:tab w:val="left" w:pos="418" w:leader="none"/>
        </w:tabs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ощущения равновесия </w:t>
      </w:r>
      <w:r>
        <w:rPr>
          <w:rFonts w:eastAsia="Symbol" w:cs="Symbol" w:ascii="Symbol" w:hAnsi="Symbol"/>
          <w:i/>
          <w:iCs/>
          <w:sz w:val="30"/>
          <w:szCs w:val="30"/>
        </w:rPr>
        <w:t></w:t>
      </w:r>
      <w:r>
        <w:rPr>
          <w:i/>
          <w:iCs/>
          <w:sz w:val="30"/>
          <w:szCs w:val="30"/>
        </w:rPr>
        <w:t xml:space="preserve"> </w:t>
      </w:r>
      <w:r>
        <w:rPr>
          <w:iCs/>
          <w:sz w:val="30"/>
          <w:szCs w:val="30"/>
        </w:rPr>
        <w:t>это ощущения, которые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отражают положение, занимаемое телом в пространстве. Рецепторы анализатора равновесия расположены во внутреннем ухе;</w:t>
      </w:r>
    </w:p>
    <w:p>
      <w:pPr>
        <w:pStyle w:val="Normal"/>
        <w:numPr>
          <w:ilvl w:val="0"/>
          <w:numId w:val="145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болевые </w:t>
      </w:r>
      <w:r>
        <w:rPr>
          <w:i/>
          <w:sz w:val="30"/>
          <w:szCs w:val="30"/>
        </w:rPr>
        <w:t>ощущения</w:t>
      </w:r>
      <w:r>
        <w:rPr>
          <w:sz w:val="30"/>
          <w:szCs w:val="30"/>
        </w:rPr>
        <w:t xml:space="preserve"> выполняют защитную функцию: сигна</w:t>
        <w:softHyphen/>
        <w:t xml:space="preserve">лизируют человеку о неблагополучии в его организме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Ощущение каждого человека имеет определенный диа</w:t>
        <w:softHyphen/>
        <w:t xml:space="preserve">пазон, ограниченный с двух сторон </w:t>
      </w:r>
      <w:r>
        <w:rPr>
          <w:b/>
          <w:bCs/>
          <w:i/>
          <w:color w:val="000000"/>
          <w:sz w:val="30"/>
          <w:szCs w:val="30"/>
        </w:rPr>
        <w:t>порогами ощущения</w:t>
      </w:r>
      <w:r>
        <w:rPr>
          <w:bCs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 xml:space="preserve">За пределами нижнего порога ощущение еще не возникает, так как раздражитель слишком слаб. За пределом верхнего порог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уже не возникает, так как раздражи</w:t>
        <w:softHyphen/>
        <w:t>тель слишком силен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се ощущения имеют общие законы: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закон сенсибилизаци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стоит в повышении чувст</w:t>
        <w:softHyphen/>
        <w:t>вительности под влиянием адекватных и неадекватных раздражителей. Согласно этому закону в результате сис</w:t>
        <w:softHyphen/>
        <w:t>тематических упражнений человек может повысить свою чувствительность;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закон адаптации </w:t>
      </w:r>
      <w:r>
        <w:rPr>
          <w:color w:val="000000"/>
          <w:sz w:val="30"/>
          <w:szCs w:val="30"/>
        </w:rPr>
        <w:t xml:space="preserve">(приспособления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остоит в из</w:t>
        <w:softHyphen/>
        <w:t>менении порога чувствительности под влиянием долго действующего раздражителя. Например, человек остро ощущает любой запах только в первые несколько минут, затем ощущение притупляется.</w:t>
      </w:r>
    </w:p>
    <w:p>
      <w:pPr>
        <w:pStyle w:val="Normal"/>
        <w:widowControl w:val="false"/>
        <w:numPr>
          <w:ilvl w:val="0"/>
          <w:numId w:val="145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закон контрастност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стоит в изменении чувст</w:t>
        <w:softHyphen/>
        <w:t>вительности  под влиянием предшествующего раздражи</w:t>
        <w:softHyphen/>
        <w:t>теля. Например, одна и та же фигура на белом фоне ка</w:t>
        <w:softHyphen/>
        <w:t xml:space="preserve">жется темнее, а на черном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ветле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Восприят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сихический процесс отражения предметов и явлений действительности в совокупности их различных свойств и частей при непосредственном их воздействии на органы чувств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отличие от ощущений, которые присущи всем жи</w:t>
        <w:softHyphen/>
        <w:t>вым существам, имеющим нервную систему, способно</w:t>
        <w:softHyphen/>
        <w:t xml:space="preserve">стью воспринимать мир в виде образов обладает только </w:t>
      </w:r>
      <w:r>
        <w:rPr>
          <w:i/>
          <w:color w:val="000000"/>
          <w:sz w:val="30"/>
          <w:szCs w:val="30"/>
        </w:rPr>
        <w:t xml:space="preserve">человек </w:t>
      </w:r>
      <w:r>
        <w:rPr>
          <w:color w:val="000000"/>
          <w:sz w:val="30"/>
          <w:szCs w:val="30"/>
        </w:rPr>
        <w:t xml:space="preserve">и </w:t>
      </w:r>
      <w:r>
        <w:rPr>
          <w:i/>
          <w:color w:val="000000"/>
          <w:sz w:val="30"/>
          <w:szCs w:val="30"/>
        </w:rPr>
        <w:t>высшие животные.</w:t>
      </w:r>
      <w:r>
        <w:rPr>
          <w:color w:val="000000"/>
          <w:sz w:val="30"/>
          <w:szCs w:val="30"/>
        </w:rPr>
        <w:t xml:space="preserve"> Этот процесс, характерный для восприятия, называется </w:t>
      </w:r>
      <w:r>
        <w:rPr>
          <w:b/>
          <w:bCs/>
          <w:i/>
          <w:iCs/>
          <w:color w:val="000000"/>
          <w:sz w:val="30"/>
          <w:szCs w:val="30"/>
        </w:rPr>
        <w:t>объективацией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30"/>
          <w:szCs w:val="30"/>
        </w:rPr>
        <w:t>То, что находится в цент</w:t>
        <w:softHyphen/>
        <w:t xml:space="preserve">ре внимания, называют </w:t>
      </w:r>
      <w:r>
        <w:rPr>
          <w:i/>
          <w:iCs/>
          <w:sz w:val="30"/>
          <w:szCs w:val="30"/>
        </w:rPr>
        <w:t xml:space="preserve">объектом </w:t>
      </w:r>
      <w:r>
        <w:rPr>
          <w:sz w:val="30"/>
          <w:szCs w:val="30"/>
        </w:rPr>
        <w:t xml:space="preserve">(предметом) восприятия, все остально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iCs/>
          <w:sz w:val="30"/>
          <w:szCs w:val="30"/>
        </w:rPr>
        <w:t xml:space="preserve">фоном. </w:t>
      </w:r>
      <w:r>
        <w:rPr>
          <w:sz w:val="30"/>
          <w:szCs w:val="30"/>
        </w:rPr>
        <w:t>Предмет и фон динамичны, они могут ме</w:t>
        <w:softHyphen/>
        <w:t>няться мест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30"/>
          <w:szCs w:val="30"/>
        </w:rPr>
        <w:t xml:space="preserve">К </w:t>
      </w:r>
      <w:r>
        <w:rPr>
          <w:b/>
          <w:i/>
          <w:iCs/>
          <w:sz w:val="30"/>
          <w:szCs w:val="30"/>
        </w:rPr>
        <w:t xml:space="preserve">свойствам </w:t>
      </w:r>
      <w:r>
        <w:rPr>
          <w:b/>
          <w:i/>
          <w:sz w:val="30"/>
          <w:szCs w:val="30"/>
        </w:rPr>
        <w:t>восприятия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относятся предметность, избирательность, апперцепция, осмысленность, констант</w:t>
        <w:softHyphen/>
        <w:t>ность, целост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>Предметность восприяти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является в том, что объект воспринимается нами именно как обособленный в пространстве и времен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spacing w:val="-1"/>
          <w:sz w:val="30"/>
          <w:szCs w:val="30"/>
        </w:rPr>
        <w:t xml:space="preserve">Осмысленность восприятия </w:t>
      </w:r>
      <w:r>
        <w:rPr>
          <w:iCs/>
          <w:spacing w:val="-1"/>
          <w:sz w:val="30"/>
          <w:szCs w:val="30"/>
        </w:rPr>
        <w:t>– показывает, что воспринимаемые человеком предметы имеют для него определенный жизненный смысл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spacing w:val="-1"/>
          <w:sz w:val="30"/>
          <w:szCs w:val="30"/>
        </w:rPr>
        <w:t>Апперцепция –</w:t>
      </w:r>
      <w:r>
        <w:rPr>
          <w:iCs/>
          <w:spacing w:val="-1"/>
          <w:sz w:val="30"/>
          <w:szCs w:val="30"/>
        </w:rPr>
        <w:t xml:space="preserve"> зависимость восприятия от прежнего опыта, содержания психической деятельност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iCs/>
          <w:spacing w:val="-1"/>
          <w:sz w:val="30"/>
          <w:szCs w:val="30"/>
        </w:rPr>
        <w:t>Избирательность восприятия</w:t>
      </w:r>
      <w:r>
        <w:rPr>
          <w:iCs/>
          <w:spacing w:val="-1"/>
          <w:sz w:val="30"/>
          <w:szCs w:val="30"/>
        </w:rPr>
        <w:t xml:space="preserve"> – способность человека воспринимать лишь те предметы, которые представляют интерес.</w:t>
      </w:r>
    </w:p>
    <w:p>
      <w:pPr>
        <w:pStyle w:val="Normal"/>
        <w:shd w:fill="FFFFFF" w:val="clear"/>
        <w:ind w:firstLine="426"/>
        <w:jc w:val="both"/>
        <w:rPr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Константность </w:t>
      </w:r>
      <w:r>
        <w:rPr>
          <w:iCs/>
          <w:sz w:val="30"/>
          <w:szCs w:val="30"/>
        </w:rPr>
        <w:t>– относительное постоянство или независимость образа предмета от меняющихся условий восприятия (расстояния, освещенности и  др.).</w:t>
      </w:r>
    </w:p>
    <w:p>
      <w:pPr>
        <w:pStyle w:val="Normal"/>
        <w:shd w:fill="FFFFFF" w:val="clear"/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сприятие окружающего мира как относительно устойчи</w:t>
        <w:softHyphen/>
        <w:t xml:space="preserve">вого и постоянного называется </w:t>
      </w:r>
      <w:r>
        <w:rPr>
          <w:b/>
          <w:i/>
          <w:iCs/>
          <w:sz w:val="30"/>
          <w:szCs w:val="30"/>
        </w:rPr>
        <w:t>констант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-142" w:firstLine="568"/>
        <w:jc w:val="both"/>
        <w:rPr/>
      </w:pPr>
      <w:r>
        <w:rPr>
          <w:b/>
          <w:i/>
          <w:iCs/>
          <w:color w:val="000000"/>
          <w:sz w:val="30"/>
          <w:szCs w:val="30"/>
        </w:rPr>
        <w:t xml:space="preserve">Целостность </w:t>
      </w:r>
      <w:r>
        <w:rPr>
          <w:i/>
          <w:iCs/>
          <w:color w:val="000000"/>
          <w:sz w:val="30"/>
          <w:szCs w:val="30"/>
        </w:rPr>
        <w:t xml:space="preserve">восприят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ражается в том, что образы отражаемых предметов выступают в сознании человека в совокупности многих их качеств, даже если отдельные из них в данный момент не ощущаютс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Если результатом ощущения является некоторое чув</w:t>
        <w:softHyphen/>
        <w:t>ство (например, ощущение яркости, громкости, соле</w:t>
        <w:softHyphen/>
        <w:t>ного, равновесия и т.д.), то в итоге восприятия склады</w:t>
        <w:softHyphen/>
        <w:t>вается образ, включающий целый комплекс различных взаимосвязанных ощущений.</w:t>
      </w:r>
    </w:p>
    <w:p>
      <w:pPr>
        <w:pStyle w:val="Normal"/>
        <w:shd w:fill="FFFFFF" w:val="clear"/>
        <w:ind w:firstLine="291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>Образ, складывающийся в процессе восприятия, пред</w:t>
        <w:softHyphen/>
        <w:t>полагает взаимодействие нескольких анализаторов. В за</w:t>
        <w:softHyphen/>
        <w:t>висимости от того, какой из них работает активнее, раз</w:t>
        <w:softHyphen/>
        <w:t xml:space="preserve">личают и виды восприятия: </w:t>
      </w:r>
      <w:r>
        <w:rPr>
          <w:b/>
          <w:i/>
          <w:color w:val="000000"/>
          <w:sz w:val="30"/>
          <w:szCs w:val="30"/>
        </w:rPr>
        <w:t>зрительное, слуховое, осязательное восприяти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сприятия подразделяют также и на </w:t>
      </w:r>
      <w:r>
        <w:rPr>
          <w:b/>
          <w:i/>
          <w:color w:val="000000"/>
          <w:sz w:val="30"/>
          <w:szCs w:val="30"/>
        </w:rPr>
        <w:t>другие виды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В зависимости от целей: </w:t>
      </w:r>
      <w:r>
        <w:rPr>
          <w:color w:val="000000"/>
          <w:sz w:val="30"/>
          <w:szCs w:val="30"/>
        </w:rPr>
        <w:t>преднамеренное и непред</w:t>
        <w:softHyphen/>
        <w:t>намеренное   вос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В зависимости от степени организации: </w:t>
      </w:r>
      <w:r>
        <w:rPr>
          <w:color w:val="000000"/>
          <w:sz w:val="30"/>
          <w:szCs w:val="30"/>
        </w:rPr>
        <w:t>организован</w:t>
        <w:softHyphen/>
        <w:t>ное (наблюдение) и неорганизованное восприя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ab/>
        <w:t>В зависимости от формы отражения: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сприятие пространства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восприятие формы, величины, объемности объектов, расстояний между ними, их взаимного расположения, удаленности и направления, в котором они находятся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color w:val="000000"/>
          <w:sz w:val="30"/>
          <w:szCs w:val="30"/>
        </w:rPr>
        <w:t>восприятие времени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отражение длительности, скорости протекания и последовательности явлений;</w:t>
      </w:r>
    </w:p>
    <w:p>
      <w:pPr>
        <w:pStyle w:val="Normal"/>
        <w:widowControl w:val="false"/>
        <w:numPr>
          <w:ilvl w:val="0"/>
          <w:numId w:val="14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осприятие движения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отражение во времени изменений положения объектов или самого наблюдателя в простран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426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Нарушения восприятия: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43" w:leader="none"/>
        </w:tabs>
        <w:ind w:left="0" w:firstLine="426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гиперстез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повышенная чувствительность к обыч</w:t>
        <w:softHyphen/>
        <w:t>ным внешним раздражителям;</w:t>
      </w:r>
    </w:p>
    <w:p>
      <w:pPr>
        <w:pStyle w:val="Normal"/>
        <w:numPr>
          <w:ilvl w:val="0"/>
          <w:numId w:val="150"/>
        </w:numPr>
        <w:shd w:fill="FFFFFF" w:val="clear"/>
        <w:tabs>
          <w:tab w:val="clear" w:pos="708"/>
          <w:tab w:val="left" w:pos="468" w:leader="none"/>
        </w:tabs>
        <w:spacing w:before="98" w:after="0"/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гипостез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явление, обратное гиперстезии, то есть сниженная чувствительность;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53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агноз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рушение узнавания предметов при яс</w:t>
        <w:softHyphen/>
        <w:t>ном сознании и сохранении или незначительном сниже</w:t>
        <w:softHyphen/>
        <w:t>нии чувствительности;</w:t>
      </w:r>
    </w:p>
    <w:p>
      <w:pPr>
        <w:pStyle w:val="Normal"/>
        <w:widowControl w:val="false"/>
        <w:numPr>
          <w:ilvl w:val="0"/>
          <w:numId w:val="150"/>
        </w:numPr>
        <w:shd w:fill="FFFFFF" w:val="clear"/>
        <w:tabs>
          <w:tab w:val="clear" w:pos="708"/>
          <w:tab w:val="left" w:pos="537" w:leader="none"/>
        </w:tabs>
        <w:autoSpaceDE w:val="false"/>
        <w:spacing w:before="4" w:after="0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галлюцинаци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осприятия, возникающие без нали</w:t>
        <w:softHyphen/>
        <w:t>чия реальных объектов (видения, призраки, мнимые звуки, голоса, запахи и т.д.). Галлюцинаций следует отличать от иллюзий, то есть ошибочных восприятий реальных пред</w:t>
        <w:softHyphen/>
        <w:t>метов и явлени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редставление</w:t>
      </w:r>
      <w:r>
        <w:rPr>
          <w:sz w:val="30"/>
          <w:szCs w:val="30"/>
        </w:rPr>
        <w:t xml:space="preserve">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оцесс мысленного воссоздания образов предметов и явлений, которые в данный момент не воздействуют на органы чувств человек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0" w:hanging="0"/>
        <w:jc w:val="both"/>
        <w:rPr>
          <w:color w:val="000000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943600" cy="450659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По видам ведущего анализатора</w:t>
      </w:r>
      <w:r>
        <w:rPr>
          <w:b/>
          <w:sz w:val="30"/>
          <w:szCs w:val="30"/>
        </w:rPr>
        <w:t>:</w:t>
      </w:r>
    </w:p>
    <w:p>
      <w:pPr>
        <w:pStyle w:val="Normal"/>
        <w:numPr>
          <w:ilvl w:val="0"/>
          <w:numId w:val="15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зрительные (образ человека, места, пейзажа);</w:t>
      </w:r>
    </w:p>
    <w:p>
      <w:pPr>
        <w:pStyle w:val="Normal"/>
        <w:numPr>
          <w:ilvl w:val="0"/>
          <w:numId w:val="15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луховые (воспроизведение музыкальной мелодии);</w:t>
      </w:r>
    </w:p>
    <w:p>
      <w:pPr>
        <w:pStyle w:val="Normal"/>
        <w:numPr>
          <w:ilvl w:val="0"/>
          <w:numId w:val="15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обонятельные (представление какого-то характерного запаха – например, огуречного или парфюмерного);</w:t>
      </w:r>
    </w:p>
    <w:p>
      <w:pPr>
        <w:pStyle w:val="Normal"/>
        <w:numPr>
          <w:ilvl w:val="0"/>
          <w:numId w:val="15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кусовые (представления о вкусе пище – сладком, горьком и пр.)</w:t>
      </w:r>
    </w:p>
    <w:p>
      <w:pPr>
        <w:pStyle w:val="Normal"/>
        <w:numPr>
          <w:ilvl w:val="0"/>
          <w:numId w:val="155"/>
        </w:numPr>
        <w:ind w:left="0" w:firstLine="426"/>
        <w:jc w:val="both"/>
        <w:rPr/>
      </w:pPr>
      <w:r>
        <w:rPr>
          <w:sz w:val="30"/>
          <w:szCs w:val="30"/>
        </w:rPr>
        <w:t>тактильные (представление о гладкости, шершавости, мягкости, твердости предмета);</w:t>
      </w:r>
    </w:p>
    <w:p>
      <w:pPr>
        <w:pStyle w:val="Normal"/>
        <w:numPr>
          <w:ilvl w:val="0"/>
          <w:numId w:val="15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температурные (представление о холоде и тепле)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По степени обобщенности</w:t>
      </w:r>
      <w:r>
        <w:rPr>
          <w:b/>
          <w:sz w:val="30"/>
          <w:szCs w:val="30"/>
        </w:rPr>
        <w:t>: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Единичные представле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едставления, основанные на восприятии одного определенного предмета или явления. Часто они сопровождаются эмоциями. Эти представления лежат в основе такого явления памяти как узнавание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Общие представле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едставления, обобщенно отражающие ряд сходных предметов. Этот вид представлений чаще всего формируется при участии второй сигнальной системы и словесных понятий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Схематизированные представления</w:t>
      </w:r>
      <w:r>
        <w:rPr>
          <w:sz w:val="30"/>
          <w:szCs w:val="30"/>
        </w:rPr>
        <w:t xml:space="preserve"> представляют предметы или явления в виде условных фигур, графических изображений, пиктограмм и т.д. </w:t>
      </w:r>
    </w:p>
    <w:p>
      <w:pPr>
        <w:pStyle w:val="Normal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 степени волевых усилий: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Непроизвольные представле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едставления, возникающие спонтанно, без активизации воли и памяти человека, например – грёзы.</w:t>
      </w:r>
    </w:p>
    <w:p>
      <w:pPr>
        <w:pStyle w:val="Style12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оизвольные представле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едставления, возникающие у человека под воздействием воли, в интересах поставленной им цели.</w:t>
      </w:r>
    </w:p>
    <w:p>
      <w:pPr>
        <w:pStyle w:val="Style12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  <w:t>1 Ощущения как источник человеческих знаний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/>
      </w:pPr>
      <w:r>
        <w:rPr>
          <w:sz w:val="30"/>
          <w:szCs w:val="30"/>
        </w:rPr>
        <w:t>2  Восприятие и его роль в  развитии человек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</w:tabs>
        <w:ind w:left="709" w:hanging="283"/>
        <w:jc w:val="both"/>
        <w:rPr>
          <w:sz w:val="30"/>
          <w:szCs w:val="30"/>
        </w:rPr>
      </w:pPr>
      <w:r>
        <w:rPr>
          <w:sz w:val="30"/>
          <w:szCs w:val="30"/>
        </w:rPr>
        <w:t>Что такое психический процесс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ощущение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человек познает с помощью ощущений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физиологическим аппаратом ощущения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овы типы ощущений и их особенности? 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порог ощущений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бщие законы ощущений? В чем их особенности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восприятие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свойства присущи восприятию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sz w:val="30"/>
          <w:szCs w:val="30"/>
        </w:rPr>
        <w:t>Какие существуют классификации восприятия?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ие существуют нарушения восприятия? В чем их особенности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Асмолов, А.Г. Психология личности / А.Г. Асмол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МГУ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67 с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  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Личность и ее структура : справочные материалы / под ред. Н.Я. Мороз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итебск: ВОИУУ, 199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4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Маслоу, А.Г. Мотивация и личность / А.Г. Маслоу; пер. с англ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-е изд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1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142" w:firstLine="21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кум по общей психологии / под ред. А.И. Щербак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росвещение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28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ческий словарь / под ред. В.В. Давыдова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агогика, 198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48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психология : словарь / под ред. А.В. Петровског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Р СЭ, 2005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51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бинштейн, С.Л. Основы общей психологии / С.Л. Рубинштей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0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712 с.</w:t>
      </w:r>
    </w:p>
    <w:p>
      <w:pPr>
        <w:pStyle w:val="Normal"/>
        <w:numPr>
          <w:ilvl w:val="0"/>
          <w:numId w:val="179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Ощущ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тражение  … свойств предметов, непосредственно воздействующих на наши чувств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ивны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уальны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Какого вида ощущений не существует: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оцептивные;                 3) экстероцептивные;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оприоцептивные;              4) приорцептивные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ият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 …  отражение предметов и явления, непосредственно воздействующих на органы чувств 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ое;                 3)  частно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остное;              4)  отдаленн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Константность восприятия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свойство восприятия, характеризующееся  … отражения величины, формы и цвета предметов, что обусловлено знанием их физических свойств и предыдущим опытом восприятия при изменении расстояния, ракурса, освещенност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ю;                 3) осмысленностью;</w:t>
      </w:r>
    </w:p>
    <w:p>
      <w:pPr>
        <w:pStyle w:val="Normal"/>
        <w:numPr>
          <w:ilvl w:val="0"/>
          <w:numId w:val="20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оянством;                     4) целостность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авить пропущенные сл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43" w:leader="none"/>
        </w:tabs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Избирательность восприятия </w:t>
      </w:r>
      <w:r>
        <w:rPr>
          <w:rFonts w:eastAsia="Symbol" w:cs="Symbol" w:ascii="Symbol" w:hAnsi="Symbol"/>
          <w:iCs/>
          <w:color w:val="000000"/>
          <w:sz w:val="28"/>
          <w:szCs w:val="28"/>
        </w:rPr>
        <w:t></w:t>
      </w:r>
      <w:r>
        <w:rPr>
          <w:iCs/>
          <w:color w:val="000000"/>
          <w:sz w:val="28"/>
          <w:szCs w:val="28"/>
        </w:rPr>
        <w:t xml:space="preserve"> это </w:t>
      </w:r>
      <w:r>
        <w:rPr>
          <w:color w:val="000000"/>
          <w:sz w:val="28"/>
          <w:szCs w:val="28"/>
        </w:rPr>
        <w:t>способность человека … лишь те предметы, которые представляют для него интерес: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увствовать;                 3) отражать;</w:t>
      </w:r>
    </w:p>
    <w:p>
      <w:pPr>
        <w:pStyle w:val="Normal"/>
        <w:numPr>
          <w:ilvl w:val="0"/>
          <w:numId w:val="170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оспринимать;              4) проявлятьс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акого вида восприятий не существу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рительное;                  3) слуховое;                 5) двигательно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нятельное;              4) осязательное;           6) речево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i/>
          <w:sz w:val="28"/>
          <w:szCs w:val="28"/>
        </w:rPr>
        <w:t>6 Какого типа ощущений не существует: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е;                 4) юридически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игательные;             5)  внешние;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ие;            6) внутрен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Какие законы не являются общими законами ощущений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хранения энергии;     4) единства и борьбы противоположносте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ибилизации;           5) контраст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аптации;                    6) перехода количества в качеств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/>
      </w:pPr>
      <w:r>
        <w:rPr>
          <w:i/>
          <w:sz w:val="28"/>
          <w:szCs w:val="28"/>
        </w:rPr>
        <w:t>8 Какого вида нарушений восприятия не существует: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ертезия;                    4) гиподинамия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одермия;                  5) гипостезия;</w:t>
      </w:r>
    </w:p>
    <w:p>
      <w:pPr>
        <w:pStyle w:val="Normal"/>
        <w:numPr>
          <w:ilvl w:val="0"/>
          <w:numId w:val="15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нозия;                         6) галлюцин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7 </w:t>
      </w:r>
      <w:r>
        <w:rPr>
          <w:b/>
          <w:sz w:val="34"/>
          <w:szCs w:val="34"/>
        </w:rPr>
        <w:t xml:space="preserve"> Память, мышление, воображ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нятие 1 </w:t>
      </w:r>
    </w:p>
    <w:p>
      <w:pPr>
        <w:pStyle w:val="TextBody"/>
        <w:numPr>
          <w:ilvl w:val="0"/>
          <w:numId w:val="78"/>
        </w:numPr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Внимание: понятие, сущность, функции,  свойства и виды</w:t>
      </w:r>
    </w:p>
    <w:p>
      <w:pPr>
        <w:pStyle w:val="TextBody"/>
        <w:numPr>
          <w:ilvl w:val="0"/>
          <w:numId w:val="78"/>
        </w:numPr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арактеристика процессов памяти 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запоминания, воспроизведения, сохранения, забывания</w:t>
      </w:r>
    </w:p>
    <w:p>
      <w:pPr>
        <w:pStyle w:val="TextBody"/>
        <w:numPr>
          <w:ilvl w:val="0"/>
          <w:numId w:val="78"/>
        </w:numPr>
        <w:spacing w:before="0" w:after="0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ханизмы развития и тренировки памяти</w:t>
      </w:r>
    </w:p>
    <w:p>
      <w:pPr>
        <w:pStyle w:val="TextBody"/>
        <w:numPr>
          <w:ilvl w:val="0"/>
          <w:numId w:val="78"/>
        </w:numPr>
        <w:spacing w:before="0" w:after="0"/>
        <w:ind w:left="0" w:firstLine="360"/>
        <w:jc w:val="both"/>
        <w:rPr>
          <w:b/>
          <w:b/>
          <w:i/>
          <w:i/>
          <w:sz w:val="30"/>
          <w:szCs w:val="30"/>
        </w:rPr>
      </w:pPr>
      <w:r>
        <w:rPr>
          <w:color w:val="000000"/>
          <w:sz w:val="30"/>
          <w:szCs w:val="30"/>
        </w:rPr>
        <w:t xml:space="preserve">Формы мышления и мыслительные операции  </w:t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Занятие 2 </w:t>
      </w:r>
    </w:p>
    <w:p>
      <w:pPr>
        <w:pStyle w:val="Style12"/>
        <w:numPr>
          <w:ilvl w:val="0"/>
          <w:numId w:val="16"/>
        </w:numPr>
        <w:ind w:left="142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арактеристика мышления, его виды, функции и  индивидуальные особенности</w:t>
      </w:r>
    </w:p>
    <w:p>
      <w:pPr>
        <w:pStyle w:val="Style12"/>
        <w:numPr>
          <w:ilvl w:val="0"/>
          <w:numId w:val="16"/>
        </w:numPr>
        <w:ind w:left="142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сихолого-педагогические аспекты развития интеллектуального потенциала личности</w:t>
      </w:r>
    </w:p>
    <w:p>
      <w:pPr>
        <w:pStyle w:val="Style12"/>
        <w:numPr>
          <w:ilvl w:val="0"/>
          <w:numId w:val="16"/>
        </w:numPr>
        <w:ind w:left="142" w:firstLine="28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нятие о воображении, его виды и  физиологические основы</w:t>
      </w:r>
    </w:p>
    <w:p>
      <w:pPr>
        <w:pStyle w:val="Style12"/>
        <w:numPr>
          <w:ilvl w:val="0"/>
          <w:numId w:val="16"/>
        </w:numPr>
        <w:ind w:left="142" w:firstLine="284"/>
        <w:jc w:val="both"/>
        <w:rPr/>
      </w:pPr>
      <w:r>
        <w:rPr>
          <w:sz w:val="30"/>
          <w:szCs w:val="30"/>
        </w:rPr>
        <w:t>Воображение и личность</w:t>
      </w:r>
    </w:p>
    <w:p>
      <w:pPr>
        <w:pStyle w:val="Style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2"/>
        <w:ind w:left="0"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Style12"/>
        <w:ind w:left="0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b/>
          <w:i/>
          <w:sz w:val="30"/>
          <w:szCs w:val="30"/>
        </w:rPr>
        <w:t xml:space="preserve">Память </w:t>
      </w:r>
      <w:r>
        <w:rPr>
          <w:sz w:val="30"/>
          <w:szCs w:val="30"/>
        </w:rPr>
        <w:t>– это процессы организации и сохранения прошлого опыта, делающие возможным его возвращение в сферу сознания и использование в деятельности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Память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овокупность процессов запечатления, сохранения и воспроизведения того, что человек вос</w:t>
        <w:softHyphen/>
        <w:t xml:space="preserve">принимал, делал или переживал. </w:t>
      </w:r>
    </w:p>
    <w:p>
      <w:pPr>
        <w:pStyle w:val="Normal"/>
        <w:shd w:fill="FFFFFF" w:val="clear"/>
        <w:ind w:firstLine="425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роцессы  памяти:</w:t>
      </w:r>
    </w:p>
    <w:p>
      <w:pPr>
        <w:pStyle w:val="Style12"/>
        <w:widowControl w:val="false"/>
        <w:numPr>
          <w:ilvl w:val="0"/>
          <w:numId w:val="214"/>
        </w:numPr>
        <w:shd w:fill="FFFFFF" w:val="clear"/>
        <w:autoSpaceDE w:val="false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поминание;</w:t>
      </w:r>
    </w:p>
    <w:p>
      <w:pPr>
        <w:pStyle w:val="Style12"/>
        <w:widowControl w:val="false"/>
        <w:numPr>
          <w:ilvl w:val="0"/>
          <w:numId w:val="214"/>
        </w:numPr>
        <w:shd w:fill="FFFFFF" w:val="clear"/>
        <w:autoSpaceDE w:val="false"/>
        <w:ind w:left="0" w:firstLine="426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о</w:t>
      </w:r>
      <w:r>
        <w:rPr>
          <w:color w:val="000000"/>
          <w:sz w:val="30"/>
          <w:szCs w:val="30"/>
        </w:rPr>
        <w:t>хранение;</w:t>
      </w:r>
    </w:p>
    <w:p>
      <w:pPr>
        <w:pStyle w:val="Style12"/>
        <w:widowControl w:val="false"/>
        <w:numPr>
          <w:ilvl w:val="0"/>
          <w:numId w:val="214"/>
        </w:numPr>
        <w:shd w:fill="FFFFFF" w:val="clear"/>
        <w:autoSpaceDE w:val="false"/>
        <w:ind w:left="0" w:firstLine="426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</w:rPr>
        <w:t>оспроизведение;</w:t>
      </w:r>
    </w:p>
    <w:p>
      <w:pPr>
        <w:pStyle w:val="Style12"/>
        <w:widowControl w:val="false"/>
        <w:numPr>
          <w:ilvl w:val="0"/>
          <w:numId w:val="214"/>
        </w:numPr>
        <w:shd w:fill="FFFFFF" w:val="clear"/>
        <w:autoSpaceDE w:val="false"/>
        <w:ind w:left="0" w:firstLine="426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з</w:t>
      </w:r>
      <w:r>
        <w:rPr>
          <w:color w:val="000000"/>
          <w:sz w:val="30"/>
          <w:szCs w:val="30"/>
        </w:rPr>
        <w:t>абывание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Запоминание</w:t>
      </w:r>
      <w:r>
        <w:rPr>
          <w:b/>
          <w:sz w:val="30"/>
          <w:szCs w:val="30"/>
        </w:rPr>
        <w:t xml:space="preserve"> – </w:t>
      </w:r>
      <w:r>
        <w:rPr>
          <w:sz w:val="30"/>
          <w:szCs w:val="30"/>
        </w:rPr>
        <w:t>это процесс введения информации в сознание человека. Процесс запоминания протекает в трех формах: запечат-ление, непроизвольное запоминание, произвольное запоминание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Запечатление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очное и точное сохранение в кратковременной и долговременной памяти событий в результате однократного предъявления материала на несколько секунд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Непроизвольное запомина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хранение в памяти событий в результате их многократного повторения. Непроизвольное запомина-ние отражает постоянно действующие, повторяющиеся события. 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30"/>
          <w:szCs w:val="30"/>
        </w:rPr>
        <w:t xml:space="preserve">Ведущей формой запоминания у человека является </w:t>
      </w:r>
      <w:r>
        <w:rPr>
          <w:b/>
          <w:i/>
          <w:sz w:val="30"/>
          <w:szCs w:val="30"/>
        </w:rPr>
        <w:t xml:space="preserve">произвольное, </w:t>
      </w:r>
      <w:r>
        <w:rPr>
          <w:sz w:val="30"/>
          <w:szCs w:val="30"/>
        </w:rPr>
        <w:t>связанное с необходимостью сохранить знания, навыки, необходимые для трудовой деятельности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 xml:space="preserve">Заучи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запоминание с целью сохранить в памяти тот или иной материал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отношению к исходному тексту различают заучивание </w:t>
      </w:r>
      <w:r>
        <w:rPr>
          <w:i/>
          <w:sz w:val="30"/>
          <w:szCs w:val="30"/>
        </w:rPr>
        <w:t>дословное, близкое к тексту и смысловое.</w:t>
      </w:r>
      <w:r>
        <w:rPr>
          <w:sz w:val="30"/>
          <w:szCs w:val="30"/>
        </w:rPr>
        <w:t xml:space="preserve"> По характеру связей в запоминаемом материале выделяют запоминание </w:t>
      </w:r>
      <w:r>
        <w:rPr>
          <w:i/>
          <w:sz w:val="30"/>
          <w:szCs w:val="30"/>
        </w:rPr>
        <w:t xml:space="preserve">механическое </w:t>
      </w:r>
      <w:r>
        <w:rPr>
          <w:sz w:val="30"/>
          <w:szCs w:val="30"/>
        </w:rPr>
        <w:t xml:space="preserve">и </w:t>
      </w:r>
      <w:r>
        <w:rPr>
          <w:i/>
          <w:sz w:val="30"/>
          <w:szCs w:val="30"/>
        </w:rPr>
        <w:t>смысловое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b/>
          <w:i/>
          <w:sz w:val="30"/>
          <w:szCs w:val="30"/>
        </w:rPr>
        <w:t>Сохранение</w:t>
      </w:r>
      <w:r>
        <w:rPr>
          <w:b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более или менее длительное удержание в памяти сведений, полученных в опыте. Сохранение имеет две сторон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хранение и забывание</w:t>
      </w:r>
      <w:r>
        <w:rPr>
          <w:sz w:val="30"/>
          <w:szCs w:val="30"/>
        </w:rPr>
        <w:t>.</w:t>
      </w:r>
    </w:p>
    <w:p>
      <w:pPr>
        <w:pStyle w:val="Normal"/>
        <w:suppressAutoHyphens w:val="true"/>
        <w:autoSpaceDE w:val="false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оспроизведе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оссоздание в деятельности и общении сохра-ненного в памяти материала.  Различают несколько уровней воспроиз-ведения:</w:t>
      </w:r>
    </w:p>
    <w:p>
      <w:pPr>
        <w:pStyle w:val="Normal"/>
        <w:suppressAutoHyphens w:val="true"/>
        <w:autoSpaceDE w:val="false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узнавание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sz w:val="30"/>
          <w:szCs w:val="30"/>
        </w:rPr>
        <w:t xml:space="preserve">  воспроизведение  при опоре на восприятие объекта;</w:t>
      </w:r>
    </w:p>
    <w:p>
      <w:pPr>
        <w:pStyle w:val="Normal"/>
        <w:suppressAutoHyphens w:val="true"/>
        <w:autoSpaceDE w:val="false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обственно воспроизведе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оссоздание материала, не вызы-вающее затруднений и не требующее опоры на восприятие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припомина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оспроизведение, при котором в данный момент нет возможности вспомнить нужное, но есть уверенность, что оно запомнено.</w:t>
      </w:r>
    </w:p>
    <w:p>
      <w:pPr>
        <w:pStyle w:val="Normal"/>
        <w:shd w:fill="FFFFFF" w:val="clear"/>
        <w:ind w:firstLine="425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иды памя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наглядно-образн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амять на зрительные, зву</w:t>
        <w:softHyphen/>
        <w:t>ковые, осязательные, обонятельные и вкусовые обра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словесно-логическа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выражается в запоминании, сохранении и воспроизведении мыслей в виде понятий и словесных формулировок. Этот вид памяти присущ только челове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42" w:firstLine="283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двигательная (моторная)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ражается в запоминании и воспроизведении движений. Лежит в основе выработки навыков ходьбы, письма, трудовых и других умений;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эмоциональная память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амять на переживания. Имеет большое значение для формирования личности. Пережитые и сохраненные эмоции выступают как побудительные силы к совершению или отказу от соверше</w:t>
        <w:softHyphen/>
        <w:t>ния того или иного поступка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30"/>
          <w:szCs w:val="30"/>
        </w:rPr>
        <w:t xml:space="preserve">Наиболее широкая классификация памяти – на </w:t>
      </w:r>
      <w:r>
        <w:rPr>
          <w:b/>
          <w:i/>
          <w:sz w:val="30"/>
          <w:szCs w:val="30"/>
        </w:rPr>
        <w:t>генетическую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наследственную в виде кодов ДНК, которая определяет формиро-вание организма, его структур) и </w:t>
      </w:r>
      <w:r>
        <w:rPr>
          <w:b/>
          <w:i/>
          <w:sz w:val="30"/>
          <w:szCs w:val="30"/>
        </w:rPr>
        <w:t xml:space="preserve">прижизненную </w:t>
      </w:r>
      <w:r>
        <w:rPr>
          <w:sz w:val="30"/>
          <w:szCs w:val="30"/>
        </w:rPr>
        <w:t>(хранилище информации, полученной с момента рождения до смерти).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b/>
          <w:i/>
          <w:sz w:val="30"/>
          <w:szCs w:val="30"/>
        </w:rPr>
        <w:t>Прижизненная память</w:t>
      </w:r>
      <w:r>
        <w:rPr>
          <w:sz w:val="30"/>
          <w:szCs w:val="30"/>
        </w:rPr>
        <w:t xml:space="preserve"> в свою очередь подразделяется на следующие виды: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30"/>
          <w:szCs w:val="30"/>
        </w:rPr>
        <w:t xml:space="preserve">1) по характеру психической  активности, преобладающей в деятельности, память делят на  </w:t>
      </w:r>
      <w:r>
        <w:rPr>
          <w:i/>
          <w:sz w:val="30"/>
          <w:szCs w:val="30"/>
        </w:rPr>
        <w:t>двигательную, эмоциональную, образную</w:t>
      </w:r>
      <w:r>
        <w:rPr>
          <w:sz w:val="30"/>
          <w:szCs w:val="30"/>
        </w:rPr>
        <w:t xml:space="preserve"> (зрительную, обонятельную, осязательную, слуховую, тактильную) и </w:t>
      </w:r>
      <w:r>
        <w:rPr>
          <w:i/>
          <w:sz w:val="30"/>
          <w:szCs w:val="30"/>
        </w:rPr>
        <w:t>словесно-логическую</w:t>
      </w:r>
      <w:r>
        <w:rPr>
          <w:sz w:val="30"/>
          <w:szCs w:val="30"/>
        </w:rPr>
        <w:t xml:space="preserve"> (вербальную)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30"/>
          <w:szCs w:val="30"/>
        </w:rPr>
        <w:t xml:space="preserve">2) по характеру целей деятельности – на </w:t>
      </w:r>
      <w:r>
        <w:rPr>
          <w:i/>
          <w:sz w:val="30"/>
          <w:szCs w:val="30"/>
        </w:rPr>
        <w:t>непроизвольную и произвольную</w:t>
      </w:r>
      <w:r>
        <w:rPr>
          <w:sz w:val="30"/>
          <w:szCs w:val="30"/>
        </w:rPr>
        <w:t>;</w:t>
      </w:r>
    </w:p>
    <w:p>
      <w:pPr>
        <w:pStyle w:val="Normal"/>
        <w:suppressAutoHyphens w:val="true"/>
        <w:autoSpaceDE w:val="false"/>
        <w:ind w:firstLine="550"/>
        <w:jc w:val="both"/>
        <w:rPr/>
      </w:pPr>
      <w:r>
        <w:rPr>
          <w:sz w:val="30"/>
          <w:szCs w:val="30"/>
        </w:rPr>
        <w:t xml:space="preserve">3) по продолжительности закрепления и сохранения материала (в связи с его ролью и местом в деятельности) – на </w:t>
      </w:r>
      <w:r>
        <w:rPr>
          <w:i/>
          <w:sz w:val="30"/>
          <w:szCs w:val="30"/>
        </w:rPr>
        <w:t>кратковременную, долговременную и оперативную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амяти присущи следующие характеристики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ем, быстрота, точность и длительность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425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Законы памяти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425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памя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ктические приёмы реализ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851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интерес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тересное запоминается легч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осмысления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м глубже осознать запоминаемую информацию, тем лучше она запомнитс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установки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Если человек сам себе дал установку запомнить информацию, то запоминание произойдёт легч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действия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Информация, участвующая в деятельности (т.е. если происходит применение знаний на практике) запоминается лучш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контекста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 ассоциативном связывании информации с уже знакомыми понятиями новое усваивается лучш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торможения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и изучении похожих понятий наблюдается эффект «перекрытия» старой информации ново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оптимальной длины ряда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лина запоминаемого ряда для лучшего запоминания не должна намного превышать объём кратковременной памя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края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учше всего запоминается информация, представленная в начале и в конц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повторения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учше всего запоминается информация, которую повторили несколько раз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незавершённости</w:t>
              <w:tab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Лучше всего запоминаются незавершённые действия, задачи, недосказанные фразы и т.д.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425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озможные расстройства памя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Гиперфункция памят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гда воспоминания вдруг ста</w:t>
        <w:softHyphen/>
        <w:t>новятся живее и резче, детальнее обычного. Иногда гипер</w:t>
        <w:softHyphen/>
        <w:t>функция памяти принимает форму навязчивых воспоми</w:t>
        <w:softHyphen/>
        <w:t>наний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Амнезия 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трата способности сохранять или вос</w:t>
        <w:softHyphen/>
        <w:t>производить имеющуюся информацию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Мышле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сихический процесс отражения ре</w:t>
        <w:softHyphen/>
        <w:t>альности в ее наиболее существенных связях и отноше</w:t>
        <w:softHyphen/>
        <w:t>ниях, высшая форма творческой активности человека. Мышление можно представить как познавательный про</w:t>
        <w:softHyphen/>
        <w:t>цесс, направленный на разрешение какой-либо задачи, постановка которой включает в себя цель, условия и ре</w:t>
        <w:softHyphen/>
        <w:t>шение. Мыслительный процесс совершается в понятиях и образах. Его можно рассматривать как одну из форм деятельности человека (мыслительная деятельность).</w:t>
      </w:r>
    </w:p>
    <w:p>
      <w:pPr>
        <w:pStyle w:val="Normal"/>
        <w:suppressAutoHyphens w:val="true"/>
        <w:autoSpaceDE w:val="false"/>
        <w:ind w:firstLine="4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ышление подразделяют на </w:t>
      </w:r>
      <w:r>
        <w:rPr>
          <w:i/>
          <w:sz w:val="30"/>
          <w:szCs w:val="30"/>
        </w:rPr>
        <w:t>теоретическое и практическое.</w:t>
      </w:r>
      <w:r>
        <w:rPr>
          <w:sz w:val="30"/>
          <w:szCs w:val="30"/>
        </w:rPr>
        <w:t xml:space="preserve"> В теоретическом мышлении выделяют </w:t>
      </w:r>
      <w:r>
        <w:rPr>
          <w:i/>
          <w:sz w:val="30"/>
          <w:szCs w:val="30"/>
        </w:rPr>
        <w:t>понятийное и образное мышле-ние</w:t>
      </w:r>
      <w:r>
        <w:rPr>
          <w:sz w:val="30"/>
          <w:szCs w:val="30"/>
        </w:rPr>
        <w:t xml:space="preserve">, а в практическом </w:t>
      </w:r>
      <w:r>
        <w:rPr>
          <w:i/>
          <w:sz w:val="30"/>
          <w:szCs w:val="30"/>
        </w:rPr>
        <w:t>наглядно-образное, наглядно-действенное, абстрактно-логическое мышление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>Понятийное мышле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такое мышление, в котором исполь-зуются определенные понятия. </w:t>
      </w:r>
    </w:p>
    <w:p>
      <w:pPr>
        <w:pStyle w:val="Normal"/>
        <w:suppressAutoHyphens w:val="true"/>
        <w:autoSpaceDE w:val="false"/>
        <w:ind w:firstLine="44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бразное мышле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вид мыслительного процесса, в кото-ром используются образы. </w:t>
      </w:r>
    </w:p>
    <w:p>
      <w:pPr>
        <w:pStyle w:val="Normal"/>
        <w:shd w:fill="FFFFFF" w:val="clear"/>
        <w:tabs>
          <w:tab w:val="clear" w:pos="708"/>
          <w:tab w:val="left" w:pos="472" w:leader="none"/>
        </w:tabs>
        <w:ind w:firstLine="425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Наглядно-действенное мышлен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личается тем, что решение</w:t>
        <w:br/>
        <w:t>нестандартной задачи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практической или теоретической) ищется посредством наблюдения реальных объектов, их взаимодействий и выполнения материальных преобразова</w:t>
        <w:softHyphen/>
        <w:t>ний, в которых принимает участие сам субъект мышления.</w:t>
      </w:r>
    </w:p>
    <w:p>
      <w:pPr>
        <w:pStyle w:val="Normal"/>
        <w:shd w:fill="FFFFFF" w:val="clear"/>
        <w:tabs>
          <w:tab w:val="clear" w:pos="708"/>
          <w:tab w:val="left" w:pos="537" w:leader="none"/>
        </w:tabs>
        <w:ind w:firstLine="425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Наглядно-образное мышлен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уществляется на основе преоб</w:t>
        <w:softHyphen/>
        <w:t>разований образов восприятия в образы представлений; дальнейшего изменения, преобразования и обобщения предметного содержания представлений, формирующих от</w:t>
        <w:softHyphen/>
        <w:t>ражение реальности в образно-концептуальной форме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>Абстрактно-логическое мышление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оно же словесно-логическое,</w:t>
        <w:br/>
        <w:t xml:space="preserve">вербально-логическое или дискурсивное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опосре</w:t>
        <w:softHyphen/>
        <w:t>дованное прошлым опытом речевое мышление человека, осуществляемое при помощи логических операций с по</w:t>
        <w:softHyphen/>
        <w:t>нятиями (сравнение, анализ, синтез, абстрагирование, обобщение, конкретизация). Выступает как процесс связ</w:t>
        <w:softHyphen/>
        <w:t xml:space="preserve">ного логического рассуждения, в котором каждая последующая мысль обусловлена предшествующей. Это различного рода дедуктивные и индуктивные умозаключения, способы доказательств и т. д. 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/>
      </w:pPr>
      <w:r>
        <w:rPr>
          <w:color w:val="000000"/>
          <w:sz w:val="30"/>
          <w:szCs w:val="30"/>
        </w:rPr>
        <w:t>Процессам мышления людей присущи значительные индивидуальные различия, которые проявляются в качествах ума:</w:t>
      </w:r>
    </w:p>
    <w:p>
      <w:pPr>
        <w:pStyle w:val="Normal"/>
        <w:suppressAutoHyphens w:val="true"/>
        <w:autoSpaceDE w:val="false"/>
        <w:ind w:firstLine="440"/>
        <w:jc w:val="both"/>
        <w:rPr/>
      </w:pPr>
      <w:r>
        <w:rPr>
          <w:i/>
          <w:sz w:val="28"/>
          <w:szCs w:val="28"/>
        </w:rPr>
        <w:t>Глубина знаний</w:t>
      </w:r>
      <w:r>
        <w:rPr>
          <w:sz w:val="28"/>
          <w:szCs w:val="28"/>
        </w:rPr>
        <w:t xml:space="preserve"> определяется степенью проникновения в сущность явлений, а широ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зможностью привлечения для решения данной задачи знаний из различных областей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i/>
          <w:sz w:val="28"/>
          <w:szCs w:val="28"/>
        </w:rPr>
        <w:t>Гибкость ума</w:t>
      </w:r>
      <w:r>
        <w:rPr>
          <w:sz w:val="28"/>
          <w:szCs w:val="28"/>
        </w:rPr>
        <w:t xml:space="preserve"> обеспечивает достаточно полный учет специфических условий решения именно данной задачи. Противоположным ка</w:t>
        <w:softHyphen/>
        <w:t>чеством гибкости ума является его инертность, шаблонность.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i/>
          <w:sz w:val="28"/>
          <w:szCs w:val="28"/>
        </w:rPr>
        <w:t>Критичность ума</w:t>
      </w:r>
      <w:r>
        <w:rPr>
          <w:sz w:val="28"/>
          <w:szCs w:val="28"/>
        </w:rPr>
        <w:t xml:space="preserve"> характеризуется способностью человека правильно оценить как объективные условия, так и собственную деятельность, объективно оценить выдвинутые гипотезы и результаты их проверки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sz w:val="28"/>
          <w:szCs w:val="28"/>
        </w:rPr>
        <w:t xml:space="preserve">Глубокое и обоснованное критическое отношение к действительности является одним из проявлений </w:t>
      </w:r>
      <w:r>
        <w:rPr>
          <w:i/>
          <w:sz w:val="28"/>
          <w:szCs w:val="28"/>
        </w:rPr>
        <w:t xml:space="preserve">самостоятельности ума </w:t>
      </w:r>
      <w:r>
        <w:rPr>
          <w:sz w:val="28"/>
          <w:szCs w:val="28"/>
        </w:rPr>
        <w:t>человека.</w:t>
      </w:r>
    </w:p>
    <w:p>
      <w:pPr>
        <w:pStyle w:val="Normal"/>
        <w:suppressAutoHyphens w:val="true"/>
        <w:autoSpaceDE w:val="false"/>
        <w:ind w:left="440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держательные компоненты мышления (формы мышления):</w:t>
      </w:r>
    </w:p>
    <w:p>
      <w:pPr>
        <w:pStyle w:val="Normal"/>
        <w:suppressAutoHyphens w:val="true"/>
        <w:autoSpaceDE w:val="false"/>
        <w:ind w:firstLine="330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понят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мысль, выраженная в слове; оно включает в себя общие признаки не случайных, отдельных предметов, а то, что является общим для всех предметов данного класса;</w:t>
      </w:r>
    </w:p>
    <w:p>
      <w:pPr>
        <w:pStyle w:val="Normal"/>
        <w:suppressAutoHyphens w:val="true"/>
        <w:autoSpaceDE w:val="false"/>
        <w:ind w:firstLine="330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уждение </w:t>
      </w:r>
      <w:r>
        <w:rPr>
          <w:sz w:val="30"/>
          <w:szCs w:val="30"/>
        </w:rPr>
        <w:t>– форма мышления, отражающая связи между предметами и явлениями, утверждение или отрицание чего-либо;</w:t>
      </w:r>
    </w:p>
    <w:p>
      <w:pPr>
        <w:pStyle w:val="Normal"/>
        <w:suppressAutoHyphens w:val="true"/>
        <w:autoSpaceDE w:val="false"/>
        <w:ind w:firstLine="330"/>
        <w:jc w:val="both"/>
        <w:rPr/>
      </w:pP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умозаключение </w:t>
      </w:r>
      <w:r>
        <w:rPr>
          <w:sz w:val="30"/>
          <w:szCs w:val="30"/>
        </w:rPr>
        <w:t>– форма мышления, при которой на основе нескольких суждений делается определенный вывод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/>
          <w:i/>
          <w:sz w:val="30"/>
          <w:szCs w:val="30"/>
        </w:rPr>
        <w:t xml:space="preserve">Операционными компонентами </w:t>
      </w:r>
      <w:r>
        <w:rPr>
          <w:sz w:val="30"/>
          <w:szCs w:val="30"/>
        </w:rPr>
        <w:t>мышления является система мыслительных операций: анализа, синтеза, сравнения, абстрагиро-вания, обобщения, классификации, систематизации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sz w:val="30"/>
          <w:szCs w:val="30"/>
        </w:rPr>
        <w:t xml:space="preserve">Функцией </w:t>
      </w:r>
      <w:r>
        <w:rPr>
          <w:i/>
          <w:sz w:val="30"/>
          <w:szCs w:val="30"/>
        </w:rPr>
        <w:t xml:space="preserve">анализа </w:t>
      </w:r>
      <w:r>
        <w:rPr>
          <w:sz w:val="30"/>
          <w:szCs w:val="30"/>
        </w:rPr>
        <w:t>является разделение целого на части, выделение отдельных признаков, сторон целого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 xml:space="preserve">Синтез </w:t>
      </w:r>
      <w:r>
        <w:rPr>
          <w:sz w:val="30"/>
          <w:szCs w:val="30"/>
        </w:rPr>
        <w:t>служит средством объединения отдельных элементов, которые выделены в результате анализа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sz w:val="30"/>
          <w:szCs w:val="30"/>
        </w:rPr>
        <w:t xml:space="preserve">С помощью </w:t>
      </w:r>
      <w:r>
        <w:rPr>
          <w:i/>
          <w:sz w:val="30"/>
          <w:szCs w:val="30"/>
        </w:rPr>
        <w:t xml:space="preserve">сравнения </w:t>
      </w:r>
      <w:r>
        <w:rPr>
          <w:sz w:val="30"/>
          <w:szCs w:val="30"/>
        </w:rPr>
        <w:t>устанавливается сходство и различие отдельных объектов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 xml:space="preserve">Абстрагирование </w:t>
      </w:r>
      <w:r>
        <w:rPr>
          <w:sz w:val="30"/>
          <w:szCs w:val="30"/>
        </w:rPr>
        <w:t>обеспечивает выделение одних признаков и отвлечение от других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>Обобщение</w:t>
      </w:r>
      <w:r>
        <w:rPr>
          <w:sz w:val="30"/>
          <w:szCs w:val="30"/>
        </w:rPr>
        <w:t xml:space="preserve"> является средством объединения предметов или явлений по их существенным признакам и свойствам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>Классификация</w:t>
      </w:r>
      <w:r>
        <w:rPr>
          <w:sz w:val="30"/>
          <w:szCs w:val="30"/>
        </w:rPr>
        <w:t xml:space="preserve"> направлена на разделение и последующее объедине</w:t>
        <w:softHyphen/>
        <w:t>ние объектов по  каким-либо основаниям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>Систематизация</w:t>
      </w:r>
      <w:r>
        <w:rPr>
          <w:sz w:val="30"/>
          <w:szCs w:val="30"/>
        </w:rPr>
        <w:t xml:space="preserve"> обеспечивает разделение и последующее объединение, но не отдельных объектов, как это происходит при классифи</w:t>
        <w:softHyphen/>
        <w:t>кации, а их групп, классов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>Индукция</w:t>
      </w:r>
      <w:r>
        <w:rPr>
          <w:sz w:val="30"/>
          <w:szCs w:val="30"/>
        </w:rPr>
        <w:t xml:space="preserve"> – движение мысли от частного к общему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>Дедукция</w:t>
      </w:r>
      <w:r>
        <w:rPr>
          <w:sz w:val="30"/>
          <w:szCs w:val="30"/>
        </w:rPr>
        <w:t xml:space="preserve"> – движение мысли от общего к частному.</w:t>
      </w:r>
    </w:p>
    <w:p>
      <w:pPr>
        <w:pStyle w:val="Normal"/>
        <w:suppressAutoHyphens w:val="true"/>
        <w:autoSpaceDE w:val="false"/>
        <w:ind w:firstLine="220"/>
        <w:jc w:val="both"/>
        <w:rPr/>
      </w:pPr>
      <w:r>
        <w:rPr>
          <w:i/>
          <w:sz w:val="30"/>
          <w:szCs w:val="30"/>
        </w:rPr>
        <w:t xml:space="preserve">Аналогия </w:t>
      </w:r>
      <w:r>
        <w:rPr>
          <w:sz w:val="30"/>
          <w:szCs w:val="30"/>
        </w:rPr>
        <w:t>– движение мысли от частного к частному на основе сходства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Воображе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оздание образов таких предметов и явлений, которые никогда не воспринимались челове</w:t>
        <w:softHyphen/>
        <w:t>ком раньше. Это возможно на основе изменения и пре</w:t>
        <w:softHyphen/>
        <w:t>образования уже имеющихся в сознании образов, а точ</w:t>
        <w:softHyphen/>
        <w:t xml:space="preserve">нее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редставлений памят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разы воображения создаются с помощью следующих приемов: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>вычленение из целостного образа каких-либо   элемен</w:t>
        <w:softHyphen/>
        <w:t xml:space="preserve">тов </w:t>
      </w:r>
      <w:r>
        <w:rPr>
          <w:color w:val="000000"/>
          <w:sz w:val="30"/>
          <w:szCs w:val="30"/>
        </w:rPr>
        <w:t>(например, представление о величине палки как сред</w:t>
        <w:softHyphen/>
        <w:t>стве удлинить руку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зменение величины воображаемых объектов </w:t>
      </w:r>
      <w:r>
        <w:rPr>
          <w:color w:val="000000"/>
          <w:sz w:val="30"/>
          <w:szCs w:val="30"/>
        </w:rPr>
        <w:t>(отсюда</w:t>
        <w:br/>
        <w:t>великаны, гномики и т.д.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агглютинац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единение вычлененных элементов в</w:t>
        <w:br/>
        <w:t>образы вымышленных объектов (сфинксы, кентавры и т.д.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>конструирование предметов в зависимости от их на</w:t>
        <w:softHyphen/>
        <w:t xml:space="preserve">значения </w:t>
      </w:r>
      <w:r>
        <w:rPr>
          <w:color w:val="000000"/>
          <w:sz w:val="30"/>
          <w:szCs w:val="30"/>
        </w:rPr>
        <w:t>(топор, луноход и т.п.);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8"/>
          <w:tab w:val="left" w:pos="521" w:leader="none"/>
        </w:tabs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гиперболизац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ысленное усиление или ослабле</w:t>
        <w:softHyphen/>
        <w:t>ние отдельных свойств объектов (хитрость лисы, тру</w:t>
        <w:softHyphen/>
        <w:t>сость зайца, бессилие волка перед зайцем в мультфильме «Ну, погоди!» и т.д.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еренос какого-либо свойства на другие объекты </w:t>
      </w:r>
      <w:r>
        <w:rPr>
          <w:color w:val="000000"/>
          <w:sz w:val="30"/>
          <w:szCs w:val="30"/>
        </w:rPr>
        <w:t>(был</w:t>
        <w:br/>
        <w:t>тише воды и ниже травы и т.п.);</w:t>
      </w:r>
    </w:p>
    <w:p>
      <w:pPr>
        <w:pStyle w:val="Normal"/>
        <w:widowControl w:val="false"/>
        <w:numPr>
          <w:ilvl w:val="0"/>
          <w:numId w:val="76"/>
        </w:numPr>
        <w:shd w:fill="FFFFFF" w:val="clear"/>
        <w:tabs>
          <w:tab w:val="clear" w:pos="708"/>
          <w:tab w:val="left" w:pos="42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типизац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здание нового образа в результате обобщения качеств, наблюдавшихся у ряда сходных объ</w:t>
        <w:softHyphen/>
        <w:t>ектов (создание образов в художественной литературе: Ев</w:t>
        <w:softHyphen/>
        <w:t>гений Онегин, Наташа Ростова и т.д.)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Воображение</w:t>
      </w:r>
      <w:r>
        <w:rPr>
          <w:color w:val="000000"/>
          <w:sz w:val="30"/>
          <w:szCs w:val="30"/>
        </w:rPr>
        <w:t xml:space="preserve"> основано на преобра</w:t>
        <w:softHyphen/>
        <w:t>зовании и творческом комбинировании уже имеющихся представлений, впечатлений, знаний. Самый фантастиче</w:t>
        <w:softHyphen/>
        <w:t>ский вымысел всегда состоит из элементов, взятых из жиз</w:t>
        <w:softHyphen/>
        <w:t>ни, из прошлого опыта.</w:t>
      </w:r>
    </w:p>
    <w:p>
      <w:pPr>
        <w:pStyle w:val="Normal"/>
        <w:shd w:fill="FFFFFF" w:val="clear"/>
        <w:ind w:firstLine="425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Виды воображ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/>
      </w:pPr>
      <w:r>
        <w:rPr>
          <w:i/>
          <w:iCs/>
          <w:color w:val="000000"/>
          <w:sz w:val="30"/>
          <w:szCs w:val="30"/>
        </w:rPr>
        <w:t xml:space="preserve">Непроизвольное </w:t>
      </w:r>
      <w:r>
        <w:rPr>
          <w:color w:val="000000"/>
          <w:sz w:val="30"/>
          <w:szCs w:val="30"/>
        </w:rPr>
        <w:t xml:space="preserve">(пассивное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когда образы  возника</w:t>
        <w:softHyphen/>
        <w:t>ют спонтанно, помимо воли и желания человека (в снови</w:t>
        <w:softHyphen/>
        <w:t>дениях, при чтении книг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/>
      </w:pPr>
      <w:r>
        <w:rPr>
          <w:i/>
          <w:iCs/>
          <w:color w:val="000000"/>
          <w:sz w:val="30"/>
          <w:szCs w:val="30"/>
        </w:rPr>
        <w:t xml:space="preserve">Произвольное </w:t>
      </w:r>
      <w:r>
        <w:rPr>
          <w:color w:val="000000"/>
          <w:sz w:val="30"/>
          <w:szCs w:val="30"/>
        </w:rPr>
        <w:t xml:space="preserve">(активное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когда образы вызываются по</w:t>
        <w:br/>
        <w:t>собственному желанию, под воздействием волевых усил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4" w:leader="none"/>
        </w:tabs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а)</w:t>
        <w:tab/>
      </w:r>
      <w:r>
        <w:rPr>
          <w:i/>
          <w:iCs/>
          <w:color w:val="000000"/>
          <w:sz w:val="30"/>
          <w:szCs w:val="30"/>
        </w:rPr>
        <w:t xml:space="preserve">воссоздающе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здание образов на основе лично</w:t>
        <w:softHyphen/>
        <w:t>го опыта, текста, чертежа, карты и т.д.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4" w:leader="none"/>
        </w:tabs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)</w:t>
        <w:tab/>
      </w:r>
      <w:r>
        <w:rPr>
          <w:i/>
          <w:iCs/>
          <w:color w:val="000000"/>
          <w:sz w:val="30"/>
          <w:szCs w:val="30"/>
        </w:rPr>
        <w:t xml:space="preserve">творческо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более сложный  вид воображения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самостоятельное создание новых образов в процессе твор</w:t>
        <w:softHyphen/>
        <w:t>че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/>
      </w:pPr>
      <w:r>
        <w:rPr>
          <w:i/>
          <w:iCs/>
          <w:color w:val="000000"/>
          <w:sz w:val="30"/>
          <w:szCs w:val="30"/>
        </w:rPr>
        <w:t xml:space="preserve">Фантази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образы, которым ничто или мало что соответствует в действи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Мечт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целены на будущее, это образы желаемого будуще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5"/>
        <w:jc w:val="both"/>
        <w:rPr/>
      </w:pPr>
      <w:r>
        <w:rPr>
          <w:i/>
          <w:iCs/>
          <w:color w:val="000000"/>
          <w:sz w:val="30"/>
          <w:szCs w:val="30"/>
        </w:rPr>
        <w:t xml:space="preserve">Грез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мечты, которые очень слабо связаны с реаль</w:t>
        <w:softHyphen/>
        <w:t>ностью и которые никогда не реализуются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иемы развития памят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ышление и речь, их взаимосвязь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налитико-синтетический характер процессов воображения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jc w:val="both"/>
        <w:rPr/>
      </w:pPr>
      <w:r>
        <w:rPr>
          <w:sz w:val="30"/>
          <w:szCs w:val="30"/>
        </w:rPr>
        <w:tab/>
      </w: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память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а классификация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/>
      </w:pPr>
      <w:r>
        <w:rPr>
          <w:sz w:val="30"/>
          <w:szCs w:val="30"/>
        </w:rPr>
        <w:t>Каковы особенности наглядно-образной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чем выражается словесно-логическая память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характерные черты моторной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ем характеризуется эмоциональная память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гиперфункция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амнез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законы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индивидуальные особенности памяти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мышление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виды мышлен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содержательные компоненты мышлен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перационные компоненты мышлен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мыслительная операц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воображение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физиологические основы воображен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приемы воображения?</w:t>
      </w:r>
    </w:p>
    <w:p>
      <w:pPr>
        <w:pStyle w:val="Normal"/>
        <w:numPr>
          <w:ilvl w:val="0"/>
          <w:numId w:val="191"/>
        </w:numPr>
        <w:shd w:fill="FFFFFF" w:val="clear"/>
        <w:tabs>
          <w:tab w:val="clear" w:pos="708"/>
          <w:tab w:val="left" w:pos="43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виды воображения?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left="7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смолов, А.Г. Психология личности / А.Г. Асмол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МГУ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67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Личность и ее структура: справочные материалы / под ред. Н.Я. Мороз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итебск: ВОИУУ, 199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4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кум по общей психологии / под ред. А.И. Щербак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росвещение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28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ческий словарь / под ред. В.В. Давыдова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агогика, 198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48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ая психология : словарь / под ред. А.В. Петровског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Р СЭ, 2005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51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убинштейн, С.Л. Основы общей психологии / С.Л. Рубинштей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12 с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ставить пропущенные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/>
      </w:pPr>
      <w:r>
        <w:rPr>
          <w:sz w:val="28"/>
          <w:szCs w:val="28"/>
        </w:rPr>
        <w:t xml:space="preserve">Памя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роцесс   …  действительности, заключающаяся в закреплении, сохранении и последующем воспроизведении человеком данных своего опыта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ражения;                3) обобщения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я;                   4) анали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2 Из указанных слов выбрать те, которые находятся к данному слову в таком же отношении, как в приведенном примере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/>
      </w:pPr>
      <w:r>
        <w:rPr>
          <w:sz w:val="28"/>
          <w:szCs w:val="28"/>
        </w:rPr>
        <w:t xml:space="preserve">а) запомин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учение;  2) опыт;  3) мотив;  4) информирование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ец: деятельность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цель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 объективным причинам, влияющим на продуктивность памяти, относятся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 материала;                4) количество материал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опыт;           5) обстановка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ес;                                     6) состояние организм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 Вставить пропущенные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/>
      </w:pPr>
      <w:r>
        <w:rPr>
          <w:sz w:val="28"/>
          <w:szCs w:val="28"/>
        </w:rPr>
        <w:t xml:space="preserve">Представление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 это  вторичный … предмета или явления, сохраненный в памяти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д;                           3) образ;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;                           4) смыс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Вставить пропущенные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/>
      </w:pPr>
      <w:r>
        <w:rPr>
          <w:sz w:val="28"/>
          <w:szCs w:val="28"/>
        </w:rPr>
        <w:t>Воображение  есть не что иное, как процесс … отражения действительности: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образующего;     3) стереотипного;</w:t>
      </w:r>
    </w:p>
    <w:p>
      <w:pPr>
        <w:pStyle w:val="Normal"/>
        <w:numPr>
          <w:ilvl w:val="0"/>
          <w:numId w:val="210"/>
        </w:numPr>
        <w:shd w:fill="FFFFFF" w:val="clear"/>
        <w:tabs>
          <w:tab w:val="clear" w:pos="708"/>
          <w:tab w:val="left" w:pos="0" w:leader="none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чного;                    4) обратног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Вставить пропущенные сл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/>
      </w:pPr>
      <w:r>
        <w:rPr>
          <w:sz w:val="28"/>
          <w:szCs w:val="28"/>
        </w:rPr>
        <w:t xml:space="preserve">Мышле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процесс познавательной деятельности индивида, харакретизующийся  …  и опосредованным … действительности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ным / отражен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бщенным / восприят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/ отражен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4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 / восприят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Что из перечисленного  является формой мышления: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;                            5) суждение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заключение;              6) синтез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;                          7) абстрагирование;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ение;                       8) классифика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/>
      </w:pPr>
      <w:r>
        <w:rPr>
          <w:i/>
          <w:sz w:val="28"/>
          <w:szCs w:val="28"/>
        </w:rPr>
        <w:t>8 К субъективным причинам, влияющим на продуктивность памяти, относятся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31" w:leader="none"/>
        </w:tabs>
        <w:ind w:left="1145" w:hanging="719"/>
        <w:jc w:val="both"/>
        <w:rPr/>
      </w:pPr>
      <w:r>
        <w:rPr>
          <w:sz w:val="28"/>
          <w:szCs w:val="28"/>
        </w:rPr>
        <w:t>тип запоминания;            4) количество материал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31" w:leader="none"/>
        </w:tabs>
        <w:ind w:left="1145" w:hanging="719"/>
        <w:jc w:val="both"/>
        <w:rPr/>
      </w:pPr>
      <w:r>
        <w:rPr>
          <w:sz w:val="28"/>
          <w:szCs w:val="28"/>
        </w:rPr>
        <w:t>предшествующий опыт;  5) осмысленность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431" w:leader="none"/>
        </w:tabs>
        <w:ind w:left="1145" w:hanging="719"/>
        <w:jc w:val="both"/>
        <w:rPr/>
      </w:pPr>
      <w:r>
        <w:rPr>
          <w:sz w:val="28"/>
          <w:szCs w:val="28"/>
        </w:rPr>
        <w:t>установка и интерес;       6) состояние организма.</w:t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431" w:leader="none"/>
        </w:tabs>
        <w:ind w:firstLine="425"/>
        <w:jc w:val="both"/>
        <w:rPr/>
      </w:pPr>
      <w:r>
        <w:rPr>
          <w:i/>
          <w:sz w:val="28"/>
          <w:szCs w:val="28"/>
        </w:rPr>
        <w:t>9 Что не относится к формам мышления: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1140" w:hanging="714"/>
        <w:jc w:val="both"/>
        <w:rPr>
          <w:sz w:val="28"/>
          <w:szCs w:val="28"/>
        </w:rPr>
      </w:pPr>
      <w:r>
        <w:rPr>
          <w:sz w:val="28"/>
          <w:szCs w:val="28"/>
        </w:rPr>
        <w:t>гиперболизация;              5) суждение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глютинация;                 6) амнезия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пизация;                       7) понятие;</w:t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851" w:hanging="425"/>
        <w:jc w:val="both"/>
        <w:rPr/>
      </w:pPr>
      <w:r>
        <w:rPr>
          <w:sz w:val="28"/>
          <w:szCs w:val="28"/>
        </w:rPr>
        <w:t>умозаключение;                8) абстракц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1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sz w:val="30"/>
          <w:szCs w:val="30"/>
        </w:rPr>
        <w:t xml:space="preserve">Тема 8 </w:t>
      </w:r>
      <w:r>
        <w:rPr>
          <w:b/>
          <w:sz w:val="34"/>
          <w:szCs w:val="34"/>
        </w:rPr>
        <w:t xml:space="preserve"> Эмоционально-волевая сфера личност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1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252" w:leader="none"/>
        </w:tabs>
        <w:spacing w:before="0" w:after="0"/>
        <w:ind w:left="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Функции чувств и эмоций: оценивающая, побуждающая, регулятивная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252" w:leader="none"/>
        </w:tabs>
        <w:spacing w:before="0" w:after="0"/>
        <w:ind w:left="0" w:firstLine="425"/>
        <w:jc w:val="both"/>
        <w:rPr/>
      </w:pPr>
      <w:r>
        <w:rPr>
          <w:color w:val="000000"/>
          <w:sz w:val="30"/>
          <w:szCs w:val="30"/>
        </w:rPr>
        <w:t>Эмоциональные состояния и индивидуальные различия эмоциональной жизни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252" w:leader="none"/>
        </w:tabs>
        <w:spacing w:before="0" w:after="0"/>
        <w:ind w:left="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сшие чувства и их классификация</w:t>
      </w:r>
    </w:p>
    <w:p>
      <w:pPr>
        <w:pStyle w:val="TextBody"/>
        <w:numPr>
          <w:ilvl w:val="0"/>
          <w:numId w:val="180"/>
        </w:numPr>
        <w:tabs>
          <w:tab w:val="clear" w:pos="708"/>
          <w:tab w:val="left" w:pos="252" w:leader="none"/>
        </w:tabs>
        <w:spacing w:before="0" w:after="0"/>
        <w:ind w:left="0"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равственные, интеллектуальные, эстетические чувст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2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сихологическая структура волевых действий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левые качества личности их характеристика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левая регуляция поведения</w:t>
      </w:r>
    </w:p>
    <w:p>
      <w:pPr>
        <w:pStyle w:val="Normal"/>
        <w:numPr>
          <w:ilvl w:val="0"/>
          <w:numId w:val="182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left="0"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Воспитание воли и ее  значение в жизни человек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pacing w:val="-7"/>
          <w:sz w:val="30"/>
          <w:szCs w:val="30"/>
        </w:rPr>
        <w:t xml:space="preserve">Эмоции </w:t>
      </w:r>
      <w:r>
        <w:rPr>
          <w:spacing w:val="-7"/>
          <w:sz w:val="30"/>
          <w:szCs w:val="30"/>
        </w:rPr>
        <w:t xml:space="preserve">– это непосредственное переживание жизненного смысла явлений и ситуаций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 w:val="30"/>
          <w:szCs w:val="30"/>
        </w:rPr>
        <w:t xml:space="preserve">Эмоциями </w:t>
      </w:r>
      <w:r>
        <w:rPr>
          <w:sz w:val="30"/>
          <w:szCs w:val="30"/>
        </w:rPr>
        <w:t>называют переживание человеком своего отно</w:t>
        <w:softHyphen/>
        <w:t>шения к тому, что он делает или познает, к другим людям, к са</w:t>
        <w:softHyphen/>
        <w:t>мому себ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«эмоции» и «чувства» нередко употребляются как синонимы, хотя они и отличаются друг от друга. Эмоци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остое, непосредственное переживание в данный момент вре</w:t>
        <w:softHyphen/>
        <w:t xml:space="preserve">мени. Чувств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ее сложное, постоянное, устоявшееся эмо</w:t>
        <w:softHyphen/>
        <w:t>циональное отношение человека. Чувства выражаются в эмо</w:t>
        <w:softHyphen/>
        <w:t>циях, но они всегда предметны, т.е. мы испытываем чувства к чему-то или кому-то. Чувства свойственны только человеку, они социально обусловлены: чувства долга, собственного досто</w:t>
        <w:softHyphen/>
        <w:t>инства, стыда, гордости. Эмоции, связанные с удовлетворением физиологических потребностей, имеются и у животных, но у человека даже эти эмоции несут на себе печать общественного развития. Все эмоциональные проявления человека регулиру</w:t>
        <w:softHyphen/>
        <w:t>ются социальными норм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sz w:val="28"/>
          <w:szCs w:val="28"/>
        </w:rPr>
        <w:t xml:space="preserve">Чувства </w:t>
      </w:r>
      <w:r>
        <w:rPr>
          <w:bCs/>
          <w:sz w:val="28"/>
          <w:szCs w:val="28"/>
        </w:rPr>
        <w:t>– одна из основных форм эмоционального переживания человеком своего отношения к предметам, событиям, другим людям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Источниками </w:t>
      </w:r>
      <w:r>
        <w:rPr>
          <w:sz w:val="30"/>
          <w:szCs w:val="30"/>
        </w:rPr>
        <w:t>эмоций и чувств являются отражаемая в нашем сознании действительность и  наши потребности.</w:t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Классификация эмоций: </w:t>
        <w:tab/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133"/>
        <w:gridCol w:w="3119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моци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д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а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р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и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и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л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мущение 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Эмоции и чувства делятся на: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33" w:leader="none"/>
        </w:tabs>
        <w:autoSpaceDE w:val="false"/>
        <w:ind w:left="142" w:firstLine="284"/>
        <w:jc w:val="both"/>
        <w:rPr/>
      </w:pPr>
      <w:r>
        <w:rPr>
          <w:sz w:val="30"/>
          <w:szCs w:val="30"/>
        </w:rPr>
        <w:t>выражающие положительное отношение человека к объ</w:t>
        <w:softHyphen/>
        <w:t>ектам и явлениям действительности (удовольствие, радость, восторг, любовь и др.);</w:t>
      </w:r>
    </w:p>
    <w:p>
      <w:pPr>
        <w:pStyle w:val="Normal"/>
        <w:widowControl w:val="false"/>
        <w:numPr>
          <w:ilvl w:val="0"/>
          <w:numId w:val="153"/>
        </w:numPr>
        <w:shd w:fill="FFFFFF" w:val="clear"/>
        <w:tabs>
          <w:tab w:val="clear" w:pos="708"/>
          <w:tab w:val="left" w:pos="533" w:leader="none"/>
        </w:tabs>
        <w:autoSpaceDE w:val="false"/>
        <w:ind w:left="142" w:firstLine="284"/>
        <w:jc w:val="both"/>
        <w:rPr/>
      </w:pPr>
      <w:r>
        <w:rPr>
          <w:sz w:val="30"/>
          <w:szCs w:val="30"/>
        </w:rPr>
        <w:t>выражающие отрицательную реакцию человека на что-либо (боязнь, испуг, страх, ужас, ненависть, горе и др.).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ункции чувств и эмоций</w:t>
      </w:r>
      <w:r>
        <w:rPr>
          <w:b/>
          <w:i/>
          <w:iCs/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оценивающая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ложительные и отрицательные эмо</w:t>
        <w:softHyphen/>
        <w:t>ции показывают, как человек относится к чему-либо и оценива</w:t>
        <w:softHyphen/>
        <w:t>ет это (недовольство, стыд и др.);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побуждающа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чувства могут подтолкнуть человека к действию, а могут препятствовать этому;</w:t>
      </w:r>
    </w:p>
    <w:p>
      <w:pPr>
        <w:pStyle w:val="Normal"/>
        <w:widowControl w:val="false"/>
        <w:numPr>
          <w:ilvl w:val="0"/>
          <w:numId w:val="158"/>
        </w:numPr>
        <w:shd w:fill="FFFFFF" w:val="clear"/>
        <w:tabs>
          <w:tab w:val="clear" w:pos="708"/>
          <w:tab w:val="left" w:pos="533" w:leader="none"/>
        </w:tabs>
        <w:autoSpaceDE w:val="false"/>
        <w:ind w:left="0" w:firstLine="426"/>
        <w:jc w:val="both"/>
        <w:rPr/>
      </w:pPr>
      <w:r>
        <w:rPr>
          <w:i/>
          <w:iCs/>
          <w:sz w:val="30"/>
          <w:szCs w:val="30"/>
        </w:rPr>
        <w:t xml:space="preserve">регулятивна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то, что возбуждает наши чувства, мы воспринимаем более ясно и точн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В зависимости от силы эмоциональных переживаний эмоции подразделяются на следующие виды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i/>
          <w:iCs/>
          <w:sz w:val="30"/>
          <w:szCs w:val="30"/>
        </w:rPr>
        <w:t>Настроение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лительное, слабо выраженное эмоциональ</w:t>
        <w:softHyphen/>
        <w:t>ное состояни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iCs/>
          <w:sz w:val="30"/>
          <w:szCs w:val="30"/>
        </w:rPr>
        <w:t xml:space="preserve">Аффект </w:t>
      </w:r>
      <w:r>
        <w:rPr>
          <w:sz w:val="30"/>
          <w:szCs w:val="30"/>
        </w:rPr>
        <w:t xml:space="preserve">(от лат. </w:t>
      </w:r>
      <w:r>
        <w:rPr>
          <w:i/>
          <w:iCs/>
          <w:sz w:val="30"/>
          <w:szCs w:val="30"/>
          <w:lang w:val="en-US"/>
        </w:rPr>
        <w:t>affectus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олнение, страсть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эмоцио</w:t>
        <w:softHyphen/>
        <w:t>нальное состояние, противоположное настроению; бурная, крат</w:t>
        <w:softHyphen/>
        <w:t>ковременная эмоциональная вспышка,  захватывающая лич</w:t>
        <w:softHyphen/>
        <w:t>ность полность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Страсть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тойкое, всеохватыва</w:t>
        <w:softHyphen/>
        <w:t>ющее чувство, вызывающее стремление к активной деятель</w:t>
        <w:softHyphen/>
        <w:t>ности, которое всегда выра</w:t>
        <w:softHyphen/>
        <w:t>жается в сосредоточенности, собранности мыслей и сил, их на</w:t>
        <w:softHyphen/>
        <w:t xml:space="preserve">правленности на единую цель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едмет стра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bCs/>
          <w:i/>
          <w:iCs/>
          <w:sz w:val="30"/>
          <w:szCs w:val="30"/>
        </w:rPr>
        <w:t xml:space="preserve">Фрустрация </w:t>
      </w:r>
      <w:r>
        <w:rPr>
          <w:sz w:val="30"/>
          <w:szCs w:val="30"/>
        </w:rPr>
        <w:t xml:space="preserve">(от лат. </w:t>
      </w:r>
      <w:r>
        <w:rPr>
          <w:i/>
          <w:iCs/>
          <w:sz w:val="30"/>
          <w:szCs w:val="30"/>
          <w:lang w:val="en-US"/>
        </w:rPr>
        <w:t>frustratio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бман, расстройство) – психическое состояние нарастающего внутреннего напряжения, психологическая реакция, связанная с разочарованием, неудачей в попытке достичь какой-либо цели. </w:t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  <w:i/>
          <w:iCs/>
          <w:sz w:val="30"/>
          <w:szCs w:val="30"/>
        </w:rPr>
        <w:t>Агрессия</w:t>
      </w:r>
      <w:r>
        <w:rPr>
          <w:bCs/>
          <w:iCs/>
          <w:sz w:val="30"/>
          <w:szCs w:val="30"/>
        </w:rPr>
        <w:t xml:space="preserve"> (от лат. </w:t>
      </w:r>
      <w:r>
        <w:rPr>
          <w:bCs/>
          <w:i/>
          <w:iCs/>
          <w:sz w:val="30"/>
          <w:szCs w:val="30"/>
          <w:lang w:val="en-US"/>
        </w:rPr>
        <w:t>agressio</w:t>
      </w:r>
      <w:r>
        <w:rPr>
          <w:bCs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bCs/>
          <w:iCs/>
          <w:sz w:val="30"/>
          <w:szCs w:val="30"/>
          <w:lang w:val="en-US"/>
        </w:rPr>
        <w:t></w:t>
      </w:r>
      <w:r>
        <w:rPr>
          <w:bCs/>
          <w:iCs/>
          <w:sz w:val="30"/>
          <w:szCs w:val="30"/>
        </w:rPr>
        <w:t xml:space="preserve"> нападать) – модель поведения, которая обеспечивает адаптацию человека, способ удовлетворения актуальных потребностей в кризисной ситуаци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  <w:lang w:val="en-US"/>
        </w:rPr>
      </w:pPr>
      <w:r>
        <w:rPr>
          <w:b/>
          <w:bCs/>
          <w:i/>
          <w:iCs/>
          <w:sz w:val="30"/>
          <w:szCs w:val="30"/>
        </w:rPr>
        <w:t xml:space="preserve">Стресс </w:t>
      </w:r>
      <w:r>
        <w:rPr>
          <w:sz w:val="30"/>
          <w:szCs w:val="30"/>
        </w:rPr>
        <w:t xml:space="preserve">(от лат. </w:t>
      </w:r>
      <w:r>
        <w:rPr>
          <w:i/>
          <w:iCs/>
          <w:sz w:val="30"/>
          <w:szCs w:val="30"/>
          <w:lang w:val="en-US"/>
        </w:rPr>
        <w:t>stress</w:t>
      </w:r>
      <w:r>
        <w:rPr>
          <w:i/>
          <w:iCs/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пряжение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стояние сильного эмоционального напряжения, которое оказывается воздейст</w:t>
        <w:softHyphen/>
        <w:t>вием на организм раздражающих факторов различной приро</w:t>
        <w:softHyphen/>
        <w:t>ды, нарушающих привычный образ жизни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Высшие чувства </w:t>
      </w:r>
      <w:r>
        <w:rPr>
          <w:sz w:val="30"/>
          <w:szCs w:val="30"/>
        </w:rPr>
        <w:t>присущи только человеку, тесно связа</w:t>
        <w:softHyphen/>
        <w:t xml:space="preserve">ны с его личностью, отношением к жизни и окружающим, с убеждениями и взглядами. 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Чувства подразделяются на три группы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моральные чувств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вязаны с нравственной оценкой поступков своих и других люд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нтеллектуальные чувств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вязаны с удовлетворением познавательных потребностей;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эстетические чувства 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озникают в связи с удовлетворением эстетических потребностей.</w:t>
      </w:r>
    </w:p>
    <w:p>
      <w:pPr>
        <w:pStyle w:val="Normal"/>
        <w:shd w:fill="FFFFFF" w:val="clear"/>
        <w:ind w:firstLine="5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54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ификация высших чувств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180"/>
        <w:gridCol w:w="3033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ие чувств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моральные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ы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тетические 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тв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з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язан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ви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с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р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жда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знатель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сть откры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и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нение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веренность в сужд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о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каз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низ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к природ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ям, искусству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Нравственные чувства </w:t>
      </w:r>
      <w:r>
        <w:rPr>
          <w:sz w:val="30"/>
          <w:szCs w:val="30"/>
        </w:rPr>
        <w:t>в форме переживаний выражают отношение человека к людям, обществу, своим обязанностям, самому себе. Человеколюбие является их главной ценностью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Интеллектуальные чувства </w:t>
      </w:r>
      <w:r>
        <w:rPr>
          <w:sz w:val="30"/>
          <w:szCs w:val="30"/>
        </w:rPr>
        <w:t>возникают в процессе ум</w:t>
        <w:softHyphen/>
        <w:t>ственной деятельности, связаны с познавательными процесса</w:t>
        <w:softHyphen/>
        <w:t>ми и творчеством, активизируют психические процессы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sz w:val="30"/>
          <w:szCs w:val="30"/>
        </w:rPr>
        <w:t xml:space="preserve">Эстетические чувства </w:t>
      </w:r>
      <w:r>
        <w:rPr>
          <w:sz w:val="30"/>
          <w:szCs w:val="30"/>
        </w:rPr>
        <w:t xml:space="preserve">проявляются при восприятии и создании человеком прекрасного, эт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юбовь к красот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bCs/>
          <w:i/>
          <w:sz w:val="30"/>
          <w:szCs w:val="30"/>
        </w:rPr>
        <w:t xml:space="preserve">Вол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ознательное преодоление личностью трудностей при достижении цели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Основные функции воли: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</w:t>
        <w:softHyphen/>
        <w:t xml:space="preserve">гулирование поведения и поступков человек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уководство по</w:t>
        <w:softHyphen/>
        <w:t>требностями, желаниями, мотивам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Волевые процесс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ознательное регулирование человеком своего поведения и деятельности, связанное с преодолением внутренних и внешних препятствий, с мо</w:t>
        <w:softHyphen/>
        <w:t>билизацией всех своих сил на достижение поставленных целей. Человек использует свою волю при принятии реше</w:t>
        <w:softHyphen/>
        <w:t>ний, при выборе цели, при осуществлении действий для преодоления препятствий на пути к цел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левые процессы бывают </w:t>
      </w:r>
      <w:r>
        <w:rPr>
          <w:i/>
          <w:color w:val="000000"/>
          <w:sz w:val="30"/>
          <w:szCs w:val="30"/>
        </w:rPr>
        <w:t>простыми</w:t>
      </w:r>
      <w:r>
        <w:rPr>
          <w:color w:val="000000"/>
          <w:sz w:val="30"/>
          <w:szCs w:val="30"/>
        </w:rPr>
        <w:t xml:space="preserve"> и </w:t>
      </w:r>
      <w:r>
        <w:rPr>
          <w:i/>
          <w:color w:val="000000"/>
          <w:sz w:val="30"/>
          <w:szCs w:val="30"/>
        </w:rPr>
        <w:t xml:space="preserve">сложными. </w:t>
      </w:r>
      <w:r>
        <w:rPr>
          <w:color w:val="000000"/>
          <w:sz w:val="30"/>
          <w:szCs w:val="30"/>
        </w:rPr>
        <w:t xml:space="preserve">К </w:t>
      </w:r>
      <w:r>
        <w:rPr>
          <w:i/>
          <w:iCs/>
          <w:color w:val="000000"/>
          <w:sz w:val="30"/>
          <w:szCs w:val="30"/>
        </w:rPr>
        <w:t>про</w:t>
        <w:softHyphen/>
        <w:t xml:space="preserve">стым </w:t>
      </w:r>
      <w:r>
        <w:rPr>
          <w:color w:val="000000"/>
          <w:sz w:val="30"/>
          <w:szCs w:val="30"/>
        </w:rPr>
        <w:t xml:space="preserve">относятся те, которые непоколебимо ведут человека к намеченной цели, а принятие решений происходит без борьбы мотивов. В </w:t>
      </w:r>
      <w:r>
        <w:rPr>
          <w:i/>
          <w:iCs/>
          <w:color w:val="000000"/>
          <w:sz w:val="30"/>
          <w:szCs w:val="30"/>
        </w:rPr>
        <w:t xml:space="preserve">сложных </w:t>
      </w:r>
      <w:r>
        <w:rPr>
          <w:color w:val="000000"/>
          <w:sz w:val="30"/>
          <w:szCs w:val="30"/>
        </w:rPr>
        <w:t>волевых процессах выделяют следующие этапы: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осознание цели и стремление ее достичь;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осознание возможностей ее достичь;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появление мотивов, связанных с достижением цели;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борьба мотивов и выбор возможности достижения;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принятие решения о возможных действиях;</w:t>
      </w:r>
    </w:p>
    <w:p>
      <w:pPr>
        <w:pStyle w:val="Normal"/>
        <w:numPr>
          <w:ilvl w:val="0"/>
          <w:numId w:val="74"/>
        </w:numPr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осуществление принятого решения.</w:t>
      </w:r>
    </w:p>
    <w:p>
      <w:pPr>
        <w:pStyle w:val="Normal"/>
        <w:shd w:fill="FFFFFF" w:val="clear"/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ряду с волевыми действиями человек часто выпол</w:t>
        <w:softHyphen/>
        <w:t xml:space="preserve">няет и </w:t>
      </w:r>
      <w:r>
        <w:rPr>
          <w:i/>
          <w:iCs/>
          <w:color w:val="000000"/>
          <w:sz w:val="30"/>
          <w:szCs w:val="30"/>
        </w:rPr>
        <w:t xml:space="preserve">неволевые </w:t>
      </w:r>
      <w:r>
        <w:rPr>
          <w:color w:val="000000"/>
          <w:sz w:val="30"/>
          <w:szCs w:val="30"/>
        </w:rPr>
        <w:t>(автоматические и инстинктивные), ко</w:t>
        <w:softHyphen/>
        <w:t>торые совершаются без контроля со стороны сознания и не нуждаются в приложении волевых усилий.</w:t>
      </w:r>
    </w:p>
    <w:p>
      <w:pPr>
        <w:pStyle w:val="Normal"/>
        <w:shd w:fill="FFFFFF" w:val="clear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левые действия могут проявляться в разных </w:t>
      </w:r>
      <w:r>
        <w:rPr>
          <w:b/>
          <w:i/>
          <w:iCs/>
          <w:sz w:val="30"/>
          <w:szCs w:val="30"/>
        </w:rPr>
        <w:t>формах</w:t>
      </w:r>
      <w:r>
        <w:rPr>
          <w:i/>
          <w:iCs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побуждение (связано с усилием заставить себя что-либо сделать)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апрет (связано с торможением);      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6"/>
        <w:jc w:val="both"/>
        <w:rPr/>
      </w:pPr>
      <w:r>
        <w:rPr>
          <w:sz w:val="30"/>
          <w:szCs w:val="30"/>
        </w:rPr>
        <w:t>- поддержание работоспособности (усилия по преодолению утомляемости)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контроль (самоконтроль) действий и поступков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- сопротивление внешним воздействиям на пути к достиже</w:t>
        <w:softHyphen/>
        <w:t>нию цели.</w:t>
      </w:r>
    </w:p>
    <w:p>
      <w:pPr>
        <w:pStyle w:val="Normal"/>
        <w:shd w:fill="FFFFFF" w:val="clear"/>
        <w:ind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зависимости от характера протекания волевых про</w:t>
        <w:softHyphen/>
        <w:t xml:space="preserve">цессов выделяют следующие </w:t>
      </w:r>
      <w:r>
        <w:rPr>
          <w:b/>
          <w:i/>
          <w:color w:val="000000"/>
          <w:sz w:val="30"/>
          <w:szCs w:val="30"/>
        </w:rPr>
        <w:t>волевые качества личности</w:t>
      </w:r>
      <w:r>
        <w:rPr>
          <w:color w:val="000000"/>
          <w:sz w:val="30"/>
          <w:szCs w:val="30"/>
        </w:rPr>
        <w:t xml:space="preserve"> человека:</w:t>
      </w:r>
    </w:p>
    <w:p>
      <w:pPr>
        <w:pStyle w:val="Normal"/>
        <w:numPr>
          <w:ilvl w:val="0"/>
          <w:numId w:val="19"/>
        </w:numPr>
        <w:shd w:fill="FFFFFF" w:val="clear"/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целеустремлен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1" w:leader="none"/>
        </w:tabs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самообладание;</w:t>
      </w:r>
    </w:p>
    <w:p>
      <w:pPr>
        <w:pStyle w:val="Normal"/>
        <w:numPr>
          <w:ilvl w:val="0"/>
          <w:numId w:val="19"/>
        </w:numPr>
        <w:shd w:fill="FFFFFF" w:val="clear"/>
        <w:ind w:left="1145" w:hanging="71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амостоятельность; </w:t>
      </w:r>
    </w:p>
    <w:p>
      <w:pPr>
        <w:pStyle w:val="Normal"/>
        <w:numPr>
          <w:ilvl w:val="0"/>
          <w:numId w:val="19"/>
        </w:numPr>
        <w:shd w:fill="FFFFFF" w:val="clear"/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решительн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1" w:leader="none"/>
        </w:tabs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настойчивость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21" w:leader="none"/>
        </w:tabs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энергичность;</w:t>
      </w:r>
    </w:p>
    <w:p>
      <w:pPr>
        <w:pStyle w:val="Normal"/>
        <w:numPr>
          <w:ilvl w:val="0"/>
          <w:numId w:val="19"/>
        </w:numPr>
        <w:shd w:fill="FFFFFF" w:val="clear"/>
        <w:ind w:left="1145" w:hanging="719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нициативность; </w:t>
      </w:r>
    </w:p>
    <w:p>
      <w:pPr>
        <w:pStyle w:val="Normal"/>
        <w:numPr>
          <w:ilvl w:val="0"/>
          <w:numId w:val="19"/>
        </w:numPr>
        <w:shd w:fill="FFFFFF" w:val="clear"/>
        <w:ind w:left="1145" w:hanging="719"/>
        <w:rPr>
          <w:sz w:val="30"/>
          <w:szCs w:val="30"/>
        </w:rPr>
      </w:pPr>
      <w:r>
        <w:rPr>
          <w:color w:val="000000"/>
          <w:sz w:val="30"/>
          <w:szCs w:val="30"/>
        </w:rPr>
        <w:t>исполнительность.</w:t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25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shd w:fill="FFFFFF" w:val="clear"/>
        <w:ind w:firstLine="42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  <w:t>1 Виды эмоций и их выражение у человека.</w:t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  <w:t>2 Физиологические основы волевых действий.</w:t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  <w:t>3 Развитие воли у человека.</w:t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25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shd w:fill="FFFFFF" w:val="clear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Что такое эмоции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Что такое чувства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ы отличия эмоций от чувств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а классификация эмоций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Какие фундаментальные эмоции выделил </w:t>
      </w:r>
      <w:r>
        <w:rPr>
          <w:iCs/>
          <w:spacing w:val="-2"/>
          <w:sz w:val="30"/>
          <w:szCs w:val="30"/>
        </w:rPr>
        <w:t>К. Изард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Какую классификацию эмоций разработал  </w:t>
      </w:r>
      <w:r>
        <w:rPr>
          <w:iCs/>
          <w:spacing w:val="-2"/>
          <w:sz w:val="30"/>
          <w:szCs w:val="30"/>
        </w:rPr>
        <w:t>Б. Додонов?</w:t>
      </w:r>
    </w:p>
    <w:p>
      <w:pPr>
        <w:pStyle w:val="Normal"/>
        <w:numPr>
          <w:ilvl w:val="0"/>
          <w:numId w:val="32"/>
        </w:numPr>
        <w:shd w:fill="FFFFFF" w:val="clear"/>
        <w:rPr/>
      </w:pPr>
      <w:r>
        <w:rPr>
          <w:sz w:val="30"/>
          <w:szCs w:val="30"/>
        </w:rPr>
        <w:t>В чем заключаются  функции чувств и эмоций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ы виды эмоциональных состояний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С чем связаны высшие чувства? Кому они присущи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а классификация высших чувств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Что такое воля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ы основные функции воли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Что такое волевые процессы? Каковы их виды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ие этапы выделяют в сложных волевых процессах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Чем отличаются волевые процессы от  неволевых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Каковы формы волевых действий?</w:t>
      </w:r>
    </w:p>
    <w:p>
      <w:pPr>
        <w:pStyle w:val="Normal"/>
        <w:numPr>
          <w:ilvl w:val="0"/>
          <w:numId w:val="32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ие волевые качества присущи человеку?</w:t>
      </w:r>
    </w:p>
    <w:p>
      <w:pPr>
        <w:pStyle w:val="Normal"/>
        <w:shd w:fill="FFFFFF" w:val="clear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shd w:fill="FFFFFF" w:val="clear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Асмолов, А.Г. Психология личности / А.Г. Асмол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МГУ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67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Личность и ее структура: справочные материалы / под ред. Н.Я. Мороз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итебск: ВОИУУ, 199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4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рактикум по общей психологии / под ред. А.И. Щербак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росвещение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28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сихологический словарь / под ред. В.В. Давыдова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агогика, 198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48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бщая психология : словарь / под ред. А.В. Петровског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Р СЭ, 2005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51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Рубинштейн, С.Л. Основы общей психологии / С.Л. Рубинштей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12 с.</w:t>
      </w:r>
    </w:p>
    <w:p>
      <w:pPr>
        <w:pStyle w:val="Normal"/>
        <w:numPr>
          <w:ilvl w:val="0"/>
          <w:numId w:val="13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shd w:fill="FFFFFF" w:val="clear"/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4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1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843" w:leader="none"/>
        </w:tabs>
        <w:ind w:firstLine="426"/>
        <w:jc w:val="both"/>
        <w:rPr/>
      </w:pPr>
      <w:r>
        <w:rPr>
          <w:sz w:val="28"/>
          <w:szCs w:val="28"/>
        </w:rPr>
        <w:t xml:space="preserve">Чувст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дна из форм действительности, выражающая субъективное  … человека к удовлетворению своих потребностей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ечение;                      3) стремлени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;                   4) презрение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/>
      </w:pPr>
      <w:r>
        <w:rPr>
          <w:i/>
          <w:sz w:val="28"/>
          <w:szCs w:val="28"/>
        </w:rPr>
        <w:t>2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84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и определяются как отражение отношения … деятельности к ее мотиву: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;                                3) субъекта;</w:t>
      </w:r>
    </w:p>
    <w:p>
      <w:pPr>
        <w:pStyle w:val="Normal"/>
        <w:numPr>
          <w:ilvl w:val="0"/>
          <w:numId w:val="198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;                           4) результа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/>
      </w:pPr>
      <w:r>
        <w:rPr>
          <w:i/>
          <w:sz w:val="28"/>
          <w:szCs w:val="28"/>
        </w:rPr>
        <w:t>3  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Вол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 регулирование человеком своего поведения и деятельности, выраженное в умении преодолевать внутренние и внешние трудности при совершении целенаправленных действий и поступков: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юминутное;                     3) неосознанное;</w:t>
      </w:r>
    </w:p>
    <w:p>
      <w:pPr>
        <w:pStyle w:val="Normal"/>
        <w:numPr>
          <w:ilvl w:val="0"/>
          <w:numId w:val="20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;                        4) сознательно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86" w:hanging="360"/>
        <w:jc w:val="both"/>
        <w:rPr/>
      </w:pPr>
      <w:r>
        <w:rPr>
          <w:i/>
          <w:sz w:val="28"/>
          <w:szCs w:val="28"/>
        </w:rPr>
        <w:t>4 Вставить пропущенные слов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евое усилие характеризуется количеством энергии, затраченной на выполнение … действия или удержание от нежелательных поступк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ного;                       3) целенаправленного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оизвольного;              4)  активного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276" w:leader="none"/>
        </w:tabs>
        <w:ind w:left="786" w:hanging="360"/>
        <w:jc w:val="both"/>
        <w:rPr/>
      </w:pPr>
      <w:r>
        <w:rPr>
          <w:b/>
          <w:sz w:val="30"/>
          <w:szCs w:val="30"/>
        </w:rPr>
        <w:t xml:space="preserve">Тема 9  </w:t>
      </w:r>
      <w:r>
        <w:rPr>
          <w:b/>
          <w:sz w:val="34"/>
          <w:szCs w:val="34"/>
        </w:rPr>
        <w:t>Межличностные отношения и общение</w:t>
      </w:r>
    </w:p>
    <w:p>
      <w:pPr>
        <w:pStyle w:val="Normal"/>
        <w:shd w:fill="FFFFFF" w:val="clear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25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1</w:t>
      </w:r>
    </w:p>
    <w:p>
      <w:pPr>
        <w:pStyle w:val="Normal"/>
        <w:numPr>
          <w:ilvl w:val="0"/>
          <w:numId w:val="164"/>
        </w:numPr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Межличностные отношения и социальные роли</w:t>
      </w:r>
    </w:p>
    <w:p>
      <w:pPr>
        <w:pStyle w:val="Normal"/>
        <w:numPr>
          <w:ilvl w:val="0"/>
          <w:numId w:val="164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циальные роли и социальные позиции</w:t>
      </w:r>
    </w:p>
    <w:p>
      <w:pPr>
        <w:pStyle w:val="Normal"/>
        <w:numPr>
          <w:ilvl w:val="0"/>
          <w:numId w:val="164"/>
        </w:numPr>
        <w:shd w:fill="FFFFFF" w:val="clear"/>
        <w:rPr>
          <w:sz w:val="30"/>
          <w:szCs w:val="30"/>
        </w:rPr>
      </w:pPr>
      <w:r>
        <w:rPr>
          <w:sz w:val="30"/>
          <w:szCs w:val="30"/>
        </w:rPr>
        <w:t>Социальные нормы и условия эффективного взаимодействия</w:t>
      </w:r>
    </w:p>
    <w:p>
      <w:pPr>
        <w:pStyle w:val="Normal"/>
        <w:shd w:fill="FFFFFF" w:val="clear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hd w:fill="FFFFFF" w:val="clear"/>
        <w:ind w:firstLine="42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2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sz w:val="30"/>
          <w:szCs w:val="30"/>
        </w:rPr>
        <w:t>Структура общения: коммуникативный, интерактивный, перцептивный компоненты</w:t>
      </w:r>
    </w:p>
    <w:p>
      <w:pPr>
        <w:pStyle w:val="Normal"/>
        <w:numPr>
          <w:ilvl w:val="0"/>
          <w:numId w:val="18"/>
        </w:numPr>
        <w:ind w:left="1146" w:hanging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рбальные и невербальные средства общения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>
          <w:color w:val="000000"/>
          <w:sz w:val="30"/>
          <w:szCs w:val="30"/>
        </w:rPr>
        <w:t xml:space="preserve">Роль общения в работе руководителя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в общении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Общение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это процесс установления и развития контактов между людьми, порождаемый потребностью в совместной деятельности и состоящий в обмене информацией, взаимодействии и восприятии человека человеком.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Социальны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смысл</w:t>
      </w:r>
      <w:r>
        <w:rPr>
          <w:sz w:val="30"/>
          <w:szCs w:val="30"/>
        </w:rPr>
        <w:t xml:space="preserve"> общения заключается в том, что оно выступает способом передачи форм культуры и общественного опыта. 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Психологический смысл </w:t>
      </w:r>
      <w:r>
        <w:rPr>
          <w:sz w:val="30"/>
          <w:szCs w:val="30"/>
        </w:rPr>
        <w:t>общения состоит в том, что в ходе него субъективный, внутренний мир одного человека раскрывается для другого и происходит изменение мыслей, чувств и поведения взаимодействующих людей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i/>
          <w:sz w:val="30"/>
          <w:szCs w:val="30"/>
        </w:rPr>
        <w:t xml:space="preserve">Структура общения </w:t>
      </w:r>
      <w:r>
        <w:rPr>
          <w:sz w:val="30"/>
          <w:szCs w:val="30"/>
        </w:rPr>
        <w:t>(по Г.М. Андреевой)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sz w:val="34"/>
          <w:szCs w:val="34"/>
        </w:rPr>
      </w:pP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492750" cy="12566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2880" cy="1256760"/>
                          <a:chOff x="0" y="0"/>
                          <a:chExt cx="54928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9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9840" y="342360"/>
                            <a:ext cx="1486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236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1520" y="0"/>
                            <a:ext cx="1943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7995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Интерак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8280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Коммуник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79956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перцеп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5pt;height:98.95pt" coordorigin="0,0" coordsize="8650,1979">
                <v:rect id="shape_0" stroked="f" o:allowincell="f" style="position:absolute;left:1;top:0;width:864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539" to="4140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1,539" to="4150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39" to="6298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11;top:0;width:30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Об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30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Интерак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;width:287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Коммуник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12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перцеп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оммуникативная сторона </w:t>
      </w:r>
      <w:r>
        <w:rPr>
          <w:color w:val="000000"/>
          <w:sz w:val="30"/>
          <w:szCs w:val="30"/>
        </w:rPr>
        <w:t>состоит в обмене инфор</w:t>
        <w:softHyphen/>
        <w:t xml:space="preserve">мации между людьми. При этом информация не только передается, но и формируется, уточняется, развивается. Основная цель информационного обмена в общении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выработка общего смысла, единой точки зрения и согласия по поводу различных ситуаций и проб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терактивная сторона </w:t>
      </w:r>
      <w:r>
        <w:rPr>
          <w:color w:val="000000"/>
          <w:sz w:val="30"/>
          <w:szCs w:val="30"/>
        </w:rPr>
        <w:t>представляет собой обмен, не информацией, а действиями в процессе организации и осуществления взаимодействия между людьми. Эта сто</w:t>
        <w:softHyphen/>
        <w:t>рона общения может проявляться в согласовании дейст</w:t>
        <w:softHyphen/>
        <w:t>вий, распределении функций, воздействии на настрое</w:t>
        <w:softHyphen/>
        <w:t>ние, поведение или убеждения парт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ерцептивная сторон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роцесс восприятия партнерами друг друга, их внешнего облика и внутреннего мира. Эффективность восприятия (перцепции) связана с социально-психологической наблюдательностью, позво</w:t>
        <w:softHyphen/>
        <w:t>ляющей по внешним проявлениям индивида улавливать его существенные особенности и прогнозировать поведение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механизмы социальной перцеп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дентификация </w:t>
      </w:r>
      <w:r>
        <w:rPr>
          <w:color w:val="000000"/>
          <w:sz w:val="30"/>
          <w:szCs w:val="30"/>
        </w:rPr>
        <w:t>(уподобление) заключается в попыт</w:t>
        <w:softHyphen/>
        <w:t>ках поставить себя на место партнера. Близким к иденти</w:t>
        <w:softHyphen/>
        <w:t>фикации является механизм эмпатии. Однако, при эмпатии происходит не рациональное понимание проблем другого человека, а стремление откликнуться на них эмо</w:t>
        <w:softHyphen/>
        <w:t>циона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Рефлекс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осознание индивидом того, как он воспринимается партнером по общению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процессе социальной перцепции важную роль игра</w:t>
        <w:softHyphen/>
        <w:t>ют установки, приводящие к следующим психологиче</w:t>
        <w:softHyphen/>
        <w:t>ским эффек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Эффект ореол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гда ранее выработанные пред</w:t>
        <w:softHyphen/>
        <w:t>ставления о человеке мешают видеть его действительные кач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>Эффект новизны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гда в ситуации восприятия зна</w:t>
        <w:softHyphen/>
        <w:t>комого человека новая информация о нем оказывается более значи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142" w:firstLine="568"/>
        <w:jc w:val="both"/>
        <w:rPr/>
      </w:pPr>
      <w:r>
        <w:rPr>
          <w:i/>
          <w:iCs/>
          <w:color w:val="000000"/>
          <w:sz w:val="30"/>
          <w:szCs w:val="30"/>
        </w:rPr>
        <w:t xml:space="preserve">Эффект стереотипизации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гда воспринимаемый человек соотносится с одним из известных людей. Стереотипизация упрощает процесс социальной перцепции, но, к сожалению, за счет искажения реальной сущности партнер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i/>
          <w:sz w:val="30"/>
          <w:szCs w:val="30"/>
        </w:rPr>
        <w:t>Функции общения: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Прагматическая функция</w:t>
      </w:r>
      <w:r>
        <w:rPr>
          <w:sz w:val="30"/>
          <w:szCs w:val="30"/>
        </w:rPr>
        <w:t xml:space="preserve"> общения отражает его потребностно-мотивационные причины и реализуется при взаимодействии людей в процессе совместной деятельности. При этом само общение очень часто выступает самой важной потребностью.</w:t>
      </w:r>
    </w:p>
    <w:p>
      <w:pPr>
        <w:pStyle w:val="Normal"/>
        <w:ind w:firstLine="426"/>
        <w:rPr>
          <w:sz w:val="30"/>
          <w:szCs w:val="30"/>
        </w:rPr>
      </w:pPr>
      <w:r>
        <w:rPr>
          <w:b/>
          <w:i/>
          <w:sz w:val="30"/>
          <w:szCs w:val="30"/>
        </w:rPr>
        <w:t>Функция формирования и развития</w:t>
      </w:r>
      <w:r>
        <w:rPr>
          <w:sz w:val="30"/>
          <w:szCs w:val="30"/>
        </w:rPr>
        <w:t xml:space="preserve"> отражает способность общения оказывать воздействие на партнеров, развивая и совершенствуя их во всех отношениях. Общаясь с другими людьми, человек усваивает общечеловеческий опыт, исторически сложившиеся социальные нормы, ценности, знания и способы деятельности, а также формируется как личность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Функция подтверждения</w:t>
      </w:r>
      <w:r>
        <w:rPr>
          <w:sz w:val="30"/>
          <w:szCs w:val="30"/>
        </w:rPr>
        <w:t xml:space="preserve"> обеспечивает людям возможность познать, утвердить и подтвердить себя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Функция объединения-разъединения людей</w:t>
      </w:r>
      <w:r>
        <w:rPr>
          <w:sz w:val="30"/>
          <w:szCs w:val="30"/>
        </w:rPr>
        <w:t>, с одной стороны, посредством установления между ними контактов, способствует передаче друг другу необходимых сведений и настраивает их на реализацию общих целей, намерений, задач, соединяя их тем самым в единое целое, а с другой стороны, она может способствовать дифференциации и изоляции личностей в результате общения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Функция организации и поддержания межличностных отношений</w:t>
      </w:r>
      <w:r>
        <w:rPr>
          <w:sz w:val="30"/>
          <w:szCs w:val="30"/>
        </w:rPr>
        <w:t xml:space="preserve"> служит интересам налаживания и сохранения достаточно устойчивых и продуктивных связей, контактов и взаимоотношений между людьми в интересах их совместной деятельности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Внутриличностная функция</w:t>
      </w:r>
      <w:r>
        <w:rPr>
          <w:sz w:val="30"/>
          <w:szCs w:val="30"/>
        </w:rPr>
        <w:t xml:space="preserve"> общения реализуется в общении человека с самим собой (через внутреннюю или внешнюю речь, достроенную по типу диалога). Такое общение может рассматриваться как универсальный способ мышления человека.</w:t>
      </w:r>
    </w:p>
    <w:p>
      <w:pPr>
        <w:pStyle w:val="Normal"/>
        <w:ind w:firstLine="426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Стороны общения </w:t>
      </w:r>
      <w:r>
        <w:rPr>
          <w:rFonts w:eastAsia="Symbol" w:cs="Symbol" w:ascii="Symbol" w:hAnsi="Symbol"/>
          <w:b/>
          <w:i/>
          <w:sz w:val="30"/>
          <w:szCs w:val="30"/>
        </w:rPr>
        <w:t></w:t>
      </w:r>
      <w:r>
        <w:rPr>
          <w:sz w:val="30"/>
          <w:szCs w:val="30"/>
        </w:rPr>
        <w:t xml:space="preserve"> конкретные его характеристики, показывающие его единство и многообразие:</w:t>
      </w:r>
    </w:p>
    <w:p>
      <w:pPr>
        <w:pStyle w:val="Normal"/>
        <w:ind w:firstLine="426"/>
        <w:rPr>
          <w:sz w:val="30"/>
          <w:szCs w:val="30"/>
        </w:rPr>
      </w:pPr>
      <w:r>
        <w:rPr>
          <w:b/>
          <w:i/>
          <w:sz w:val="30"/>
          <w:szCs w:val="30"/>
        </w:rPr>
        <w:t>Межличностная сторона</w:t>
      </w:r>
      <w:r>
        <w:rPr>
          <w:sz w:val="30"/>
          <w:szCs w:val="30"/>
        </w:rPr>
        <w:t xml:space="preserve"> общения отражает взаимодействие человека с непосредственным окружением: с другими людьми и теми общностями, с которыми он связан своей жизнью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Когнитивная сторона</w:t>
      </w:r>
      <w:r>
        <w:rPr>
          <w:sz w:val="30"/>
          <w:szCs w:val="30"/>
        </w:rPr>
        <w:t xml:space="preserve"> общения позволяет ответить на вопросы о том, кто собеседник, что он за человек, чего от него можно ожидать, и многие другие, связанные с личностью партнера. Она охватывает не только познание другого человека, но и самопознание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Коммуникативно-информационная</w:t>
      </w:r>
      <w:r>
        <w:rPr>
          <w:sz w:val="30"/>
          <w:szCs w:val="30"/>
        </w:rPr>
        <w:t xml:space="preserve"> сторона общения представляет собой обмен между людьми различными представлениями, идеями, интересами, настроениями, чувствами, установками и т.п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Эмотивная сторона</w:t>
      </w:r>
      <w:r>
        <w:rPr>
          <w:sz w:val="30"/>
          <w:szCs w:val="30"/>
        </w:rPr>
        <w:t xml:space="preserve"> общения связана с функционированием эмоций и чувств, настроения в личных контактах партнеров. Они проявляются в выразительных движениях субъектов общения, их действиях, поступках, поведении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Конативная (поведенческая) сторон</w:t>
      </w:r>
      <w:r>
        <w:rPr>
          <w:sz w:val="30"/>
          <w:szCs w:val="30"/>
        </w:rPr>
        <w:t>а общения служит целям согласования внутренних и внешних противоречий в позициях партнеров. Она обеспечивает управляющее воздействие на личность во всех процессах жизнедеятельности, раскрывает стремление человека к тем или иным ценностям, выражает побудительные силы человека, регулирует взаимоотношения партнеров в совместной деятельности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оциальная роль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одель поведения человека, объективно заданная социальной позицией личности в системе социальных институтов, общественных и личных отношений, т.е. поведение, которое ожидается от человека, занимающего определенный статус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Позиция социальна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место, положение индивида или группы в системе отношений в обществе, определяемое по ряду специфических признаков и регламентирующее стиль поведения. 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Социальные нормы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авила поведения, регулирующие взаимоотношения людей и их объединений.</w:t>
      </w:r>
    </w:p>
    <w:p>
      <w:pPr>
        <w:pStyle w:val="Normal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новные виды социальных норм: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Нормы прав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общеобязательные, формально-определенные правила поведения, которые установлены или санкционированы, а также охраняются государством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 xml:space="preserve">Нормы морали </w:t>
      </w:r>
      <w:r>
        <w:rPr>
          <w:sz w:val="30"/>
          <w:szCs w:val="30"/>
        </w:rPr>
        <w:t xml:space="preserve">(нравственности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авила поведения, которые сложившись в обществе, выражают представления людей о добре и зле, справедливости и несправедливости, долге, чести, достоинстве. Действие этих норм обеспечивается внутренним убеждением, общественным мнением, мерами общественного воздействия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Нормы обычаев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авила поведения, которые, сложившись в обществе в результате их многократного повторения, исполняются в силу привычки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Нормы общественных организаций</w:t>
      </w:r>
      <w:r>
        <w:rPr>
          <w:sz w:val="30"/>
          <w:szCs w:val="30"/>
        </w:rPr>
        <w:t xml:space="preserve"> (корпоративные нормы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правила поведения, которые самостоятельно установлены общественными организациями, закреплены в их уставах (положениях и т. п.), действуют в их пределах и ими же охраняются от нарушений посредством определенных мер общественного воздействия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Среди социальных норм различают: религиозные нормы; политические нормы; эстетические нормы; организационные нормы; нормы культуры и др.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Виды общения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ербальное – невербальн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онтактное – дистантн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е – опосредованн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стное – письменн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иалогическое – монологическ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межличностное – массово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30"/>
          <w:szCs w:val="30"/>
        </w:rPr>
        <w:t>частное – официальное (деловое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скреннее – манипулятивно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аждый из видов общения имеет свои особенности. Например, кодекс делового общения содержит семь прин</w:t>
        <w:softHyphen/>
        <w:t>ципов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нцип кооперативности  (твой вклад должен быть таким, какого требует совместно принятое направление разговора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нцип достаточности информации (говори не больше и не меньше, чем требуется в данный момент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>принцип качества информации (не ври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инцип целесообразности (не отклоняйся от темы, сумей найти решение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>выражай мысль ясно и убедительно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rPr>
          <w:sz w:val="30"/>
          <w:szCs w:val="30"/>
        </w:rPr>
      </w:pPr>
      <w:r>
        <w:rPr>
          <w:color w:val="000000"/>
          <w:sz w:val="30"/>
          <w:szCs w:val="30"/>
        </w:rPr>
        <w:t>умей слушать и понять нужную мысль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142" w:firstLine="284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мей учитывать индивидуальные особенности собе</w:t>
        <w:softHyphen/>
        <w:t>седника.</w:t>
      </w:r>
    </w:p>
    <w:p>
      <w:pPr>
        <w:pStyle w:val="Normal"/>
        <w:shd w:fill="FFFFFF" w:val="clear"/>
        <w:ind w:left="425" w:hanging="0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Этапы общ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оявление потребности в общении, а также намере</w:t>
        <w:softHyphen/>
        <w:t>ния вступить в контакт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иентировка в целях, в ситуации общ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риентировка в личности партнера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ланирование содержания общения (обычно бес</w:t>
        <w:softHyphen/>
        <w:t>сознательно)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бессознательный или сознательный выбор средств, фраз, манер поведен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ind w:left="0" w:firstLine="42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сприятие и оценка ответной реакции, установ</w:t>
        <w:softHyphen/>
        <w:t>ление обратной связи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орректировка направления и стиля об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5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Средства общения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>
          <w:sz w:val="30"/>
          <w:szCs w:val="30"/>
        </w:rPr>
      </w:pPr>
      <w:r>
        <w:rPr>
          <w:i/>
          <w:color w:val="000000"/>
          <w:spacing w:val="-3"/>
          <w:sz w:val="30"/>
          <w:szCs w:val="30"/>
        </w:rPr>
        <w:t>язык</w:t>
      </w:r>
      <w:r>
        <w:rPr>
          <w:color w:val="000000"/>
          <w:spacing w:val="-3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30"/>
          <w:szCs w:val="30"/>
        </w:rPr>
        <w:t></w:t>
      </w:r>
      <w:r>
        <w:rPr>
          <w:color w:val="000000"/>
          <w:spacing w:val="-3"/>
          <w:sz w:val="30"/>
          <w:szCs w:val="30"/>
        </w:rPr>
        <w:t xml:space="preserve"> обеспечивающий взаимопонимание партне</w:t>
        <w:softHyphen/>
      </w:r>
      <w:r>
        <w:rPr>
          <w:color w:val="000000"/>
          <w:sz w:val="30"/>
          <w:szCs w:val="30"/>
        </w:rPr>
        <w:t>ров; встречающееся непонимание друг друга часто про</w:t>
        <w:softHyphen/>
      </w:r>
      <w:r>
        <w:rPr>
          <w:color w:val="000000"/>
          <w:spacing w:val="-1"/>
          <w:sz w:val="30"/>
          <w:szCs w:val="30"/>
        </w:rPr>
        <w:t xml:space="preserve">исходит из-за того, что собеседники придают различный </w:t>
      </w:r>
      <w:r>
        <w:rPr>
          <w:color w:val="000000"/>
          <w:spacing w:val="1"/>
          <w:sz w:val="30"/>
          <w:szCs w:val="30"/>
        </w:rPr>
        <w:t>субъективный смысл употребляемым словам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нтонация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/>
      </w:pPr>
      <w:r>
        <w:rPr>
          <w:i/>
          <w:sz w:val="30"/>
          <w:szCs w:val="30"/>
        </w:rPr>
        <w:t>мимик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движение лицевых мышц, выражающих внутреннее душевное состояние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зы, дистанция, взаиморасположение партнеров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/>
      </w:pPr>
      <w:r>
        <w:rPr>
          <w:i/>
          <w:sz w:val="30"/>
          <w:szCs w:val="30"/>
        </w:rPr>
        <w:t>взгляды, «контакт глаз»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17" w:leader="none"/>
          <w:tab w:val="left" w:pos="709" w:leader="none"/>
        </w:tabs>
        <w:ind w:left="0"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жесты.</w:t>
      </w:r>
    </w:p>
    <w:p>
      <w:pPr>
        <w:pStyle w:val="Normal"/>
        <w:ind w:firstLine="425"/>
        <w:jc w:val="both"/>
        <w:rPr/>
      </w:pPr>
      <w:r>
        <w:rPr>
          <w:b/>
          <w:i/>
          <w:sz w:val="30"/>
          <w:szCs w:val="30"/>
        </w:rPr>
        <w:t>Стратегии поведения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а) сотрудничество, предполагающее максимальное достижение участниками взаимодействия своих целе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б) соперничество, предполагающее ориентацию лишь на свои интересы, без учета интересов партнера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в) компромисс, предполагающий частное, промежуточное (зачастую временное) достижение целей партнеров ради сохранения условного равенства и сохранения отношений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г) уступчивость, предполагающая принесение в жертву собственных потребностей для достижения целей партнера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д) избегание, предполагающее уход от контакта, отказ от стремления к достижению своих целей для исключения выигрыша друг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ежличностные (человеческие) отноше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вокупность взаимодействий между индивидами, составляющими общественную иерархическую лестницу. Человеческие отношения преимущественно основаны на связях, существующих между членами общества благодаря разным видам общения: в первую очередь визуальному (или невербальным связям, которые включают в себя как внешний вид, так и телодвижения, жесты), лингвистическому (устная речь), аффективному, а также языкам, построенным в результате развития сложных обществ (экономических, политических и т. д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ификация межличностных отношений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/>
      </w:pPr>
      <w:r>
        <w:rPr>
          <w:b/>
          <w:i/>
          <w:sz w:val="30"/>
          <w:szCs w:val="30"/>
        </w:rPr>
        <w:t>Первичные отношения</w:t>
      </w:r>
      <w:r>
        <w:rPr>
          <w:sz w:val="30"/>
          <w:szCs w:val="30"/>
        </w:rPr>
        <w:t>: те, что устанавливаются между людьми как сами по себе необходимы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Вторичные отношения</w:t>
      </w:r>
      <w:r>
        <w:rPr>
          <w:sz w:val="30"/>
          <w:szCs w:val="30"/>
        </w:rPr>
        <w:t>: те, что зарождаются в необходимости помощи или какой-либо функции, которую одно лицо выполняет в отношении другого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1  Психологические барьеры общения в коллектив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2  Приемы создания оптимальных межличностных отношений в групп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3 Общение как процесс развития контактов между людь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общение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sz w:val="30"/>
          <w:szCs w:val="30"/>
        </w:rPr>
        <w:t>Каковы отличия социального смысла общения от психологического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а структура общ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коммуникативной стороны общ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ем выражена интерактивная сторона общ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собой представляет социальная перцепц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механизмы социальной перцепци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функции выполняет общение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стороны общения и их особенности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социальные нормы? Каковы их виды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овы  характерные черты отдельных видов общ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этапы присущи  общению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средства общ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включает стратегия поведения?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межличностные отношения? Какова их классифи-кация?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30"/>
          <w:szCs w:val="30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Андреева, Г.М. Социальная психология: учебник для вузов / Г.М. Андреева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спект-Пресс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76 с.</w:t>
      </w:r>
    </w:p>
    <w:p>
      <w:pPr>
        <w:pStyle w:val="TextBodyIndent"/>
        <w:numPr>
          <w:ilvl w:val="0"/>
          <w:numId w:val="127"/>
        </w:numPr>
        <w:tabs>
          <w:tab w:val="clear" w:pos="708"/>
          <w:tab w:val="left" w:pos="709" w:leader="none"/>
        </w:tabs>
        <w:ind w:left="0" w:firstLine="360"/>
        <w:rPr>
          <w:szCs w:val="28"/>
        </w:rPr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4-е изд., перераб. и доп. – Мн.: ТетраСистем, 2010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92 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озов, Н.Н. Межличностные отношения / Н.Н. Обоз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Изд-во Ленинградского университета, 197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60 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28"/>
          <w:szCs w:val="28"/>
        </w:rPr>
        <w:t>Столяренко, Л.Д. Основы психологии / Л.Д. Столяр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-е изд., перераб. и доп.– Ростов-на- Дону: Феникс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127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мин, Ю.А.  Психология  делового общения / Ю.А. Фом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перераб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0 с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sz w:val="30"/>
          <w:szCs w:val="30"/>
        </w:rPr>
        <w:t xml:space="preserve">Тема 10  </w:t>
      </w:r>
      <w:r>
        <w:rPr>
          <w:b/>
          <w:sz w:val="34"/>
          <w:szCs w:val="34"/>
        </w:rPr>
        <w:t xml:space="preserve"> Конфликты и конфликтные ситуац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172"/>
        </w:numPr>
        <w:tabs>
          <w:tab w:val="clear" w:pos="708"/>
          <w:tab w:val="left" w:pos="241" w:leader="none"/>
        </w:tabs>
        <w:spacing w:before="0" w:after="0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фликт: определение, классификация, функции, причины конфликтов</w:t>
      </w:r>
    </w:p>
    <w:p>
      <w:pPr>
        <w:pStyle w:val="TextBody"/>
        <w:numPr>
          <w:ilvl w:val="0"/>
          <w:numId w:val="172"/>
        </w:numPr>
        <w:tabs>
          <w:tab w:val="clear" w:pos="708"/>
          <w:tab w:val="left" w:pos="241" w:leader="none"/>
        </w:tabs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Конфликтные типы личностей  и их характеристика</w:t>
      </w:r>
    </w:p>
    <w:p>
      <w:pPr>
        <w:pStyle w:val="TextBody"/>
        <w:numPr>
          <w:ilvl w:val="0"/>
          <w:numId w:val="172"/>
        </w:numPr>
        <w:tabs>
          <w:tab w:val="clear" w:pos="708"/>
          <w:tab w:val="left" w:pos="241" w:leader="none"/>
        </w:tabs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Управление  конфликтными  ситуациями</w:t>
      </w:r>
    </w:p>
    <w:p>
      <w:pPr>
        <w:pStyle w:val="TextBody"/>
        <w:numPr>
          <w:ilvl w:val="0"/>
          <w:numId w:val="172"/>
        </w:numPr>
        <w:tabs>
          <w:tab w:val="clear" w:pos="708"/>
          <w:tab w:val="left" w:pos="241" w:leader="none"/>
        </w:tabs>
        <w:spacing w:before="0" w:after="0"/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сихолого-педагогические основы формирования и развития межличностных отно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ind w:firstLine="3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Индивидуальные различия людей, различия в интересах и целях, в способах построения совместной жизни приво</w:t>
        <w:softHyphen/>
        <w:t>дят к противоречиям между ними, обострение которых и называют конфликтом,</w:t>
      </w:r>
    </w:p>
    <w:p>
      <w:pPr>
        <w:pStyle w:val="Normal"/>
        <w:shd w:fill="FFFFFF" w:val="clear"/>
        <w:ind w:firstLine="308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Конфликт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толкновение противоположно направ</w:t>
        <w:softHyphen/>
        <w:t>ленных интересов, взглядов или позиций как отдельных людей, так и целых групп.</w:t>
      </w:r>
    </w:p>
    <w:p>
      <w:pPr>
        <w:pStyle w:val="Normal"/>
        <w:shd w:fill="FFFFFF" w:val="clear"/>
        <w:ind w:firstLine="308"/>
        <w:jc w:val="both"/>
        <w:rPr>
          <w:color w:val="000000"/>
          <w:sz w:val="30"/>
          <w:szCs w:val="30"/>
        </w:rPr>
      </w:pPr>
      <w:r>
        <w:rPr>
          <w:b/>
          <w:i/>
          <w:sz w:val="30"/>
          <w:szCs w:val="30"/>
        </w:rPr>
        <w:t>Конфликт –</w:t>
      </w:r>
      <w:r>
        <w:rPr>
          <w:sz w:val="30"/>
          <w:szCs w:val="30"/>
        </w:rPr>
        <w:t xml:space="preserve"> это процесс противоборства между субъектами социального взаимодействия на основе противоположно направленных мотивов (интересов, потребностей) или убеждений (взглядов, позиций).</w:t>
      </w:r>
      <w:r>
        <w:rPr>
          <w:i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308"/>
        <w:jc w:val="both"/>
        <w:rPr/>
      </w:pPr>
      <w:r>
        <w:rPr>
          <w:b/>
          <w:i/>
          <w:color w:val="000000"/>
          <w:sz w:val="30"/>
          <w:szCs w:val="30"/>
        </w:rPr>
        <w:t xml:space="preserve">Классификация конфликтов </w:t>
      </w:r>
      <w:r>
        <w:rPr>
          <w:color w:val="000000"/>
          <w:sz w:val="30"/>
          <w:szCs w:val="30"/>
        </w:rPr>
        <w:t xml:space="preserve"> в зависимости от основания возникновения: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источникам и причинам возникнов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ъективные и субъективные; деловые и личностн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коммуникативной направлен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горизонтальные, вертикальные, смешанн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аву конфликтующих сторон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нутриличностные, межличностные, внутригрупповые, межгруппов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ункциональной значим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конструктивные и деструктивн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формам столкнов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ткрытые и скрыт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масштабам и продолжительност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щие и локальные; кратковременные и затяжные</w:t>
      </w:r>
      <w:r>
        <w:rPr>
          <w:sz w:val="30"/>
          <w:szCs w:val="30"/>
        </w:rPr>
        <w:t>;</w:t>
      </w:r>
    </w:p>
    <w:p>
      <w:pPr>
        <w:pStyle w:val="Normal"/>
        <w:numPr>
          <w:ilvl w:val="0"/>
          <w:numId w:val="152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пособам урегулирова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антагонистические и компромиссные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ind w:firstLine="308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Функции конфликтов: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стабилизирующа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укрепляются взаимоотношения, более ясно осознаются нормы и ценности совместной жизни и деятельности;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активизирующа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заимодействие становится более динамичным, что сказывается на темпах социально-экономического развития как в обществе, так и в пределах отдельно взятой организации;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сигнализирующа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ыявляются причины, условия и факторы факторы неудовлетворенности существующим положением вещей;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функция эмоциональной разрядки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крытое выражение своих мыслей и чувств в конфликте позволяет людям снять эмоциональное напряжение;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функция инновации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нфликт как средство творческой инициативы, побуждение к обновлению;</w:t>
      </w:r>
    </w:p>
    <w:p>
      <w:pPr>
        <w:pStyle w:val="Normal"/>
        <w:numPr>
          <w:ilvl w:val="0"/>
          <w:numId w:val="103"/>
        </w:numPr>
        <w:ind w:left="142" w:firstLine="284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офилактическая функц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воевременный конфликт предотвращает разрушительное поведение какой-либо из сторон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Структурные элементы конфликта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едмет конфликт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реально существующая при</w:t>
        <w:softHyphen/>
        <w:t>чина, из-за которой стороны вступают в противоборство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онфликтная ситуац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вокупность всех условий конфликта и накопившихся противоречий, содержащих истинную причину конфлик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цидент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это стечение обстоятельств или сово</w:t>
        <w:softHyphen/>
        <w:t>купность действий участников конфликтной ситуации, которые провоцируют резкое обострение противоречий и начало конфликта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к</w:t>
      </w:r>
      <w:r>
        <w:rPr>
          <w:i/>
          <w:iCs/>
          <w:color w:val="000000"/>
          <w:sz w:val="30"/>
          <w:szCs w:val="30"/>
        </w:rPr>
        <w:t xml:space="preserve">онфликтное поведе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действия, направлен</w:t>
        <w:softHyphen/>
        <w:t>ные на то, чтобы прямо или косвенно блокировать достижение противостоящей стороной ее целей, намерений, интересов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55" w:leader="none"/>
        </w:tabs>
        <w:autoSpaceDE w:val="false"/>
        <w:ind w:left="0" w:firstLine="426"/>
        <w:jc w:val="both"/>
        <w:rPr/>
      </w:pPr>
      <w:r>
        <w:rPr>
          <w:i/>
          <w:color w:val="000000"/>
          <w:sz w:val="30"/>
          <w:szCs w:val="30"/>
        </w:rPr>
        <w:t>р</w:t>
      </w:r>
      <w:r>
        <w:rPr>
          <w:i/>
          <w:iCs/>
          <w:color w:val="000000"/>
          <w:sz w:val="30"/>
          <w:szCs w:val="30"/>
        </w:rPr>
        <w:t xml:space="preserve">азрешение конфликт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реодоление конфликт</w:t>
        <w:softHyphen/>
        <w:t>ного поведения, конфликтных действий.</w:t>
      </w:r>
    </w:p>
    <w:p>
      <w:pPr>
        <w:pStyle w:val="Normal"/>
        <w:ind w:firstLine="54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чины конфликтов:</w:t>
      </w:r>
    </w:p>
    <w:p>
      <w:pPr>
        <w:pStyle w:val="Normal"/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щие причины:</w:t>
      </w:r>
    </w:p>
    <w:p>
      <w:pPr>
        <w:pStyle w:val="Normal"/>
        <w:numPr>
          <w:ilvl w:val="0"/>
          <w:numId w:val="6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олитические и экономические причины;</w:t>
      </w:r>
    </w:p>
    <w:p>
      <w:pPr>
        <w:pStyle w:val="Normal"/>
        <w:numPr>
          <w:ilvl w:val="0"/>
          <w:numId w:val="6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циально-демографические причины отражают различия в установках и мотивах людей, обусловленные их полом, возрастом, принадлежностью к этническим группам и др.;</w:t>
      </w:r>
    </w:p>
    <w:p>
      <w:pPr>
        <w:pStyle w:val="Normal"/>
        <w:numPr>
          <w:ilvl w:val="0"/>
          <w:numId w:val="6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сихологические причины отражают социально-психологические явления в социальных группах: взаимоотношения, лидерство, групповые мотивы, коллективные мнения, настроения и т.д.;</w:t>
      </w:r>
    </w:p>
    <w:p>
      <w:pPr>
        <w:pStyle w:val="Normal"/>
        <w:numPr>
          <w:ilvl w:val="0"/>
          <w:numId w:val="6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о-психологические причины отражают индивидуальные психологические особенности личности (способности, темперамент, характер, мотивы и др.).</w:t>
      </w:r>
    </w:p>
    <w:p>
      <w:pPr>
        <w:pStyle w:val="Normal"/>
        <w:ind w:left="42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чины, связанные</w:t>
      </w:r>
      <w:r>
        <w:rPr>
          <w:color w:val="000000"/>
          <w:sz w:val="30"/>
          <w:szCs w:val="30"/>
        </w:rPr>
        <w:t xml:space="preserve"> с </w:t>
      </w:r>
      <w:r>
        <w:rPr>
          <w:i/>
          <w:iCs/>
          <w:color w:val="000000"/>
          <w:sz w:val="30"/>
          <w:szCs w:val="30"/>
        </w:rPr>
        <w:t>неправильным управлением: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достатки организации труда;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нечетко обозначенные права и обязанности сотруд</w:t>
        <w:softHyphen/>
        <w:t>ников;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ритмичность и нестабильность режима труда;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неудовлетворенность своим трудом (отсутствие эле</w:t>
        <w:softHyphen/>
        <w:t>ментов творчества, низкий престиж и материальное сти</w:t>
        <w:softHyphen/>
        <w:t>мулирование);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правильная оценка труда персонала;</w:t>
      </w:r>
    </w:p>
    <w:p>
      <w:pPr>
        <w:pStyle w:val="Normal"/>
        <w:widowControl w:val="false"/>
        <w:numPr>
          <w:ilvl w:val="0"/>
          <w:numId w:val="177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достатки в стиле руководства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426"/>
        <w:jc w:val="both"/>
        <w:rPr>
          <w:sz w:val="30"/>
          <w:szCs w:val="30"/>
        </w:rPr>
      </w:pPr>
      <w:r>
        <w:rPr>
          <w:i/>
          <w:color w:val="000000"/>
          <w:sz w:val="30"/>
          <w:szCs w:val="30"/>
        </w:rPr>
        <w:t>Причины, связанные</w:t>
      </w:r>
      <w:r>
        <w:rPr>
          <w:color w:val="000000"/>
          <w:sz w:val="30"/>
          <w:szCs w:val="30"/>
        </w:rPr>
        <w:t xml:space="preserve"> с </w:t>
      </w:r>
      <w:r>
        <w:rPr>
          <w:i/>
          <w:iCs/>
          <w:color w:val="000000"/>
          <w:sz w:val="30"/>
          <w:szCs w:val="30"/>
        </w:rPr>
        <w:t>психологической несовмести</w:t>
        <w:softHyphen/>
        <w:t>мостью: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i/>
          <w:i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заимное непонимание;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соблюдение общепринятых моральных норм;</w:t>
      </w:r>
    </w:p>
    <w:p>
      <w:pPr>
        <w:pStyle w:val="Normal"/>
        <w:widowControl w:val="false"/>
        <w:numPr>
          <w:ilvl w:val="0"/>
          <w:numId w:val="163"/>
        </w:numPr>
        <w:shd w:fill="FFFFFF" w:val="clear"/>
        <w:tabs>
          <w:tab w:val="clear" w:pos="708"/>
          <w:tab w:val="left" w:pos="517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негативные черты   характера (эмоциональная не</w:t>
        <w:softHyphen/>
        <w:t>сдержанность, недостаток эмпатии и т.д.).</w:t>
      </w:r>
    </w:p>
    <w:p>
      <w:pPr>
        <w:pStyle w:val="Normal"/>
        <w:tabs>
          <w:tab w:val="clear" w:pos="708"/>
          <w:tab w:val="left" w:pos="851" w:leader="none"/>
        </w:tabs>
        <w:ind w:left="540" w:hanging="25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Частные причины, связанные с конкретным видом конфликта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еудовлетворительные условия труд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арушение служебной этик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арушение трудового законодательств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ограниченность ресурсов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различие в целях, ценностях, мотивах, средствах и т.д.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еудовлетворительные коммуник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ипы конфликтных личностей: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Демонстративный тип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хочет быть в центре внима</w:t>
        <w:softHyphen/>
        <w:t>ния, любит хорошо выглядеть в глазах других,   кропотливой и систематической работы избегает, в конфликт</w:t>
        <w:softHyphen/>
        <w:t>ной ситуации чувствует себя неплохо.</w:t>
      </w:r>
    </w:p>
    <w:p>
      <w:pPr>
        <w:pStyle w:val="Normal"/>
        <w:shd w:fill="FFFFFF" w:val="clear"/>
        <w:tabs>
          <w:tab w:val="clear" w:pos="708"/>
          <w:tab w:val="left" w:pos="464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Ригидный тип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озрителен, обладает завышен</w:t>
        <w:softHyphen/>
        <w:t>ной самооценкой, с большим трудом принимает точку зрения окружающих, на критические замечания сильно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иж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4" w:leader="none"/>
        </w:tabs>
        <w:autoSpaceDE w:val="false"/>
        <w:jc w:val="both"/>
        <w:rPr/>
      </w:pPr>
      <w:r>
        <w:rPr>
          <w:i/>
          <w:iCs/>
          <w:color w:val="000000"/>
          <w:sz w:val="30"/>
          <w:szCs w:val="30"/>
        </w:rPr>
        <w:tab/>
        <w:t xml:space="preserve">Неуправляемый тип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импульсивен, недостаточно кон</w:t>
        <w:softHyphen/>
        <w:t>тролирует себя, поведение непредсказуемо, агрессивен, во многих своих неудачах склонен обвинять друг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64" w:leader="none"/>
        </w:tabs>
        <w:autoSpaceDE w:val="false"/>
        <w:jc w:val="both"/>
        <w:rPr/>
      </w:pPr>
      <w:r>
        <w:rPr>
          <w:i/>
          <w:iCs/>
          <w:color w:val="000000"/>
          <w:sz w:val="30"/>
          <w:szCs w:val="30"/>
        </w:rPr>
        <w:tab/>
        <w:t xml:space="preserve">Сверхточный тип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крупулезно относится к своей работе, предъ-являет повышенные требования к себе и окружающим. Причем так, что людям кажется, будто он придир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64" w:leader="none"/>
        </w:tabs>
        <w:autoSpaceDE w:val="false"/>
        <w:jc w:val="both"/>
        <w:rPr/>
      </w:pPr>
      <w:r>
        <w:rPr>
          <w:i/>
          <w:iCs/>
          <w:color w:val="000000"/>
          <w:sz w:val="30"/>
          <w:szCs w:val="30"/>
        </w:rPr>
        <w:tab/>
        <w:t xml:space="preserve">«Бесконфликтный»   тип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еустойчив в оценках и мнениях, обладает повышенной внушаемостью, внутрен</w:t>
        <w:softHyphen/>
        <w:t>не противоречив, зависит от мнения окружающих, из</w:t>
        <w:softHyphen/>
        <w:t>лишне стремится к компромиссу, не обладает достаточ</w:t>
        <w:softHyphen/>
        <w:t>ной силой воли.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онфликт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явления прогнозируемые. Они мо</w:t>
        <w:softHyphen/>
        <w:t>гут быть частично либо полностью управляемыми. При час</w:t>
        <w:softHyphen/>
        <w:t>тичном разрешении конфликтов устраняются конфликт</w:t>
        <w:softHyphen/>
        <w:t>ные действия, но сохраняются побуждения к конфликту. При полном разрешении конфликт преодолевается на уров</w:t>
        <w:softHyphen/>
        <w:t>не поведения и на уровне внутренних побуждений.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Управление конфликтом</w:t>
      </w:r>
      <w:r>
        <w:rPr>
          <w:i/>
          <w:sz w:val="30"/>
          <w:szCs w:val="30"/>
        </w:rPr>
        <w:t xml:space="preserve"> – </w:t>
      </w:r>
      <w:r>
        <w:rPr>
          <w:sz w:val="30"/>
          <w:szCs w:val="30"/>
        </w:rPr>
        <w:t>это целенаправленное, обусловленное объективными законами, воздействие на его динамику в интересах развития или разрушения той социальной системы, к которой имеет отношение данный конфликт.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правление конфликтом включает следующие</w:t>
      </w:r>
      <w:r>
        <w:rPr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виды деятельности</w:t>
      </w:r>
      <w:r>
        <w:rPr>
          <w:i/>
          <w:sz w:val="30"/>
          <w:szCs w:val="30"/>
        </w:rPr>
        <w:t>: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гнозирование конфликтов и оценка их функциональной направленности;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упреждение или стимулирование конфликта;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егулирование конфликта: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а) признание реальности конфликта конфликтующими сторонами;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б) достижение соглашения между конфликтующими сторонами по признанию и соблюдению установленных норм и правил конфликтного взаимодействия;</w:t>
      </w:r>
    </w:p>
    <w:p>
      <w:pPr>
        <w:pStyle w:val="31"/>
        <w:spacing w:before="0" w:after="0"/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в) создание специальных органов регуляции конфликтного взаимодействия или привлечение конфликтолога;</w:t>
      </w:r>
    </w:p>
    <w:p>
      <w:pPr>
        <w:pStyle w:val="31"/>
        <w:spacing w:before="0" w:after="0"/>
        <w:ind w:left="0" w:firstLine="425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азрешение конфликта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Методы управления конфликтами:</w:t>
      </w:r>
    </w:p>
    <w:p>
      <w:pPr>
        <w:pStyle w:val="Normal"/>
        <w:shd w:fill="FFFFFF" w:val="clear"/>
        <w:tabs>
          <w:tab w:val="clear" w:pos="708"/>
          <w:tab w:val="left" w:pos="521" w:leader="none"/>
        </w:tabs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Внутриличностные метод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касаются отдельной лич</w:t>
        <w:softHyphen/>
        <w:t>ности и состоят в правильной организации своего собст</w:t>
        <w:softHyphen/>
        <w:t>венного поведения. При этом нужно уметь высказывать свою точку зрения, не вызывая защитной реакции у оп</w:t>
        <w:softHyphen/>
        <w:t>понента. Не стоит и самому поддаваться действию закона эмоционального за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9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Межличностные метод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полагают создание определенных условий взаимодействия, которые могут привести к конструктивному разрешению конфликта. Для обеспечения конструктивного поведения в конфликте важно создать атмосферу взаимного доверия. После вы</w:t>
        <w:softHyphen/>
        <w:t>яснения причин конфликта не менее важно найти взаи</w:t>
        <w:softHyphen/>
        <w:t>моприемлемое для конфликтующих решение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труктурные методы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касаются преимущественно конфликтов в организациях. Для их эффективного разрешения психологи рекомендуют после выявления причин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брать одну из пяти основных стратегий поведения в конфликтной ситуации: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настойчивость (принуждение). </w:t>
      </w:r>
      <w:r>
        <w:rPr>
          <w:color w:val="000000"/>
          <w:sz w:val="30"/>
          <w:szCs w:val="30"/>
        </w:rPr>
        <w:t>Тот, кто придержива</w:t>
        <w:softHyphen/>
        <w:t>ется этой стратегии,   пытается заставить принять свою точку зрения во что бы то ни стало. Его не интересуют мнения другой стороны. Эта стратегия может быть эф</w:t>
        <w:softHyphen/>
        <w:t>фективной в ситуации, угрожающей существованию ор</w:t>
        <w:softHyphen/>
        <w:t>ганизации или достижению ее важных целей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уход (уклонение)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тремление уйти от конфликта. Такое   поведение может быть уместным, если предмет разногласий не представляет для человека большой цен</w:t>
        <w:softHyphen/>
        <w:t>ности, если ситуация может разрешиться сама собой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испособление (уступчивость)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полагает отказ человека от собственных интересов, готовность принес</w:t>
        <w:softHyphen/>
        <w:t>ти их в жертву другому, пойти ему навстречу. Эта страте</w:t>
        <w:softHyphen/>
        <w:t>гия может быть признана рациональной, когда предмет разногласий имеет для человека меньшую ценность, чем взаимоотношения с противоположной стороной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компромисс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характеризуется принятием точки зре</w:t>
        <w:softHyphen/>
        <w:t>ния другой стороны, но лишь до определенной степени. Поиск приемлемого решения осуществляется за счет вза</w:t>
        <w:softHyphen/>
        <w:t>имных уступок;</w:t>
      </w:r>
    </w:p>
    <w:p>
      <w:pPr>
        <w:pStyle w:val="Normal"/>
        <w:widowControl w:val="false"/>
        <w:numPr>
          <w:ilvl w:val="0"/>
          <w:numId w:val="10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сотрудничество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участники конфликта признают право друг друга на собственное мнение и выражают го</w:t>
        <w:softHyphen/>
        <w:t>товность ко взаимопониманию. Это дает возможность про</w:t>
        <w:softHyphen/>
        <w:t>анализировать причины разногласий и найти приемле</w:t>
        <w:softHyphen/>
        <w:t>мый для всех вых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14" w:leader="none"/>
        </w:tabs>
        <w:ind w:firstLine="42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сихологические барьеры как причина конфли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акторы, способствующие разрешению конфликтов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разрешения конфликтов в группе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360"/>
        <w:jc w:val="both"/>
        <w:rPr>
          <w:sz w:val="30"/>
          <w:szCs w:val="30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0" w:leader="none"/>
        </w:tabs>
        <w:ind w:left="786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numPr>
          <w:ilvl w:val="0"/>
          <w:numId w:val="5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конфликт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функции выполняет конфликт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разновидности и типы  конфликтов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причины возникновения конфликтов вам известны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</w:rPr>
        <w:t>Какие существуют группы методов управления конфликтом? Как они работают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</w:rPr>
        <w:t>Почему конфликты – неизбежное социальное явление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</w:rPr>
        <w:t>По каким признакам можно определить, что конфликт разрешен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чем главная опасность конформистской стратегии поведения в конфликте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чему критика собеседника в конфликтной ситуации почти всегда не приводит к эффективному разрешению конфликта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</w:rPr>
        <w:t>Может ли конфликт способствовать улучшению взаимоотношений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первично – межличностный или внутриличностный конфликт? Почему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ем конфликты в семье отличаются от конфликтов в деловой сфере? Что в них общего?</w:t>
      </w:r>
    </w:p>
    <w:p>
      <w:pPr>
        <w:pStyle w:val="32"/>
        <w:numPr>
          <w:ilvl w:val="0"/>
          <w:numId w:val="51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426"/>
        <w:jc w:val="both"/>
        <w:rPr/>
      </w:pPr>
      <w:r>
        <w:rPr>
          <w:sz w:val="30"/>
          <w:szCs w:val="30"/>
        </w:rPr>
        <w:t>Почему некоторые люди чувствуют себя при конфликтах значительно лучше, чем без них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>Андреева, Г.М. Социальная психология: учебник для вузов / Г.М. Андреева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спект-Пресс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76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4-е изд., перераб. и доп. – Мн.: ТетраСистем, 2010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5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вин, К. Разрешение социальных конфликтов / К. Лев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Речь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5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упьян, Я.А. Барьеры общения, конфликты, стресс … / Я.А. Лупья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198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Обозов, Н.Н. Межличностные отношения / Н.Н. Обоз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Изд-во Ленинградского университета, 197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142" w:firstLine="5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28"/>
          <w:szCs w:val="28"/>
        </w:rPr>
        <w:t>Столяренко, Л.Д. Основы психологии / Л.Д. Столяр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-е изд., перераб. и доп.– Ростов-на- Дону: Феникс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Фомин, Ю.А.  Психология  делового общения / Ю.А. Фом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перераб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0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 Столкновение разнонаправленных целей, интересов, позиций, мнений, взглядов субъектов взаимодействия, фиксируемых ими в жесткой форме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;                                     3) конфл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сора;                                    4) разногласие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Эффект, заключающийся в повышении скорости или продуктивности деятельности индивида в присутствии других людей, называетс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формизм;                      3) социальная фасилитация;</w:t>
      </w:r>
    </w:p>
    <w:p>
      <w:pPr>
        <w:pStyle w:val="Normal"/>
        <w:numPr>
          <w:ilvl w:val="0"/>
          <w:numId w:val="176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ражение;                         4) социальная ингибиция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3 Стратегия общения, предполагающая максимизацию общего выигрыша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8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4 Стратегия общения, предполагающая  максимизацию относительного выигрыша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174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5  Стратегия общения, предполагающая  максимизацию  выигрыша другого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6  Стратегия общения, предполагающая минимизацию различий между собственным и чужим  выигрышем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7  Стратегия общения, предполагающая максимизацию собственного выигрыша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190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8 Стратегия общения, предполагающая минимизацию выигрыша другого</w:t>
      </w:r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операция;                        4) индивидуализация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;                      5) альтруизм;</w:t>
      </w:r>
    </w:p>
    <w:p>
      <w:pPr>
        <w:pStyle w:val="Normal"/>
        <w:numPr>
          <w:ilvl w:val="0"/>
          <w:numId w:val="207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агрессия;                             6) равен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10  Стратегия поведения в конфликте, предполагающая максимальное удовлетворение как своих интересов, так и интересов другого</w:t>
      </w:r>
      <w:r>
        <w:rPr>
          <w:sz w:val="28"/>
          <w:szCs w:val="28"/>
        </w:rPr>
        <w:t xml:space="preserve">, называ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43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вление;    2) компромисс;    3) уступк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збегание;   5) сотрудниче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86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1 Главная и наиболее эффективная форма разрешения конфликт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;                    3) переговоры;</w:t>
      </w:r>
    </w:p>
    <w:p>
      <w:pPr>
        <w:pStyle w:val="Normal"/>
        <w:numPr>
          <w:ilvl w:val="0"/>
          <w:numId w:val="197"/>
        </w:numPr>
        <w:tabs>
          <w:tab w:val="clear" w:pos="708"/>
          <w:tab w:val="left" w:pos="-142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роза;                4) отстаивание своей позиции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12  Стратегия поведения в конфликте, предполагающая минимальное удовлетворение как своих интересов, так и интересов другого</w:t>
      </w:r>
      <w:r>
        <w:rPr>
          <w:sz w:val="28"/>
          <w:szCs w:val="28"/>
        </w:rPr>
        <w:t xml:space="preserve">, называется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…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-142" w:leader="none"/>
          <w:tab w:val="left" w:pos="0" w:leader="none"/>
        </w:tabs>
        <w:ind w:left="1146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давление;    2) компромисс;    3) уступка;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86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збегание;     5) сотрудничество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426" w:hanging="0"/>
        <w:jc w:val="both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 xml:space="preserve">Тема 11  </w:t>
      </w:r>
      <w:r>
        <w:rPr>
          <w:b/>
          <w:sz w:val="34"/>
          <w:szCs w:val="34"/>
        </w:rPr>
        <w:t>Психология групп и коллективов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left="7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241" w:leader="none"/>
        </w:tabs>
        <w:spacing w:before="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Малая группа: понятие, виды, динамические процессы в малых  группах</w:t>
      </w:r>
    </w:p>
    <w:p>
      <w:pPr>
        <w:pStyle w:val="TextBody"/>
        <w:numPr>
          <w:ilvl w:val="0"/>
          <w:numId w:val="124"/>
        </w:numPr>
        <w:tabs>
          <w:tab w:val="clear" w:pos="708"/>
          <w:tab w:val="left" w:pos="241" w:leader="none"/>
        </w:tabs>
        <w:spacing w:before="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Коллектив: понятие, признаки, стадии развития, виды коллективов</w:t>
      </w:r>
    </w:p>
    <w:p>
      <w:pPr>
        <w:pStyle w:val="TextBody"/>
        <w:numPr>
          <w:ilvl w:val="0"/>
          <w:numId w:val="124"/>
        </w:numPr>
        <w:spacing w:before="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Проблемы руководства и лидерства в малой группе</w:t>
      </w:r>
    </w:p>
    <w:p>
      <w:pPr>
        <w:pStyle w:val="TextBody"/>
        <w:numPr>
          <w:ilvl w:val="0"/>
          <w:numId w:val="124"/>
        </w:numPr>
        <w:spacing w:before="0" w:after="0"/>
        <w:ind w:left="0" w:firstLine="360"/>
        <w:rPr>
          <w:sz w:val="30"/>
          <w:szCs w:val="30"/>
        </w:rPr>
      </w:pPr>
      <w:r>
        <w:rPr>
          <w:sz w:val="30"/>
          <w:szCs w:val="30"/>
        </w:rPr>
        <w:t>Стили руководства малой группой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30"/>
          <w:szCs w:val="30"/>
        </w:rPr>
        <w:t>Малая группа</w:t>
      </w:r>
      <w:r>
        <w:rPr>
          <w:sz w:val="30"/>
          <w:szCs w:val="30"/>
        </w:rPr>
        <w:t xml:space="preserve"> – это немногочисленная по составу  (от 3 до 35 человек) группа, члены которой объединены общей социальной деятельностью и находятся в непосредственном личном общении, что является основой для возникновения эмоциональных отношений, групповых норм и групповых  процессо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Классификация малых групп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условные и реальные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Условные группы</w:t>
      </w:r>
      <w:r>
        <w:rPr>
          <w:sz w:val="30"/>
          <w:szCs w:val="30"/>
        </w:rPr>
        <w:t xml:space="preserve"> объединяют людей по определенному признаку (пол, возраст, профессия и т.п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еальные группы</w:t>
      </w:r>
      <w:r>
        <w:rPr>
          <w:sz w:val="30"/>
          <w:szCs w:val="30"/>
        </w:rPr>
        <w:t xml:space="preserve"> – это группы, реально существующие как общности в определенном пространстве и времени, характеризующиеся тем, что ее члены связаны между собой объективными взаимоотношениями. Реальные группы в свою очередь могут быть </w:t>
      </w:r>
      <w:r>
        <w:rPr>
          <w:i/>
          <w:sz w:val="30"/>
          <w:szCs w:val="30"/>
        </w:rPr>
        <w:t>лабораторными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>естественными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формальные и неформальны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6"/>
          <w:szCs w:val="26"/>
        </w:rPr>
      </w:pPr>
      <w:r>
        <w:rPr>
          <w:i/>
          <w:sz w:val="30"/>
          <w:szCs w:val="30"/>
        </w:rPr>
        <w:t>Формальные группы</w:t>
      </w:r>
      <w:r>
        <w:rPr>
          <w:sz w:val="30"/>
          <w:szCs w:val="30"/>
        </w:rPr>
        <w:t xml:space="preserve"> создаются в соответствии с задачами, потребностями и необходимостью общества. Они имеют четко обозначенные цели и задачи, на решение которых направлены усилия и основная  деятельность членов группы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30"/>
          <w:szCs w:val="30"/>
        </w:rPr>
        <w:t>Неформальные группы</w:t>
      </w:r>
      <w:r>
        <w:rPr>
          <w:sz w:val="30"/>
          <w:szCs w:val="30"/>
        </w:rPr>
        <w:t xml:space="preserve"> складываются и возникают стихийно, где ни статус, ни роли не предписаны, где нет заданной системы взаимоотношений по вертикали. Неформальные группы могут возникать как внутри формальных (группировки в студенческой группе), так и сами по себ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группы членства и референтные групп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30"/>
          <w:szCs w:val="30"/>
        </w:rPr>
        <w:t>Референтные группы</w:t>
      </w:r>
      <w:r>
        <w:rPr>
          <w:sz w:val="30"/>
          <w:szCs w:val="30"/>
        </w:rPr>
        <w:t xml:space="preserve"> – это группы, в которые индивид может быть не включен реально, но нормы поведения и ценности которой он разделяет, т.е. это «значимый круг общения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По уровню развития выделяют следующие </w:t>
      </w:r>
      <w:r>
        <w:rPr>
          <w:b/>
          <w:i/>
          <w:sz w:val="30"/>
          <w:szCs w:val="30"/>
        </w:rPr>
        <w:t>разновидности групп</w:t>
      </w:r>
      <w:r>
        <w:rPr>
          <w:sz w:val="30"/>
          <w:szCs w:val="30"/>
        </w:rPr>
        <w:t>: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ассоциац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– </w:t>
      </w:r>
      <w:r>
        <w:rPr>
          <w:sz w:val="30"/>
          <w:szCs w:val="30"/>
        </w:rPr>
        <w:t>группа, в которой взаимоотношения опосредуются только личностно значимыми целями (группа друзей, приятелей)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кооперация </w:t>
      </w:r>
      <w:r>
        <w:rPr>
          <w:sz w:val="30"/>
          <w:szCs w:val="30"/>
        </w:rPr>
        <w:t>– группа, отличающаяся реально действующей организационной структурой, межличностные отношения носят деловой характер, подчиненный достижению требуемого результата в выполнении конкретной задачи в определенном виде деятельности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орпорация</w:t>
      </w:r>
      <w:r>
        <w:rPr>
          <w:sz w:val="30"/>
          <w:szCs w:val="30"/>
        </w:rPr>
        <w:t xml:space="preserve"> –  группа, объединенная только внутренними целями, не выходящими за её рамки, стремящаяся осуществить свои групповые цели любой ценой, в том числе и за счет других групп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коллектив</w:t>
      </w:r>
      <w:r>
        <w:rPr>
          <w:sz w:val="30"/>
          <w:szCs w:val="30"/>
        </w:rPr>
        <w:t xml:space="preserve"> – группа людей, объединенных целями совместной общественно полезной деятельности и динамикой формальных и неформальных взаимоотноше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i/>
          <w:sz w:val="30"/>
          <w:szCs w:val="30"/>
        </w:rPr>
        <w:t xml:space="preserve">Групповая динамика </w:t>
      </w:r>
      <w:r>
        <w:rPr>
          <w:sz w:val="30"/>
          <w:szCs w:val="30"/>
        </w:rPr>
        <w:t xml:space="preserve">– это развитие и движение группы во времени, обусловленное взаимодействиями и взаимоотношениями членов группы между собой, а также  внешними воздействия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30"/>
          <w:szCs w:val="30"/>
        </w:rPr>
        <w:t>Основные элементы групповой динамики: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30"/>
          <w:szCs w:val="30"/>
        </w:rPr>
        <w:t>цели группы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30"/>
          <w:szCs w:val="30"/>
        </w:rPr>
        <w:t>нормы группы (групповые санкции и система ценностей)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30"/>
          <w:szCs w:val="30"/>
        </w:rPr>
        <w:t>структура группы и проблема лидерства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30"/>
          <w:szCs w:val="30"/>
        </w:rPr>
        <w:t>сплоченность группы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феномен группового давления;</w:t>
      </w:r>
    </w:p>
    <w:p>
      <w:pPr>
        <w:pStyle w:val="Normal"/>
        <w:numPr>
          <w:ilvl w:val="0"/>
          <w:numId w:val="116"/>
        </w:numPr>
        <w:tabs>
          <w:tab w:val="clear" w:pos="708"/>
          <w:tab w:val="left" w:pos="0" w:leader="none"/>
          <w:tab w:val="left" w:pos="900" w:leader="none"/>
        </w:tabs>
        <w:ind w:left="0" w:firstLine="426"/>
        <w:jc w:val="both"/>
        <w:rPr/>
      </w:pPr>
      <w:r>
        <w:rPr>
          <w:sz w:val="30"/>
          <w:szCs w:val="30"/>
        </w:rPr>
        <w:t>фазы развития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i/>
          <w:sz w:val="30"/>
          <w:szCs w:val="30"/>
        </w:rPr>
        <w:t>Нормы группы</w:t>
      </w:r>
      <w:r>
        <w:rPr>
          <w:sz w:val="30"/>
          <w:szCs w:val="30"/>
        </w:rPr>
        <w:t xml:space="preserve"> – это определенные правила, которые выработаны  группой, приняты ею и которым должно быть подчинено поведение её членов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30"/>
          <w:szCs w:val="30"/>
        </w:rPr>
        <w:t>Групповые санкции</w:t>
      </w:r>
      <w:r>
        <w:rPr>
          <w:sz w:val="30"/>
          <w:szCs w:val="30"/>
        </w:rPr>
        <w:t xml:space="preserve"> – это механизм, посредством которого группа возвращает своих членов на путь соблюдения норм группы. Они могут быть поощрительные и запретительны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/>
          <w:sz w:val="30"/>
          <w:szCs w:val="30"/>
        </w:rPr>
        <w:t>Сплоченность</w:t>
      </w:r>
      <w:r>
        <w:rPr>
          <w:sz w:val="30"/>
          <w:szCs w:val="30"/>
        </w:rPr>
        <w:t xml:space="preserve"> – это взаимное тяготение членов группы друг к другу и выражается в стремлении оставаться в группе и сохранить её любой цен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оллектив </w:t>
      </w:r>
      <w:r>
        <w:rPr>
          <w:sz w:val="30"/>
          <w:szCs w:val="30"/>
        </w:rPr>
        <w:t xml:space="preserve">(от лат. collectivus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обирательный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руппа, совокупность людей, работающих в одной организации, на одном предприятии, объединенных совместной деятельностью в рамках какой-либо организаци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</w:t>
      </w:r>
      <w:r>
        <w:rPr>
          <w:i/>
          <w:sz w:val="30"/>
          <w:szCs w:val="30"/>
        </w:rPr>
        <w:t>виду деятельно</w:t>
      </w:r>
      <w:r>
        <w:rPr>
          <w:sz w:val="30"/>
          <w:szCs w:val="30"/>
        </w:rPr>
        <w:t xml:space="preserve">сти различают </w:t>
      </w:r>
      <w:r>
        <w:rPr>
          <w:i/>
          <w:sz w:val="30"/>
          <w:szCs w:val="30"/>
        </w:rPr>
        <w:t>трудовые, учебные, военные, спортивные, художественной самодеятельности</w:t>
      </w:r>
      <w:r>
        <w:rPr>
          <w:sz w:val="30"/>
          <w:szCs w:val="30"/>
        </w:rPr>
        <w:t xml:space="preserve"> и другие коллективы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</w:t>
      </w:r>
      <w:r>
        <w:rPr>
          <w:i/>
          <w:sz w:val="30"/>
          <w:szCs w:val="30"/>
        </w:rPr>
        <w:t>статусу</w:t>
      </w:r>
      <w:r>
        <w:rPr>
          <w:sz w:val="30"/>
          <w:szCs w:val="30"/>
        </w:rPr>
        <w:t xml:space="preserve"> различают </w:t>
      </w:r>
      <w:r>
        <w:rPr>
          <w:i/>
          <w:sz w:val="30"/>
          <w:szCs w:val="30"/>
        </w:rPr>
        <w:t xml:space="preserve">коллективы официальные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«формальные»</w:t>
      </w:r>
      <w:r>
        <w:rPr>
          <w:sz w:val="30"/>
          <w:szCs w:val="30"/>
        </w:rPr>
        <w:t xml:space="preserve"> и </w:t>
      </w:r>
      <w:r>
        <w:rPr>
          <w:i/>
          <w:sz w:val="30"/>
          <w:szCs w:val="30"/>
        </w:rPr>
        <w:t xml:space="preserve">неофициальные </w:t>
      </w:r>
      <w:r>
        <w:rPr>
          <w:rFonts w:eastAsia="Symbol" w:cs="Symbol" w:ascii="Symbol" w:hAnsi="Symbol"/>
          <w:i/>
          <w:sz w:val="30"/>
          <w:szCs w:val="30"/>
        </w:rPr>
        <w:t></w:t>
      </w:r>
      <w:r>
        <w:rPr>
          <w:i/>
          <w:sz w:val="30"/>
          <w:szCs w:val="30"/>
        </w:rPr>
        <w:t xml:space="preserve"> «неформальные»</w:t>
      </w:r>
      <w:r>
        <w:rPr>
          <w:sz w:val="30"/>
          <w:szCs w:val="30"/>
        </w:rPr>
        <w:t xml:space="preserve">. </w:t>
      </w:r>
      <w:r>
        <w:rPr>
          <w:i/>
          <w:sz w:val="30"/>
          <w:szCs w:val="30"/>
        </w:rPr>
        <w:t>Официальные коллективы</w:t>
      </w:r>
      <w:r>
        <w:rPr>
          <w:sz w:val="30"/>
          <w:szCs w:val="30"/>
        </w:rPr>
        <w:t xml:space="preserve">  являются юридически оформленными в рамках правового пространства, а </w:t>
      </w:r>
      <w:r>
        <w:rPr>
          <w:i/>
          <w:sz w:val="30"/>
          <w:szCs w:val="30"/>
        </w:rPr>
        <w:t xml:space="preserve">неофициальные 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на желании людей сотрудничать друг с другом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/>
          <w:sz w:val="30"/>
          <w:szCs w:val="30"/>
        </w:rPr>
        <w:t>Основные отличия лидера и руководител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</w:t>
      </w:r>
      <w:r>
        <w:rPr>
          <w:b/>
          <w:sz w:val="30"/>
          <w:szCs w:val="30"/>
        </w:rPr>
        <w:t>Лидер</w:t>
      </w:r>
      <w:r>
        <w:rPr>
          <w:sz w:val="30"/>
          <w:szCs w:val="30"/>
        </w:rPr>
        <w:t xml:space="preserve"> в основном призван осуществлять регуляцию межличностных отношений в группе, а </w:t>
      </w:r>
      <w:r>
        <w:rPr>
          <w:b/>
          <w:sz w:val="30"/>
          <w:szCs w:val="30"/>
        </w:rPr>
        <w:t>руководитель</w:t>
      </w:r>
      <w:r>
        <w:rPr>
          <w:sz w:val="30"/>
          <w:szCs w:val="30"/>
        </w:rPr>
        <w:t xml:space="preserve"> – регуляцию официальных отношений группы как некоторой социальной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30"/>
          <w:szCs w:val="30"/>
        </w:rPr>
        <w:t xml:space="preserve">2 </w:t>
      </w:r>
      <w:r>
        <w:rPr>
          <w:b/>
          <w:sz w:val="30"/>
          <w:szCs w:val="30"/>
        </w:rPr>
        <w:t>Лидерство</w:t>
      </w:r>
      <w:r>
        <w:rPr>
          <w:sz w:val="30"/>
          <w:szCs w:val="30"/>
        </w:rPr>
        <w:t xml:space="preserve"> можно констатировать в условиях микросреды, т.е. малой группы, а </w:t>
      </w:r>
      <w:r>
        <w:rPr>
          <w:b/>
          <w:sz w:val="30"/>
          <w:szCs w:val="30"/>
        </w:rPr>
        <w:t>руководство</w:t>
      </w:r>
      <w:r>
        <w:rPr>
          <w:sz w:val="30"/>
          <w:szCs w:val="30"/>
        </w:rPr>
        <w:t xml:space="preserve"> – элемент макросреды, т.е. оно связано со всей системой общественных отношен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 </w:t>
      </w:r>
      <w:r>
        <w:rPr>
          <w:b/>
          <w:sz w:val="30"/>
          <w:szCs w:val="30"/>
        </w:rPr>
        <w:t>Лидерство</w:t>
      </w:r>
      <w:r>
        <w:rPr>
          <w:sz w:val="30"/>
          <w:szCs w:val="30"/>
        </w:rPr>
        <w:t xml:space="preserve"> возникает стихийно, </w:t>
      </w:r>
      <w:r>
        <w:rPr>
          <w:b/>
          <w:sz w:val="30"/>
          <w:szCs w:val="30"/>
        </w:rPr>
        <w:t>руководитель</w:t>
      </w:r>
      <w:r>
        <w:rPr>
          <w:sz w:val="30"/>
          <w:szCs w:val="30"/>
        </w:rPr>
        <w:t xml:space="preserve"> реальной социальной группы либо назначается, либо избирается, т.е. это процесс целенаправленный и контролируемый социальными структурам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Явление </w:t>
      </w:r>
      <w:r>
        <w:rPr>
          <w:b/>
          <w:sz w:val="30"/>
          <w:szCs w:val="30"/>
        </w:rPr>
        <w:t>лидерства</w:t>
      </w:r>
      <w:r>
        <w:rPr>
          <w:sz w:val="30"/>
          <w:szCs w:val="30"/>
        </w:rPr>
        <w:t xml:space="preserve"> менее стабильно и зависит от настроения группы, </w:t>
      </w:r>
      <w:r>
        <w:rPr>
          <w:b/>
          <w:sz w:val="30"/>
          <w:szCs w:val="30"/>
        </w:rPr>
        <w:t>руководство</w:t>
      </w:r>
      <w:r>
        <w:rPr>
          <w:sz w:val="30"/>
          <w:szCs w:val="30"/>
        </w:rPr>
        <w:t xml:space="preserve"> – явление более стабильно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 </w:t>
      </w:r>
      <w:r>
        <w:rPr>
          <w:b/>
          <w:sz w:val="30"/>
          <w:szCs w:val="30"/>
        </w:rPr>
        <w:t>Руководство</w:t>
      </w:r>
      <w:r>
        <w:rPr>
          <w:sz w:val="30"/>
          <w:szCs w:val="30"/>
        </w:rPr>
        <w:t xml:space="preserve"> подчиненными обладает гораздо более определенной системой различных санкций, которых в руках у лидера не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6 Процесс принятия решения </w:t>
      </w:r>
      <w:r>
        <w:rPr>
          <w:b/>
          <w:sz w:val="30"/>
          <w:szCs w:val="30"/>
        </w:rPr>
        <w:t xml:space="preserve">руководителем </w:t>
      </w:r>
      <w:r>
        <w:rPr>
          <w:sz w:val="30"/>
          <w:szCs w:val="30"/>
        </w:rPr>
        <w:t xml:space="preserve">значительно более сложен и опосредован множеством различных обстоятельств и соображений, не обязательно коренящихся в данной группе, в то время как </w:t>
      </w:r>
      <w:r>
        <w:rPr>
          <w:b/>
          <w:sz w:val="30"/>
          <w:szCs w:val="30"/>
        </w:rPr>
        <w:t xml:space="preserve">лидер </w:t>
      </w:r>
      <w:r>
        <w:rPr>
          <w:sz w:val="30"/>
          <w:szCs w:val="30"/>
        </w:rPr>
        <w:t>принимает решения более непосредственные, касающиеся группов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30"/>
          <w:szCs w:val="30"/>
        </w:rPr>
        <w:t xml:space="preserve">7 Сфера деятельности </w:t>
      </w:r>
      <w:r>
        <w:rPr>
          <w:b/>
          <w:sz w:val="30"/>
          <w:szCs w:val="30"/>
        </w:rPr>
        <w:t xml:space="preserve">лидера </w:t>
      </w:r>
      <w:r>
        <w:rPr>
          <w:sz w:val="30"/>
          <w:szCs w:val="30"/>
        </w:rPr>
        <w:t xml:space="preserve">– малая группа, где он и является лидером, сфера деятельности </w:t>
      </w:r>
      <w:r>
        <w:rPr>
          <w:b/>
          <w:sz w:val="30"/>
          <w:szCs w:val="30"/>
        </w:rPr>
        <w:t>руководителя</w:t>
      </w:r>
      <w:r>
        <w:rPr>
          <w:sz w:val="30"/>
          <w:szCs w:val="30"/>
        </w:rPr>
        <w:t xml:space="preserve"> шире, т.к. он представляет малую группу в более широкой социальной систем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i/>
          <w:sz w:val="30"/>
          <w:szCs w:val="30"/>
        </w:rPr>
        <w:t>Лидерство</w:t>
      </w:r>
      <w:r>
        <w:rPr>
          <w:sz w:val="30"/>
          <w:szCs w:val="30"/>
        </w:rPr>
        <w:t xml:space="preserve"> чисто психологическая характеристика поведения определенных членов группы, а </w:t>
      </w:r>
      <w:r>
        <w:rPr>
          <w:b/>
          <w:i/>
          <w:sz w:val="30"/>
          <w:szCs w:val="30"/>
        </w:rPr>
        <w:t>руководство</w:t>
      </w:r>
      <w:r>
        <w:rPr>
          <w:sz w:val="30"/>
          <w:szCs w:val="30"/>
        </w:rPr>
        <w:t xml:space="preserve"> – социальная характеристика отношений в группе, прежде всего с точки зрения распределения ролей, управления и подчи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Лидером </w:t>
      </w:r>
      <w:r>
        <w:rPr>
          <w:sz w:val="30"/>
          <w:szCs w:val="30"/>
        </w:rPr>
        <w:t>является такой член малой группы, который выдвигается в результате взаимодействия членов группы для организации группы при решении  конкретной задачи. Он демонстрирует более высокий, чем у других членов группы, уровень активности, участия, влияния в решении данной задач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Теории происхождения лидерства: «</w:t>
      </w:r>
      <w:r>
        <w:rPr>
          <w:i/>
          <w:sz w:val="30"/>
          <w:szCs w:val="30"/>
        </w:rPr>
        <w:t>теория черт», «ситуационная теория лидерства»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тиль управления</w:t>
      </w:r>
      <w:r>
        <w:rPr>
          <w:sz w:val="30"/>
          <w:szCs w:val="30"/>
        </w:rPr>
        <w:t xml:space="preserve"> – это устойчивая совокупность личностных и социально-психологических характеристик руководителя, посредством которых реализуются  те или иные методы воздействия на группу (коллектив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Стили руководства коллективом</w:t>
      </w:r>
      <w:r>
        <w:rPr>
          <w:sz w:val="30"/>
          <w:szCs w:val="30"/>
        </w:rPr>
        <w:t xml:space="preserve"> (К.Левин):</w:t>
      </w:r>
    </w:p>
    <w:p>
      <w:pPr>
        <w:pStyle w:val="Normal"/>
        <w:ind w:firstLine="426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Авторитарный стиль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4706"/>
      </w:tblGrid>
      <w:tr>
        <w:trPr>
          <w:trHeight w:val="208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ая сторо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сторона</w:t>
            </w:r>
          </w:p>
        </w:tc>
      </w:tr>
      <w:tr>
        <w:trPr>
          <w:trHeight w:val="1492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Деловые краткие распоряжения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Запреты без снисхождения, с угрозой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Четкий язык, неприветливый тон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Похвала и порицания субъективны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Эмоции не принимаются в расчет.</w:t>
            </w:r>
          </w:p>
          <w:p>
            <w:pPr>
              <w:pStyle w:val="Normal"/>
              <w:numPr>
                <w:ilvl w:val="0"/>
                <w:numId w:val="208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Позиция лидера – вне групп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ind w:left="0" w:firstLine="62"/>
              <w:jc w:val="both"/>
              <w:rPr/>
            </w:pPr>
            <w:r>
              <w:rPr/>
              <w:t>Дела в группе планируются заранее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ind w:left="0" w:firstLine="62"/>
              <w:jc w:val="both"/>
              <w:rPr/>
            </w:pPr>
            <w:r>
              <w:rPr/>
              <w:t>Определяются лишь непосредственные цели, дальние – неизвестны.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-80" w:leader="none"/>
                <w:tab w:val="left" w:pos="0" w:leader="none"/>
                <w:tab w:val="left" w:pos="72" w:leader="none"/>
                <w:tab w:val="left" w:pos="345" w:leader="none"/>
              </w:tabs>
              <w:ind w:left="0" w:firstLine="62"/>
              <w:jc w:val="both"/>
              <w:rPr/>
            </w:pPr>
            <w:r>
              <w:rPr/>
              <w:t>Голос руководителя – решающий.</w:t>
            </w:r>
          </w:p>
        </w:tc>
      </w:tr>
    </w:tbl>
    <w:p>
      <w:pPr>
        <w:pStyle w:val="Normal"/>
        <w:ind w:firstLine="42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26"/>
        <w:jc w:val="both"/>
        <w:rPr/>
      </w:pPr>
      <w:r>
        <w:rPr/>
        <w:t xml:space="preserve">Демократический стиль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>
          <w:trHeight w:val="21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ая сторо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сторона</w:t>
            </w:r>
          </w:p>
        </w:tc>
      </w:tr>
      <w:tr>
        <w:trPr>
          <w:trHeight w:val="108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Инструкции в форме предложений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Не сухая речь, а товарищеский тон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Похвала и порицания с советам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Распоряжения и запреты – с дискуссиями.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08"/>
                <w:tab w:val="left" w:pos="0" w:leader="none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 xml:space="preserve">Позиция лидера – внутри группы. 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>Мероприятия планируются в группе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>За реализацию предложений отвечают все.</w:t>
            </w:r>
          </w:p>
          <w:p>
            <w:pPr>
              <w:pStyle w:val="Normal"/>
              <w:numPr>
                <w:ilvl w:val="0"/>
                <w:numId w:val="188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 xml:space="preserve">Все разделы работы не только предлагаются, но и обсуждаются. </w:t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Либеральный стиль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</w:tblGrid>
      <w:tr>
        <w:trPr>
          <w:trHeight w:val="23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льная сторон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тельная сторона</w:t>
            </w:r>
          </w:p>
        </w:tc>
      </w:tr>
      <w:tr>
        <w:trPr>
          <w:trHeight w:val="119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Тон – конвенциональны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Отсутствие похвалы и порицан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Никакого сотрудничеств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0" w:firstLine="142"/>
              <w:jc w:val="both"/>
              <w:rPr/>
            </w:pPr>
            <w:r>
              <w:rPr/>
              <w:t>Позиция лидера – незаметно, в стороне от группы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>Дела в группе идут сами собой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>Лидер не дает указаний.</w:t>
            </w:r>
          </w:p>
          <w:p>
            <w:pPr>
              <w:pStyle w:val="Normal"/>
              <w:numPr>
                <w:ilvl w:val="0"/>
                <w:numId w:val="167"/>
              </w:numPr>
              <w:tabs>
                <w:tab w:val="clear" w:pos="708"/>
                <w:tab w:val="left" w:pos="72" w:leader="none"/>
                <w:tab w:val="left" w:pos="252" w:leader="none"/>
                <w:tab w:val="left" w:pos="432" w:leader="none"/>
              </w:tabs>
              <w:ind w:left="0" w:firstLine="73"/>
              <w:jc w:val="both"/>
              <w:rPr/>
            </w:pPr>
            <w:r>
              <w:rPr/>
              <w:t xml:space="preserve">Разделы работы складываются из отдельных интересов или исходят  от нового лидера.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Конформизм</w:t>
      </w:r>
      <w:r>
        <w:rPr>
          <w:sz w:val="30"/>
          <w:szCs w:val="30"/>
        </w:rPr>
        <w:t xml:space="preserve"> (от позднелат. conformis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добный, сообразный), морально-политический термин, обозначающий приспособленчество, пассивное принятие существующего порядка вещей, господствующих мнений и т. д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онформизм означает отсутствие собственной позиции, беспринципное и некритическое следование любому образцу, обладающему наибольшей силой давления (мнение большинства, признанный авторитет, традиция и т. п.).</w:t>
      </w:r>
      <w:r>
        <w:rPr>
          <w:b/>
          <w:sz w:val="30"/>
          <w:szCs w:val="30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коллективного мнения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дер и стили руководства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онформизм как явление социального характера.</w:t>
      </w:r>
    </w:p>
    <w:p>
      <w:pPr>
        <w:pStyle w:val="Normal"/>
        <w:numPr>
          <w:ilvl w:val="0"/>
          <w:numId w:val="193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Лидерство как внутриличностная потребность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малая группа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существуют классификации малых групп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разновидности групп выделяют по уровню развития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групповая динамика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элементы групповой динамики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коллектив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виды коллективов выделяют по виду деятельности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виды коллективов выделяют по статусу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отличия лидера и руководителя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существуют теории происхождения лидерства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стиль управления?</w:t>
      </w:r>
    </w:p>
    <w:p>
      <w:pPr>
        <w:pStyle w:val="Normal"/>
        <w:numPr>
          <w:ilvl w:val="0"/>
          <w:numId w:val="104"/>
        </w:numPr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стили управления коллективом выделяет К. Левин?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Андреева, Г.М. Социальная психология: учебник для вузов / Г.М. Андреева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спект-Пресс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76 с.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4-е изд., перераб. и доп. – Мн.: ТетраСистем, 2010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9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бозов, Н.Н. Межличностные отношения / Н.Н. Обоз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Изд-во Ленинградского университета, 197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6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тровский, А.В. Личность. Деятельность. Коллектив / А.В. Петровский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олитиздат, 1992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6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28"/>
          <w:szCs w:val="28"/>
        </w:rPr>
        <w:t>Столяренко, Л.Д. Основы психологии / Л.Д. Столяр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-е изд., перераб. и доп.– Ростов-на- Дону: Феникс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Фомин, Ю.А.  Психология  делового общения / Ю.А. Фом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перераб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0 с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Вставить пропущенные слова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е устойчивое объединение небольшого числа людей, лично знающих друг друга и непосредственно общающихся между собой  в процессе осуществления общей для них цели, является … группой: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й;                          3) средней;</w:t>
      </w:r>
    </w:p>
    <w:p>
      <w:pPr>
        <w:pStyle w:val="Normal"/>
        <w:numPr>
          <w:ilvl w:val="0"/>
          <w:numId w:val="199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й;                     4) вторично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зможен только при условии, если он объединяет людей на задачах деятельности, явно полезной для … :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дера;                        3) общества;</w:t>
      </w:r>
    </w:p>
    <w:p>
      <w:pPr>
        <w:pStyle w:val="Normal"/>
        <w:numPr>
          <w:ilvl w:val="0"/>
          <w:numId w:val="13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х развития;                4) каждого из членов коллектива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Какое из данных определений коллектива является правильным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1 Коллекти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группа взаимодействующих лиц, совокупно реагирующих на те или иные раздражител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2 Группа людей, объединенных совместной деятельностью и общностью интересов, является коллектив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3 Коллекти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группа людей, составляющих часть общества, объединенная общими целями и близкими мотивами совместной деятельности, подчиненными целям этого общест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4 В малой группе: добровольная реакция отдельного участника, которая идентична реакциям всех членов группы, но отличается от реакций этого человека, когда тот находится в одиночестве, называется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… 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беждение;                        3) конформизм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лоченность;                   4) сотрудничеств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Руководст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ение лица, на которое … возложены функции и управления коллективом и организации его деятельности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фициально;                        3) добровольно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фициально;                    4) авторитет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6 Вставить пропущенные слов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Лидерство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ложение члена группы, за которым она признает преимущество в статусе и право принимать решения в … для нее ситуациях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ее важных;               3) незначимых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0" w:leader="none"/>
        </w:tabs>
        <w:ind w:left="1146" w:hanging="720"/>
        <w:jc w:val="both"/>
        <w:rPr>
          <w:sz w:val="28"/>
          <w:szCs w:val="28"/>
        </w:rPr>
      </w:pPr>
      <w:r>
        <w:rPr>
          <w:sz w:val="28"/>
          <w:szCs w:val="28"/>
        </w:rPr>
        <w:t>значимых;                           4) привычных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Что из перечисленного можно отнести к лидерству (лидеру):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или избирается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, нуждается в подтверждении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продукт «естественного отбора»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выдвигается стихийно благодаря авторитету и личному влиянию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стабильно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наделяется строго оговоренными законом правами и обязанностями;</w:t>
      </w:r>
    </w:p>
    <w:p>
      <w:pPr>
        <w:pStyle w:val="Normal"/>
        <w:numPr>
          <w:ilvl w:val="0"/>
          <w:numId w:val="138"/>
        </w:numPr>
        <w:tabs>
          <w:tab w:val="clear" w:pos="708"/>
          <w:tab w:val="left" w:pos="0" w:leader="none"/>
        </w:tabs>
        <w:ind w:left="644" w:hanging="218"/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х прав и обязанностей не имеет.</w:t>
      </w:r>
    </w:p>
    <w:p>
      <w:pPr>
        <w:pStyle w:val="Normal"/>
        <w:tabs>
          <w:tab w:val="clear" w:pos="708"/>
          <w:tab w:val="left" w:pos="0" w:leader="none"/>
        </w:tabs>
        <w:ind w:left="-142" w:hanging="21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8  Что из перечисленного можно отнести к руководству (руководителю)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ается или избирается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стабильно, нуждается в подтверждени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дукт «естественного отбора»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двигается стихийно благодаря авторитету и личному влиянию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бильно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деляется строго оговоренными законом правами и обязанностями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гламентированных прав и обязанностей не имеет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9 В рамках какого психологического направления была разработана компенсаторная теория лидерства: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хевиоризм;                      3) гуманистическое направление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сихоанализ;                       4) гештальтподх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 xml:space="preserve">Тема 11  </w:t>
      </w:r>
      <w:r>
        <w:rPr>
          <w:b/>
          <w:sz w:val="34"/>
          <w:szCs w:val="34"/>
        </w:rPr>
        <w:t>Педагогика в системе наук о человек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1</w:t>
      </w:r>
    </w:p>
    <w:p>
      <w:pPr>
        <w:pStyle w:val="TextBody"/>
        <w:numPr>
          <w:ilvl w:val="0"/>
          <w:numId w:val="45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Древнегреческая философ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лыбель европейской системы воспитания</w:t>
      </w:r>
    </w:p>
    <w:p>
      <w:pPr>
        <w:pStyle w:val="TextBody"/>
        <w:numPr>
          <w:ilvl w:val="0"/>
          <w:numId w:val="45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>Педагогические идеи Древнего Рима</w:t>
      </w:r>
    </w:p>
    <w:p>
      <w:pPr>
        <w:pStyle w:val="TextBody"/>
        <w:numPr>
          <w:ilvl w:val="0"/>
          <w:numId w:val="45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Воспитание и обучение в эпоху средневековья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Школа и воспитание в эпоху Возрождения и Реформ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нятие 2</w:t>
      </w:r>
    </w:p>
    <w:p>
      <w:pPr>
        <w:pStyle w:val="TextBody"/>
        <w:numPr>
          <w:ilvl w:val="0"/>
          <w:numId w:val="95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>Эпоха Просвещения (последняя треть 17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онец 18 вв.)</w:t>
      </w:r>
    </w:p>
    <w:p>
      <w:pPr>
        <w:pStyle w:val="Normal"/>
        <w:numPr>
          <w:ilvl w:val="0"/>
          <w:numId w:val="95"/>
        </w:numPr>
        <w:ind w:left="0" w:firstLine="426"/>
        <w:jc w:val="both"/>
        <w:rPr/>
      </w:pPr>
      <w:r>
        <w:rPr>
          <w:sz w:val="30"/>
          <w:szCs w:val="30"/>
        </w:rPr>
        <w:t xml:space="preserve">Педагогика в странах Западной Европы в 19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20 вв. </w:t>
      </w:r>
    </w:p>
    <w:p>
      <w:pPr>
        <w:pStyle w:val="Normal"/>
        <w:numPr>
          <w:ilvl w:val="0"/>
          <w:numId w:val="95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деи в России и Беларуси</w:t>
      </w:r>
    </w:p>
    <w:p>
      <w:pPr>
        <w:pStyle w:val="Normal"/>
        <w:numPr>
          <w:ilvl w:val="0"/>
          <w:numId w:val="9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Методы педагогических исследований и их классификац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Style121"/>
        <w:widowControl/>
        <w:spacing w:lineRule="auto" w:line="240"/>
        <w:ind w:right="14" w:firstLine="426"/>
        <w:rPr>
          <w:rStyle w:val="FontStyle23"/>
          <w:sz w:val="30"/>
          <w:szCs w:val="30"/>
          <w:lang w:val="ru-RU" w:eastAsia="ru-RU"/>
        </w:rPr>
      </w:pPr>
      <w:r>
        <w:rPr>
          <w:b/>
          <w:sz w:val="34"/>
          <w:szCs w:val="34"/>
          <w:lang w:val="ru-RU"/>
        </w:rPr>
      </w:r>
    </w:p>
    <w:p>
      <w:pPr>
        <w:pStyle w:val="Style121"/>
        <w:widowControl/>
        <w:spacing w:lineRule="auto" w:line="240"/>
        <w:ind w:right="14" w:firstLine="426"/>
        <w:rPr/>
      </w:pPr>
      <w:r>
        <w:rPr>
          <w:rStyle w:val="FontStyle23"/>
          <w:b/>
          <w:i/>
          <w:sz w:val="30"/>
          <w:szCs w:val="30"/>
          <w:lang w:val="ru-RU" w:eastAsia="ru-RU"/>
        </w:rPr>
        <w:t xml:space="preserve">Педагогика </w:t>
      </w: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rStyle w:val="FontStyle23"/>
          <w:sz w:val="30"/>
          <w:szCs w:val="30"/>
          <w:lang w:val="ru-RU" w:eastAsia="ru-RU"/>
        </w:rPr>
        <w:t xml:space="preserve"> это наука о воспитательных отношениях, возникающих в процессе взаимосвязи воспитания, образования и обучения с самовоспитанием, самообразованием и самообучением и направленных на развитие человека. Педагогику можно определить как науку передачи опыта старшего  поколения младшему.</w:t>
      </w:r>
    </w:p>
    <w:p>
      <w:pPr>
        <w:pStyle w:val="Style51"/>
        <w:widowControl/>
        <w:ind w:right="24" w:firstLine="426"/>
        <w:jc w:val="both"/>
        <w:rPr>
          <w:rStyle w:val="FontStyle23"/>
          <w:sz w:val="30"/>
          <w:szCs w:val="30"/>
          <w:lang w:val="ru-RU" w:eastAsia="ru-RU"/>
        </w:rPr>
      </w:pPr>
      <w:r>
        <w:rPr>
          <w:rStyle w:val="FontStyle27"/>
          <w:b/>
          <w:sz w:val="30"/>
          <w:szCs w:val="30"/>
          <w:lang w:val="ru-RU" w:eastAsia="ru-RU"/>
        </w:rPr>
        <w:t>Педагогика</w:t>
      </w:r>
      <w:r>
        <w:rPr>
          <w:rStyle w:val="FontStyle27"/>
          <w:sz w:val="30"/>
          <w:szCs w:val="30"/>
          <w:lang w:val="ru-RU" w:eastAsia="ru-RU"/>
        </w:rPr>
        <w:t xml:space="preserve"> </w:t>
      </w: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rStyle w:val="FontStyle23"/>
          <w:sz w:val="30"/>
          <w:szCs w:val="30"/>
          <w:lang w:val="ru-RU" w:eastAsia="ru-RU"/>
        </w:rPr>
        <w:t xml:space="preserve"> это наука о задачах и закономерностях воспитания, образования, обучения, социализации и творческого саморазвития человека.</w:t>
      </w:r>
    </w:p>
    <w:p>
      <w:pPr>
        <w:pStyle w:val="Style121"/>
        <w:widowControl/>
        <w:spacing w:lineRule="auto" w:line="240"/>
        <w:ind w:left="5" w:firstLine="421"/>
        <w:rPr>
          <w:rStyle w:val="FontStyle23"/>
          <w:sz w:val="30"/>
          <w:szCs w:val="30"/>
          <w:lang w:val="ru-RU" w:eastAsia="ru-RU"/>
        </w:rPr>
      </w:pPr>
      <w:r>
        <w:rPr>
          <w:rStyle w:val="FontStyle23"/>
          <w:sz w:val="30"/>
          <w:szCs w:val="30"/>
          <w:lang w:val="ru-RU" w:eastAsia="ru-RU"/>
        </w:rPr>
        <w:t xml:space="preserve">Педагогика исследует следующие проблемы: </w:t>
      </w:r>
    </w:p>
    <w:p>
      <w:pPr>
        <w:pStyle w:val="Style121"/>
        <w:widowControl/>
        <w:spacing w:lineRule="auto" w:line="240"/>
        <w:ind w:left="5" w:firstLine="421"/>
        <w:rPr>
          <w:rStyle w:val="FontStyle23"/>
          <w:sz w:val="30"/>
          <w:szCs w:val="30"/>
          <w:lang w:val="ru-RU" w:eastAsia="ru-RU"/>
        </w:rPr>
      </w:pP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rStyle w:val="FontStyle23"/>
          <w:sz w:val="30"/>
          <w:szCs w:val="30"/>
          <w:lang w:val="ru-RU" w:eastAsia="ru-RU"/>
        </w:rPr>
        <w:t xml:space="preserve"> </w:t>
      </w:r>
      <w:r>
        <w:rPr>
          <w:rStyle w:val="FontStyle23"/>
          <w:sz w:val="30"/>
          <w:szCs w:val="30"/>
          <w:lang w:val="ru-RU" w:eastAsia="ru-RU"/>
        </w:rPr>
        <w:t>изучение сущности и закономерностей развития и формирования личности и их влияния на воспитание;</w:t>
      </w:r>
    </w:p>
    <w:p>
      <w:pPr>
        <w:pStyle w:val="Style121"/>
        <w:widowControl/>
        <w:spacing w:lineRule="auto" w:line="240"/>
        <w:ind w:left="5" w:firstLine="421"/>
        <w:rPr>
          <w:rStyle w:val="FontStyle23"/>
          <w:sz w:val="30"/>
          <w:szCs w:val="30"/>
          <w:lang w:val="ru-RU" w:eastAsia="ru-RU"/>
        </w:rPr>
      </w:pP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rStyle w:val="FontStyle23"/>
          <w:sz w:val="30"/>
          <w:szCs w:val="30"/>
          <w:lang w:val="ru-RU" w:eastAsia="ru-RU"/>
        </w:rPr>
        <w:t xml:space="preserve"> </w:t>
      </w:r>
      <w:r>
        <w:rPr>
          <w:rStyle w:val="FontStyle23"/>
          <w:sz w:val="30"/>
          <w:szCs w:val="30"/>
          <w:lang w:val="ru-RU" w:eastAsia="ru-RU"/>
        </w:rPr>
        <w:t xml:space="preserve">определение целей воспитания; </w:t>
      </w:r>
    </w:p>
    <w:p>
      <w:pPr>
        <w:pStyle w:val="Style121"/>
        <w:widowControl/>
        <w:spacing w:lineRule="auto" w:line="240"/>
        <w:ind w:left="5" w:firstLine="421"/>
        <w:rPr>
          <w:rStyle w:val="FontStyle23"/>
          <w:sz w:val="30"/>
          <w:szCs w:val="30"/>
          <w:lang w:val="ru-RU" w:eastAsia="ru-RU"/>
        </w:rPr>
      </w:pP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rStyle w:val="FontStyle23"/>
          <w:sz w:val="30"/>
          <w:szCs w:val="30"/>
          <w:lang w:val="ru-RU" w:eastAsia="ru-RU"/>
        </w:rPr>
        <w:t xml:space="preserve"> </w:t>
      </w:r>
      <w:r>
        <w:rPr>
          <w:rStyle w:val="FontStyle23"/>
          <w:sz w:val="30"/>
          <w:szCs w:val="30"/>
          <w:lang w:val="ru-RU" w:eastAsia="ru-RU"/>
        </w:rPr>
        <w:t>разработка содержания воспитания;</w:t>
      </w:r>
    </w:p>
    <w:p>
      <w:pPr>
        <w:pStyle w:val="Style14"/>
        <w:widowControl/>
        <w:spacing w:lineRule="auto" w:line="240"/>
        <w:ind w:firstLine="426"/>
        <w:rPr/>
      </w:pPr>
      <w:r>
        <w:rPr>
          <w:rStyle w:val="FontStyle23"/>
          <w:rFonts w:eastAsia="Symbol"/>
          <w:sz w:val="30"/>
          <w:szCs w:val="30"/>
          <w:lang w:val="ru-RU" w:eastAsia="ru-RU"/>
        </w:rPr>
        <w:t></w:t>
      </w:r>
      <w:r>
        <w:rPr>
          <w:b/>
          <w:sz w:val="30"/>
          <w:szCs w:val="30"/>
        </w:rPr>
        <w:t xml:space="preserve"> </w:t>
      </w:r>
      <w:r>
        <w:rPr>
          <w:rStyle w:val="FontStyle20"/>
          <w:b w:val="false"/>
          <w:sz w:val="30"/>
          <w:szCs w:val="30"/>
          <w:lang w:val="ru-RU" w:eastAsia="ru-RU"/>
        </w:rPr>
        <w:t xml:space="preserve">исследование и разработка методов воспитания. 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30"/>
          <w:szCs w:val="30"/>
        </w:rPr>
        <w:t xml:space="preserve">В педагогике различают </w:t>
      </w:r>
      <w:r>
        <w:rPr>
          <w:i/>
          <w:iCs/>
          <w:color w:val="000000"/>
          <w:sz w:val="30"/>
          <w:szCs w:val="30"/>
        </w:rPr>
        <w:t>две ее составляющих: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b/>
          <w:bCs/>
          <w:i/>
          <w:iCs/>
          <w:color w:val="000000"/>
          <w:sz w:val="30"/>
          <w:szCs w:val="30"/>
        </w:rPr>
        <w:t>педагоги</w:t>
        <w:softHyphen/>
        <w:t xml:space="preserve">ку как практическую деятельность </w:t>
      </w:r>
      <w:r>
        <w:rPr>
          <w:color w:val="000000"/>
          <w:sz w:val="30"/>
          <w:szCs w:val="30"/>
        </w:rPr>
        <w:t>по воспитанию чело</w:t>
        <w:softHyphen/>
        <w:t>века, в том числе народную, семейную, социальную, школьную и другие педагогики;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 </w:t>
      </w:r>
      <w:r>
        <w:rPr>
          <w:b/>
          <w:bCs/>
          <w:i/>
          <w:iCs/>
          <w:color w:val="000000"/>
          <w:sz w:val="30"/>
          <w:szCs w:val="30"/>
        </w:rPr>
        <w:t xml:space="preserve">научную педагогику, </w:t>
      </w:r>
      <w:r>
        <w:rPr>
          <w:color w:val="000000"/>
          <w:sz w:val="30"/>
          <w:szCs w:val="30"/>
        </w:rPr>
        <w:t>которая исследует сущность процесса воспитания и раз</w:t>
        <w:softHyphen/>
        <w:t>рабатывает научные рекомендации для его улучшения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color w:val="000000"/>
          <w:sz w:val="30"/>
          <w:szCs w:val="30"/>
        </w:rPr>
        <w:t>Категории педагогики</w:t>
      </w:r>
      <w:r>
        <w:rPr>
          <w:rFonts w:eastAsia="Symbol" w:cs="Symbol" w:ascii="Symbol" w:hAnsi="Symbol"/>
          <w:b/>
          <w:bCs/>
          <w:i/>
          <w:color w:val="000000"/>
          <w:sz w:val="30"/>
          <w:szCs w:val="30"/>
        </w:rPr>
        <w:t></w:t>
      </w:r>
      <w:r>
        <w:rPr>
          <w:b/>
          <w:bCs/>
          <w:i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понятия, которые составляют основу педагогической науки, и изучаются как разделы педагогики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30"/>
          <w:szCs w:val="30"/>
        </w:rPr>
        <w:t xml:space="preserve">У разных педагогов нет единого мнения на тот счёт, какие понятия педагогики являются категориями, а какие нет, поэтому в разных источниках можно встретиться с </w:t>
      </w:r>
      <w:r>
        <w:rPr>
          <w:b/>
          <w:bCs/>
          <w:i/>
          <w:color w:val="000000"/>
          <w:sz w:val="30"/>
          <w:szCs w:val="30"/>
        </w:rPr>
        <w:t>различными классификациями</w:t>
      </w:r>
      <w:r>
        <w:rPr>
          <w:bCs/>
          <w:color w:val="000000"/>
          <w:sz w:val="30"/>
          <w:szCs w:val="30"/>
        </w:rPr>
        <w:t>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30"/>
          <w:szCs w:val="30"/>
        </w:rPr>
        <w:t xml:space="preserve">Практически везде </w:t>
      </w:r>
      <w:r>
        <w:rPr>
          <w:b/>
          <w:bCs/>
          <w:i/>
          <w:color w:val="000000"/>
          <w:sz w:val="30"/>
          <w:szCs w:val="30"/>
        </w:rPr>
        <w:t>категориями педагогики считаются</w:t>
      </w:r>
      <w:r>
        <w:rPr>
          <w:bCs/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разование;</w:t>
      </w:r>
    </w:p>
    <w:p>
      <w:pPr>
        <w:pStyle w:val="Normal"/>
        <w:numPr>
          <w:ilvl w:val="0"/>
          <w:numId w:val="27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бучение;</w:t>
      </w:r>
    </w:p>
    <w:p>
      <w:pPr>
        <w:pStyle w:val="Normal"/>
        <w:numPr>
          <w:ilvl w:val="0"/>
          <w:numId w:val="27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оспитание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color w:val="000000"/>
          <w:sz w:val="30"/>
          <w:szCs w:val="30"/>
        </w:rPr>
        <w:t xml:space="preserve">Л.М. Кадцын дает следующую </w:t>
      </w:r>
      <w:r>
        <w:rPr>
          <w:b/>
          <w:bCs/>
          <w:i/>
          <w:color w:val="000000"/>
          <w:sz w:val="30"/>
          <w:szCs w:val="30"/>
        </w:rPr>
        <w:t>иерархическую структуру</w:t>
      </w:r>
      <w:r>
        <w:rPr>
          <w:bCs/>
          <w:color w:val="000000"/>
          <w:sz w:val="30"/>
          <w:szCs w:val="30"/>
        </w:rPr>
        <w:t xml:space="preserve"> педагогических категорий:</w:t>
      </w:r>
    </w:p>
    <w:p>
      <w:pPr>
        <w:pStyle w:val="Normal"/>
        <w:numPr>
          <w:ilvl w:val="1"/>
          <w:numId w:val="173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дагогическая деятельность.</w:t>
      </w:r>
    </w:p>
    <w:p>
      <w:pPr>
        <w:pStyle w:val="Normal"/>
        <w:numPr>
          <w:ilvl w:val="1"/>
          <w:numId w:val="173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Воспитание, обучение, образование.</w:t>
      </w:r>
    </w:p>
    <w:p>
      <w:pPr>
        <w:pStyle w:val="Normal"/>
        <w:numPr>
          <w:ilvl w:val="1"/>
          <w:numId w:val="173"/>
        </w:numPr>
        <w:shd w:fill="FFFFFF" w:val="clear"/>
        <w:ind w:left="0" w:firstLine="426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Педагогическая система.</w:t>
      </w:r>
    </w:p>
    <w:p>
      <w:pPr>
        <w:pStyle w:val="Normal"/>
        <w:numPr>
          <w:ilvl w:val="1"/>
          <w:numId w:val="173"/>
        </w:numPr>
        <w:shd w:fill="FFFFFF" w:val="clear"/>
        <w:ind w:left="0" w:firstLine="426"/>
        <w:jc w:val="both"/>
        <w:rPr/>
      </w:pPr>
      <w:r>
        <w:rPr>
          <w:bCs/>
          <w:color w:val="000000"/>
          <w:sz w:val="30"/>
          <w:szCs w:val="30"/>
        </w:rPr>
        <w:t>Педагогический процесс.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категории научной педагог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Развитие человек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роцесс становления его лич</w:t>
        <w:softHyphen/>
        <w:t>ности под влиянием внешних и внутренних, управляемых и неуправляемых, социальных и природ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Воспитание в широком смысле слов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пециально организуемый, целенаправленный процесс формирования интеллекта, физических и духовных сил личности, подго</w:t>
        <w:softHyphen/>
        <w:t>товки ее к жизни, к активному участию в трудовой дея</w:t>
        <w:softHyphen/>
        <w:t>тельности. Как правило, оно осуществляется в семьях, уч</w:t>
        <w:softHyphen/>
        <w:t>реждениях образования и культуры, средствами массовой</w:t>
        <w:br/>
        <w:t xml:space="preserve">информации,  церковью, и т.д. </w:t>
      </w:r>
    </w:p>
    <w:p>
      <w:pPr>
        <w:pStyle w:val="Normal"/>
        <w:widowControl w:val="false"/>
        <w:shd w:fill="FFFFFF" w:val="clear"/>
        <w:tabs>
          <w:tab w:val="clear" w:pos="708"/>
          <w:tab w:val="left" w:pos="459" w:leader="none"/>
        </w:tabs>
        <w:autoSpaceDE w:val="false"/>
        <w:ind w:firstLine="426"/>
        <w:jc w:val="both"/>
        <w:rPr/>
      </w:pPr>
      <w:r>
        <w:rPr>
          <w:i/>
          <w:color w:val="000000"/>
          <w:sz w:val="30"/>
          <w:szCs w:val="30"/>
        </w:rPr>
        <w:t>Воспитание в широком смысле слова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передача положительного опыта от поколения к поко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Воспитание в узком смысле слова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решение кон</w:t>
        <w:softHyphen/>
        <w:t>кретных воспитательных задач в ходе воспитательного процесса под руководством воспита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Образов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роцесс и результат усвоения опре</w:t>
        <w:softHyphen/>
        <w:t>деленной системы знаний, умений, взглядов и убеждений, то есть упорядоченной их совокупности на основе заранее заданных принципов и задач. Образование бывает среднее и высшее, общее и профессиональное, экономическое и педагогическое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Обуче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двухсторонний процесс непосредст</w:t>
        <w:softHyphen/>
        <w:t>венной передачи и усвоения учебного материала. При этом деятельность педагога называется преподаванием, а дея</w:t>
        <w:softHyphen/>
        <w:t xml:space="preserve">тельность учащихс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учением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Воспитание </w:t>
      </w:r>
      <w:r>
        <w:rPr>
          <w:rFonts w:eastAsia="Symbol" w:cs="Symbol" w:ascii="Symbol" w:hAnsi="Symbol"/>
          <w:b/>
          <w:i/>
          <w:iCs/>
          <w:color w:val="000000"/>
          <w:sz w:val="30"/>
          <w:szCs w:val="30"/>
        </w:rPr>
        <w:t></w:t>
      </w: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целенаправленное формирование личности в целях подготовки её к участию в общественной и культурной жизни в соответствии с социокультурными нормативными моделям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iCs/>
          <w:color w:val="000000"/>
          <w:sz w:val="30"/>
          <w:szCs w:val="30"/>
        </w:rPr>
        <w:t xml:space="preserve"> </w:t>
      </w:r>
      <w:r>
        <w:rPr>
          <w:b/>
          <w:i/>
          <w:iCs/>
          <w:color w:val="000000"/>
          <w:sz w:val="30"/>
          <w:szCs w:val="30"/>
        </w:rPr>
        <w:t>Педагогика как наука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овокупность знаний о воспитании, образовании и обучении человека, обеспе</w:t>
        <w:softHyphen/>
        <w:t>чивающих развитие его личности.</w:t>
      </w:r>
    </w:p>
    <w:p>
      <w:pPr>
        <w:pStyle w:val="Normal"/>
        <w:shd w:fill="FFFFFF" w:val="clear"/>
        <w:ind w:firstLine="295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Объект педагогики — </w:t>
      </w:r>
      <w:r>
        <w:rPr>
          <w:color w:val="000000"/>
          <w:sz w:val="30"/>
          <w:szCs w:val="30"/>
        </w:rPr>
        <w:t>это развивающийся человек, его формирующаяся личность в течение всей жизни.</w:t>
      </w:r>
    </w:p>
    <w:p>
      <w:pPr>
        <w:pStyle w:val="Style121"/>
        <w:widowControl/>
        <w:spacing w:lineRule="auto" w:line="240"/>
        <w:ind w:right="5" w:firstLine="426"/>
        <w:rPr/>
      </w:pPr>
      <w:r>
        <w:rPr>
          <w:i/>
          <w:iCs/>
          <w:color w:val="000000"/>
          <w:sz w:val="30"/>
          <w:szCs w:val="30"/>
        </w:rPr>
        <w:t xml:space="preserve">Предмет педагогики — </w:t>
      </w:r>
      <w:r>
        <w:rPr>
          <w:color w:val="000000"/>
          <w:sz w:val="30"/>
          <w:szCs w:val="30"/>
        </w:rPr>
        <w:t>не что иное, как совокупность специально организованных процессов, явлений, усло</w:t>
        <w:softHyphen/>
        <w:t>вий и факторов, направленных на развитие человека, на формирование его личности, т.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 xml:space="preserve">е. </w:t>
      </w:r>
      <w:r>
        <w:rPr>
          <w:rStyle w:val="FontStyle23"/>
          <w:sz w:val="30"/>
          <w:szCs w:val="30"/>
          <w:lang w:val="ru-RU" w:eastAsia="ru-RU"/>
        </w:rPr>
        <w:t>исследование сущности формирования и развития человеческой личности и разработка на этой основе теории и методики воспитания как специально организованного педагогического процесса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задачи педагогической наук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rStyle w:val="FontStyle20"/>
          <w:b w:val="false"/>
          <w:sz w:val="30"/>
          <w:szCs w:val="30"/>
        </w:rPr>
        <w:t xml:space="preserve">вскрытие закономерностей в областях воспитания, образования, управления образовательными и воспитательными </w:t>
      </w:r>
      <w:r>
        <w:rPr>
          <w:rStyle w:val="FontStyle23"/>
          <w:sz w:val="30"/>
          <w:szCs w:val="30"/>
        </w:rPr>
        <w:t>систем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Style w:val="FontStyle23"/>
          <w:rFonts w:eastAsia="Symbol"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rStyle w:val="FontStyle20"/>
          <w:b w:val="false"/>
          <w:sz w:val="30"/>
          <w:szCs w:val="30"/>
        </w:rPr>
        <w:t>изучение и обобщение практики, опыта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rStyle w:val="FontStyle20"/>
          <w:b w:val="false"/>
          <w:sz w:val="30"/>
          <w:szCs w:val="30"/>
        </w:rPr>
        <w:t>разработка новых методов, средств, форм, систем обучения, воспитания, управления образовательными структур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426"/>
        <w:jc w:val="both"/>
        <w:rPr>
          <w:sz w:val="30"/>
          <w:szCs w:val="30"/>
        </w:rPr>
      </w:pPr>
      <w:r>
        <w:rPr>
          <w:rStyle w:val="FontStyle20"/>
          <w:rFonts w:eastAsia="Symbol"/>
          <w:b w:val="false"/>
          <w:sz w:val="30"/>
          <w:szCs w:val="30"/>
        </w:rPr>
        <w:t></w:t>
      </w:r>
      <w:r>
        <w:rPr>
          <w:b/>
          <w:sz w:val="30"/>
          <w:szCs w:val="30"/>
        </w:rPr>
        <w:t xml:space="preserve"> </w:t>
      </w:r>
      <w:r>
        <w:rPr>
          <w:rStyle w:val="FontStyle20"/>
          <w:b w:val="false"/>
          <w:sz w:val="30"/>
          <w:szCs w:val="30"/>
        </w:rPr>
        <w:t>прогнозирование образования на ближайшее и отдаленное будуще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Педагогическое исследование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аучная работа, имеющая целью получение новых знаний о педагогической реальности (закономерностях, принципах, методах, содержании воспитания и пр.)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autoSpaceDE w:val="false"/>
        <w:ind w:firstLine="426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Методы исследования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способы получения достоверного знания, достижения конкретных научных результатов, это приемы, процедуры научного позн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06" w:leader="none"/>
        </w:tabs>
        <w:autoSpaceDE w:val="false"/>
        <w:ind w:firstLine="426"/>
        <w:jc w:val="both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Методы педагогических исследований: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педагогическое наблюдение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 xml:space="preserve"> </w:t>
      </w:r>
      <w:r>
        <w:rPr>
          <w:rStyle w:val="FontStyle27"/>
          <w:i w:val="false"/>
          <w:sz w:val="30"/>
          <w:szCs w:val="30"/>
        </w:rPr>
        <w:t>исследовательская беседа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 xml:space="preserve"> </w:t>
      </w:r>
      <w:r>
        <w:rPr>
          <w:rStyle w:val="FontStyle27"/>
          <w:i w:val="false"/>
          <w:sz w:val="30"/>
          <w:szCs w:val="30"/>
        </w:rPr>
        <w:t>изучение школьной документации и продуктов деятельности учащихся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педагогический 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созидательно-преобразующий 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контрольный 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естественный эксперимент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 xml:space="preserve"> </w:t>
      </w:r>
      <w:r>
        <w:rPr>
          <w:rStyle w:val="FontStyle27"/>
          <w:i w:val="false"/>
          <w:sz w:val="30"/>
          <w:szCs w:val="30"/>
        </w:rPr>
        <w:t>изучение и обобщение передового педагогического опыта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социологические методы исследования (анкетирование, рейтинг, метод компетентных оценок)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rStyle w:val="FontStyle27"/>
          <w:i w:val="false"/>
          <w:i w:val="false"/>
          <w:iCs w:val="false"/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 xml:space="preserve"> </w:t>
      </w:r>
      <w:r>
        <w:rPr>
          <w:rStyle w:val="FontStyle27"/>
          <w:i w:val="false"/>
          <w:sz w:val="30"/>
          <w:szCs w:val="30"/>
        </w:rPr>
        <w:t>методы математической статистики;</w:t>
      </w:r>
    </w:p>
    <w:p>
      <w:pPr>
        <w:pStyle w:val="Normal"/>
        <w:numPr>
          <w:ilvl w:val="0"/>
          <w:numId w:val="22"/>
        </w:numPr>
        <w:shd w:fill="FFFFFF" w:val="clear"/>
        <w:ind w:left="0" w:firstLine="426"/>
        <w:jc w:val="both"/>
        <w:rPr>
          <w:color w:val="000000"/>
          <w:sz w:val="30"/>
          <w:szCs w:val="30"/>
        </w:rPr>
      </w:pPr>
      <w:r>
        <w:rPr>
          <w:rStyle w:val="FontStyle27"/>
          <w:i w:val="false"/>
          <w:sz w:val="30"/>
          <w:szCs w:val="30"/>
        </w:rPr>
        <w:t>теоретический анализ педагогических идей и др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отрасли современной педагогики: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щая педагогик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школьная и школьная педагогик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дагогика высшей школы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офессиональная педагогик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циальная педагогик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ейная педагогика;</w:t>
      </w:r>
    </w:p>
    <w:p>
      <w:pPr>
        <w:pStyle w:val="Normal"/>
        <w:widowControl w:val="false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енная педагогика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>специальная педагогика (дефектология);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тодики преподавания отдельных дисциплин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Педагогическая деятельность </w:t>
      </w:r>
      <w:r>
        <w:rPr>
          <w:i/>
          <w:iCs/>
          <w:color w:val="000000"/>
          <w:sz w:val="30"/>
          <w:szCs w:val="30"/>
        </w:rPr>
        <w:t xml:space="preserve">— </w:t>
      </w:r>
      <w:r>
        <w:rPr>
          <w:color w:val="000000"/>
          <w:sz w:val="30"/>
          <w:szCs w:val="30"/>
        </w:rPr>
        <w:t>это особый вид соци</w:t>
        <w:softHyphen/>
        <w:t>альной деятельности, направленный на воспитание Чело</w:t>
        <w:softHyphen/>
        <w:t>века, на создание условий дли развития его личности. Это деятельность во многом творческая, переходящая в педаго</w:t>
        <w:softHyphen/>
        <w:t>гическое мастерство и даже искусство, где большое значе</w:t>
        <w:softHyphen/>
        <w:t>ние имеют индивидуальные качества педагога, его духов</w:t>
        <w:softHyphen/>
        <w:t>ность, нравственность, интеллект, характер.</w:t>
      </w:r>
    </w:p>
    <w:p>
      <w:pPr>
        <w:pStyle w:val="Normal"/>
        <w:spacing w:lineRule="auto" w:line="228"/>
        <w:ind w:firstLine="425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Основными видами педагогической деятельности являют</w:t>
        <w:softHyphen/>
        <w:t xml:space="preserve">ся преподавательская и воспитательная работа. </w:t>
      </w:r>
      <w:r>
        <w:rPr>
          <w:color w:val="000000"/>
          <w:sz w:val="30"/>
          <w:szCs w:val="30"/>
        </w:rPr>
        <w:t>Преподава</w:t>
        <w:softHyphen/>
        <w:t xml:space="preserve">ние и воспитание (в узком смысле слове)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две стороны учебно-воспитательного процесса. Невозможно преподавать, не оказывая воспитательного влияния. Точно также про</w:t>
        <w:softHyphen/>
        <w:t>цесс воспитания невозможен без элементов обучения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Обуче́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целенаправленный процесс двусторонней деятель-ности педагога и учащегося по передаче и усвоению знаний.</w:t>
      </w:r>
    </w:p>
    <w:p>
      <w:pPr>
        <w:pStyle w:val="Normal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ункции обучени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sz w:val="30"/>
          <w:szCs w:val="30"/>
        </w:rPr>
        <w:t xml:space="preserve">образовательная функция: </w:t>
      </w:r>
      <w:r>
        <w:rPr>
          <w:sz w:val="30"/>
          <w:szCs w:val="30"/>
        </w:rPr>
        <w:t>вооружение учащихся  системой  научных  знаний, умений, навыков и ее использовании на практике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воспитательная функция</w:t>
      </w:r>
      <w:r>
        <w:rPr>
          <w:sz w:val="30"/>
          <w:szCs w:val="30"/>
        </w:rPr>
        <w:t xml:space="preserve"> осуществляется и посредством специальной организации общения учителя с учащимися путем усвоения системы нравственных и других понятий, норм и требований;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развивающая функция</w:t>
      </w:r>
      <w:r>
        <w:rPr>
          <w:sz w:val="30"/>
          <w:szCs w:val="30"/>
        </w:rPr>
        <w:t xml:space="preserve">  осуществляется  посредством специальной направленности взаимодействия учителей и учащихся на всестороннее развитие личности, т.е. «всестороннее обуч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ind w:left="420" w:hanging="0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Функции педагогической деятель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Диагностическ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вязана с изучением воспитуемых, установлением уровня их развития, воспита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Ориентационно-прогностическ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ыражается в уме</w:t>
        <w:softHyphen/>
        <w:t>ниях педагога определять конкретные цели и задачи сво</w:t>
        <w:softHyphen/>
        <w:t>ей деятельности, прогнозировать ее результ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Конструктивно-проектировочн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еспечивает от</w:t>
        <w:softHyphen/>
        <w:t>бор и организацию содержания учебно-воспитательного материала, а  также проектирование не только своей дея</w:t>
        <w:softHyphen/>
        <w:t>тельности, но и воспитан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формационно-объяснительн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вязана с тем, что педагог выступает как источник научной, мировоззренче</w:t>
        <w:softHyphen/>
        <w:t>ской, нравственно - эстетической и друг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Организаторск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вязана с вовлечением воспитан</w:t>
        <w:softHyphen/>
        <w:t>ников в намеченную учебно-воспитательную работу и сти</w:t>
        <w:softHyphen/>
        <w:t>мулированием их деятельности посредством личного обая</w:t>
        <w:softHyphen/>
        <w:t>ния педагога, его нравственной культуры, умением уста</w:t>
        <w:softHyphen/>
        <w:t>навливать и поддерживать доброжелательные отношения с воспитанниками, побуждать их своим примером к актив</w:t>
        <w:softHyphen/>
        <w:t>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i/>
          <w:iCs/>
          <w:color w:val="000000"/>
          <w:sz w:val="30"/>
          <w:szCs w:val="30"/>
        </w:rPr>
        <w:tab/>
        <w:t xml:space="preserve">Аналитико-оценочн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стоит в том, что педагог ана</w:t>
        <w:softHyphen/>
        <w:t>лизирует ход обучения и воспитания, выявляя в них поло</w:t>
        <w:softHyphen/>
        <w:t>жительные стороны и недостатки, сравнивает результаты с намеченными ранее целями и задачами, сопоставляет свою работу с опытом колл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0"/>
        <w:jc w:val="both"/>
        <w:rPr/>
      </w:pPr>
      <w:r>
        <w:rPr>
          <w:i/>
          <w:iCs/>
          <w:color w:val="000000"/>
          <w:sz w:val="30"/>
          <w:szCs w:val="30"/>
        </w:rPr>
        <w:t xml:space="preserve">Исследовательско-творческа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сутствует в работе каждого вдумчивого педагога в силу большого разнообра</w:t>
        <w:softHyphen/>
        <w:t>зия и неповторимости условий обучения и воспитания, а также в силу индивидуальных особенностей личности са</w:t>
        <w:softHyphen/>
        <w:t>мого педагог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История развития педагогики как нау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удрость народной педагог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деи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идеи в Республике Беларус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Каковы этапы развития педагогической мысл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/>
      </w:pPr>
      <w:r>
        <w:rPr>
          <w:sz w:val="30"/>
          <w:szCs w:val="30"/>
        </w:rPr>
        <w:t>Каковы основные положения системы воспитания Древней Греци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постулаты педагогики Древнего Рима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чем выражался воспитательный идеал Античного мира и Средневековья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/>
      </w:pPr>
      <w:r>
        <w:rPr>
          <w:sz w:val="30"/>
          <w:szCs w:val="30"/>
        </w:rPr>
        <w:t>Каковы особенности воспитательного идеала Нового и Новейшего времен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 чем заключается мудрость народной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spacing w:lineRule="auto" w:line="216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педагогика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объектом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является предметом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задачи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функции выполняет педагогика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категории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педагогическое исследование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методы педагогических исследований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отрасли современной педагогики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педагогическая деятельность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Что такое обучение?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функции обучения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асова, Н.В. Педагогика и практическая психология : учеб пособие / Н.В. Бас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роздина, Г.В. Основы психологии и педагогики : учеб. пособие / Г.В. Бороздин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 : Изд-во Гривцова, 200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35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дагогический словарь : для студентов высших и средних педагогических учебных заведений / Г.М. Коджаспирова, А.Ю. Коджаспир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кадемия, 2005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76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о-педагогический словарь / сост. Е.С. Рапац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Современное слово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8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мирнов, В.И. Общая педагогика в тезисах, дефинициях, иллюстрациях / В.И. Смирн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общество России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оляренко, Л.Д. Психология и педагогика в вопросах и ответах / Л.Д. Столяренко, С.И. Самыг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Реан, А.А.  Психология и педагогика: учебное пособие для сту-дентов высших учебных заведений / А.А. Реан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32 с.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арламов, И.Ф. Педагогика: компактный учебный курс: учеб. пособие / И.Ф. Харлам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72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 Педагогик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наука, изучающая закономерности …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мышл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звит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оциализ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2 Предмет педагогик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оспитательные отношения, обеспечивающие развитие челове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оцесс обуч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облемы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left="786" w:hanging="360"/>
        <w:jc w:val="both"/>
        <w:rPr/>
      </w:pPr>
      <w:r>
        <w:rPr>
          <w:i/>
          <w:sz w:val="28"/>
          <w:szCs w:val="28"/>
        </w:rPr>
        <w:t>3 Что из перечисленного не является категорий педагоги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звит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уче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метод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Какие задачи стоят перед педагогикой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 осуществление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образ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425"/>
        <w:jc w:val="both"/>
        <w:rPr/>
      </w:pPr>
      <w:r>
        <w:rPr>
          <w:sz w:val="28"/>
          <w:szCs w:val="28"/>
        </w:rPr>
        <w:t xml:space="preserve">в) </w:t>
      </w:r>
      <w:r>
        <w:rPr>
          <w:rStyle w:val="FontStyle20"/>
          <w:b w:val="false"/>
          <w:sz w:val="30"/>
          <w:szCs w:val="30"/>
        </w:rPr>
        <w:t xml:space="preserve">вскрытие закономерностей в областях воспитания, образования, управления образовательными и воспитательными </w:t>
      </w:r>
      <w:r>
        <w:rPr>
          <w:rStyle w:val="FontStyle23"/>
          <w:sz w:val="30"/>
          <w:szCs w:val="30"/>
        </w:rPr>
        <w:t>систем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425"/>
        <w:jc w:val="both"/>
        <w:rPr/>
      </w:pPr>
      <w:r>
        <w:rPr>
          <w:rStyle w:val="FontStyle23"/>
          <w:sz w:val="30"/>
          <w:szCs w:val="30"/>
        </w:rPr>
        <w:t xml:space="preserve">г) </w:t>
      </w:r>
      <w:r>
        <w:rPr>
          <w:rStyle w:val="FontStyle20"/>
          <w:b w:val="false"/>
          <w:sz w:val="30"/>
          <w:szCs w:val="30"/>
        </w:rPr>
        <w:t>изучение и обобщение практики, опыта педагогической деятельност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425"/>
        <w:jc w:val="both"/>
        <w:rPr/>
      </w:pPr>
      <w:r>
        <w:rPr>
          <w:rStyle w:val="FontStyle20"/>
          <w:b w:val="false"/>
          <w:sz w:val="30"/>
          <w:szCs w:val="30"/>
        </w:rPr>
        <w:t>д) разработка новых методов, средств, форм, систем обучения, воспитания, управления образовательными структур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28"/>
        <w:ind w:firstLine="425"/>
        <w:jc w:val="both"/>
        <w:rPr>
          <w:sz w:val="30"/>
          <w:szCs w:val="30"/>
        </w:rPr>
      </w:pPr>
      <w:r>
        <w:rPr>
          <w:rStyle w:val="FontStyle20"/>
          <w:b w:val="false"/>
          <w:sz w:val="30"/>
          <w:szCs w:val="30"/>
        </w:rPr>
        <w:t>е) прогнозирование образования на ближайшее и отдаленное будуще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5 Целенаправленная организованная работа по формированию убеждение, норм поведения, черт характера и т.п. представляет собой 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развитие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дидактическую деятель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социализац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личительные особенности обучения от воспитания состоят в том, ч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оспитание целостно, идет сразу по всем направления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б) воспит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олее длительный процесс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воспитания отсрочены во времен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тветы вер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ответы неверн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7 Обучение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а) только изменяет человека как личност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воспитывае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б) только влияет на характеристики психических познавательных процес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казывает развивающее и воспитательное влия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е связано с развитием и воспитание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8 Процесс и результат усвоения определенного уровня общечеловеческой культуры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уче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азвит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9 В Средние века преобладала педагогическая идея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сестороннего развития лич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религиозного аскетизма, умерщвления плоти и духовного пора-бощения лич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го развития лич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нет правильного отве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10 Кто является основоположников научной педагогики в Росси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К.Д. Ушинск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М.В. Ломоно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Н.И. Новик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.А. Сухомлинск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3  </w:t>
      </w:r>
      <w:r>
        <w:rPr>
          <w:b/>
          <w:sz w:val="34"/>
          <w:szCs w:val="34"/>
        </w:rPr>
        <w:t>Образование как систем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80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>Функции, виды, элементы, содержание  образования</w:t>
      </w:r>
    </w:p>
    <w:p>
      <w:pPr>
        <w:pStyle w:val="TextBody"/>
        <w:numPr>
          <w:ilvl w:val="0"/>
          <w:numId w:val="80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>Формы организации образовательного процесса</w:t>
      </w:r>
    </w:p>
    <w:p>
      <w:pPr>
        <w:pStyle w:val="TextBody"/>
        <w:numPr>
          <w:ilvl w:val="0"/>
          <w:numId w:val="80"/>
        </w:numPr>
        <w:spacing w:before="0" w:after="0"/>
        <w:ind w:left="0" w:firstLine="426"/>
        <w:rPr>
          <w:sz w:val="30"/>
          <w:szCs w:val="30"/>
        </w:rPr>
      </w:pPr>
      <w:r>
        <w:rPr>
          <w:sz w:val="30"/>
          <w:szCs w:val="30"/>
        </w:rPr>
        <w:t>Современное состояние образования в мире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Национальная система образования в Республике Беларус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" w:leader="none"/>
        </w:tabs>
        <w:autoSpaceDE w:val="false"/>
        <w:ind w:firstLine="426"/>
        <w:jc w:val="both"/>
        <w:rPr/>
      </w:pPr>
      <w:r>
        <w:rPr>
          <w:b/>
          <w:i/>
          <w:iCs/>
          <w:color w:val="000000"/>
          <w:sz w:val="30"/>
          <w:szCs w:val="30"/>
        </w:rPr>
        <w:t>Образование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процесс и результат усвоения опре</w:t>
        <w:softHyphen/>
        <w:t xml:space="preserve">деленной системы знаний, умений, взглядов и убеждений, то есть упорядо-ченной их совокупности на основе заранее заданных принципов и задач. 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Образова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роцесс обучения и воспитания в интересах человека, общества, государства, направленный на сохранение, приумножение и передачу знаний новым поколениям, удовлетворение потребностей личности в интеллектуальном, культурном, нравственном, физическом развитии, на подготовку квалифицированных кадров для отраслей экономики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 xml:space="preserve">Образование 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ложное, многоаспектное  явление,  которому присущи следующие характеристики: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о социокультурный феномен: его цели и задачи определяются обществом и одновременно образование выступает важным фактором развития общества; образование является составным компонентом культуры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о открытая, гибкая и целостная система преемственных образовательных программ, государственных стандартов, образовательных учреждений и органов управлени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о целенаправленный и непрерывный процесс и результат развития личности путем научно организованного обучения, воспитания и самообразования;</w:t>
      </w:r>
    </w:p>
    <w:p>
      <w:pPr>
        <w:pStyle w:val="Normal"/>
        <w:ind w:firstLine="426"/>
        <w:jc w:val="both"/>
        <w:rPr/>
      </w:pP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то достигнутый и подтвержденный гражданином определенный ценз, который удостоверяется соответствующим документом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Содержание образов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едагогически адаптированная система знаний, навыков и умений, опыта творческой деятельности и опыта эмоционально волевого отношения, усвоение которых призвано обеспечить формирование всесторонне развитой личности, способной к воспроизводству (сохранению) и развитию материальной и духовной культуры общества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>Оно должно обеспечивать подготовку человека к  социальным ролям: исполнение гражданских обязанностей, национальный патриотизм, уважение конституции, заботливое отношение к национальным богатствам и культуре, гражданская активность, честность, ответственность за свои дела и пост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" w:leader="none"/>
        </w:tabs>
        <w:autoSpaceDE w:val="false"/>
        <w:ind w:firstLine="426"/>
        <w:jc w:val="both"/>
        <w:rPr/>
      </w:pPr>
      <w:r>
        <w:rPr>
          <w:i/>
          <w:color w:val="000000"/>
          <w:sz w:val="30"/>
          <w:szCs w:val="30"/>
        </w:rPr>
        <w:t>Образование бывает</w:t>
      </w:r>
      <w:r>
        <w:rPr>
          <w:color w:val="000000"/>
          <w:sz w:val="30"/>
          <w:szCs w:val="30"/>
        </w:rPr>
        <w:t xml:space="preserve"> среднее и высшее, общее и профессиональ-ное, экономическое и педагогическое и т.д.</w:t>
      </w:r>
    </w:p>
    <w:p>
      <w:pPr>
        <w:pStyle w:val="Normal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Функции образования:</w:t>
      </w:r>
    </w:p>
    <w:p>
      <w:pPr>
        <w:pStyle w:val="Normal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циальные:</w:t>
      </w:r>
    </w:p>
    <w:p>
      <w:pPr>
        <w:pStyle w:val="Normal"/>
        <w:numPr>
          <w:ilvl w:val="0"/>
          <w:numId w:val="146"/>
        </w:numPr>
        <w:ind w:left="0" w:firstLine="426"/>
        <w:jc w:val="both"/>
        <w:rPr/>
      </w:pPr>
      <w:r>
        <w:rPr>
          <w:sz w:val="30"/>
          <w:szCs w:val="30"/>
        </w:rPr>
        <w:t>формирование интеллектуального, нравственного и ресурсного потенциала общества и государства;</w:t>
      </w:r>
    </w:p>
    <w:p>
      <w:pPr>
        <w:pStyle w:val="Normal"/>
        <w:numPr>
          <w:ilvl w:val="0"/>
          <w:numId w:val="146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политическому, экономическому и культурно-технологическому развитию общества;</w:t>
      </w:r>
    </w:p>
    <w:p>
      <w:pPr>
        <w:pStyle w:val="Normal"/>
        <w:numPr>
          <w:ilvl w:val="0"/>
          <w:numId w:val="146"/>
        </w:numPr>
        <w:ind w:left="0" w:firstLine="426"/>
        <w:jc w:val="both"/>
        <w:rPr/>
      </w:pPr>
      <w:r>
        <w:rPr>
          <w:sz w:val="30"/>
          <w:szCs w:val="30"/>
        </w:rPr>
        <w:t>развитие, обучение и воспитание личности в интересах самой личности, общества и государства;</w:t>
      </w:r>
    </w:p>
    <w:p>
      <w:pPr>
        <w:pStyle w:val="Normal"/>
        <w:numPr>
          <w:ilvl w:val="0"/>
          <w:numId w:val="146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подготовка человека к успешной и безопасной преобразовательной деятельности и функционированию в современном социуме.</w:t>
      </w:r>
    </w:p>
    <w:p>
      <w:pPr>
        <w:pStyle w:val="Normal"/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Личностные </w:t>
      </w:r>
      <w:r>
        <w:rPr>
          <w:rFonts w:eastAsia="Symbol" w:cs="Symbol" w:ascii="Symbol" w:hAnsi="Symbol"/>
          <w:b/>
          <w:i/>
          <w:sz w:val="30"/>
          <w:szCs w:val="30"/>
        </w:rPr>
        <w:t>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обеспечение приоритета развития над обучением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Элементы образов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азвивающаяся сеть учреждений разного типа и уровня: дошкольного, школьного, среднего специального, высшего и после вузовского дополнительного образования.</w:t>
      </w:r>
    </w:p>
    <w:p>
      <w:pPr>
        <w:pStyle w:val="Normal"/>
        <w:shd w:fill="FFFFFF" w:val="clear"/>
        <w:ind w:firstLine="320"/>
        <w:jc w:val="both"/>
        <w:rPr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Современные образовательные системы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это системы открытые, непрерывно развивающиеся в соответствии с развитием общества и человека, с постоянной ориента</w:t>
        <w:softHyphen/>
        <w:t>цией на будущее. Они постоянно обновляются целями, содержанием, образовательными технологиями, органи</w:t>
        <w:softHyphen/>
        <w:t>зационными формами, механизмами управления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color w:val="000000"/>
          <w:sz w:val="30"/>
          <w:szCs w:val="30"/>
        </w:rPr>
        <w:t>Система образования</w:t>
      </w:r>
      <w:r>
        <w:rPr>
          <w:color w:val="000000"/>
          <w:sz w:val="30"/>
          <w:szCs w:val="30"/>
        </w:rPr>
        <w:t xml:space="preserve">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это взаимосвязанная совокупность обра-зовательных (государ</w:t>
        <w:softHyphen/>
        <w:t xml:space="preserve">ственных и негосударственных) учреждений, которые различаются по самым разным параметрам, но, прежде всего, по уровню и профилю образования. Отдельное образовательное учреждение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одсистема общей системы образования.</w:t>
      </w:r>
    </w:p>
    <w:p>
      <w:pPr>
        <w:pStyle w:val="Normal"/>
        <w:shd w:fill="FFFFFF" w:val="clear"/>
        <w:ind w:firstLine="283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Структура системы образован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отдельном образова</w:t>
        <w:softHyphen/>
        <w:t>тельном учреждении: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Цели образования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держание образования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едства и способы получения образования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Формы организации образовательного процесса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Реальный образовательный процесс как единство обу</w:t>
        <w:softHyphen/>
        <w:t>чения, воспитания и развития человека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бъекты и объекты образовательного процесса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разовательная среда.</w:t>
      </w:r>
    </w:p>
    <w:p>
      <w:pPr>
        <w:pStyle w:val="Normal"/>
        <w:widowControl w:val="false"/>
        <w:numPr>
          <w:ilvl w:val="0"/>
          <w:numId w:val="18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зультат образования, то есть уровень образован</w:t>
        <w:softHyphen/>
        <w:br/>
        <w:t>ности выпускников.</w:t>
      </w:r>
    </w:p>
    <w:p>
      <w:pPr>
        <w:pStyle w:val="Normal"/>
        <w:shd w:fill="FFFFFF" w:val="clear"/>
        <w:ind w:firstLine="279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направления развит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овременных систем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23" w:leader="none"/>
        </w:tabs>
        <w:autoSpaceDE w:val="false"/>
        <w:jc w:val="both"/>
        <w:rPr/>
      </w:pPr>
      <w:r>
        <w:rPr>
          <w:i/>
          <w:iCs/>
          <w:color w:val="000000"/>
          <w:sz w:val="30"/>
          <w:szCs w:val="30"/>
        </w:rPr>
        <w:tab/>
        <w:t xml:space="preserve">Гуманизация образовани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риентация на развитие отношений взаимного уважения учащихся и педагогов, на сохранение и укрепление их здоровья, чувства собственно</w:t>
        <w:softHyphen/>
        <w:t>го достоинства и развития личностного потенциала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Гуманитаризация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иентация на содер</w:t>
        <w:softHyphen/>
        <w:t>жание обра-зования, позволяющее выпускникам решать профессиональные проблемы без нанесения ущерба человеку; позволяющее хорошо знать языки, историю и куль</w:t>
        <w:softHyphen/>
        <w:t>туру, чтобы свободно общаться с людьми разных нацио</w:t>
        <w:softHyphen/>
        <w:t>наль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5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Диверсификация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асширение многооб</w:t>
        <w:softHyphen/>
        <w:t>разия учеб-ных заведений, образовательных программ и типов 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Стандартизация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риентация на реали</w:t>
        <w:softHyphen/>
        <w:t>зацию, прежде всего, государственного образовательно</w:t>
        <w:softHyphen/>
        <w:t xml:space="preserve">го стандарт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набора обязательных учебных дисципл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435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Многоуровневость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де каждый уровень (этап) имеет свои цели, сроки и качественную завер</w:t>
        <w:softHyphen/>
        <w:t>шенность в форме выдачи соответствующих документов (диплом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Фундаментализация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углубление науч</w:t>
        <w:softHyphen/>
        <w:t>но-теорети-ческих знаний по изучаем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форматизация образования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рогрессирующее ис</w:t>
        <w:softHyphen/>
        <w:t>пользование в образовательном процессе информацион</w:t>
        <w:softHyphen/>
        <w:t>ных технологий, вычисли-тельной техники, компьюте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ind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Непрерывность образовани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лючается в постоянном образо-вании или самообразовании в течение всей жизн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Мировое образовательное пространство </w:t>
      </w:r>
      <w:r>
        <w:rPr>
          <w:color w:val="000000"/>
          <w:sz w:val="30"/>
          <w:szCs w:val="30"/>
        </w:rPr>
        <w:t>составляют на</w:t>
        <w:softHyphen/>
        <w:t>циональ-ные образовательные системы, значительно раз</w:t>
        <w:softHyphen/>
        <w:t>личающиеся по философским и культурным традициям, целям и задачам, своему качественному состоянию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Основные глобальные тенденции </w:t>
      </w:r>
      <w:r>
        <w:rPr>
          <w:bCs/>
          <w:color w:val="000000"/>
          <w:sz w:val="30"/>
          <w:szCs w:val="30"/>
        </w:rPr>
        <w:t>развития мирового образо-вання: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Демократизация образования (обеспечение доступ</w:t>
        <w:softHyphen/>
        <w:t>ности образо-вания для всего населения, предоставление большей самостоятельно-сти учебным заведениям)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Разрастание рынка образовательных услуг, платных форм обучения, увеличение  продолжительности обучения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Расширение сети высшего образования, его прибли</w:t>
        <w:softHyphen/>
        <w:t>жение к потребителям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Образование становится приоритетным объектом фи</w:t>
        <w:softHyphen/>
        <w:t>нансирова-ния во многих странах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Отход от ориентации на «среднего» ученика, повыше</w:t>
        <w:softHyphen/>
        <w:t>ние интереса к одаренным молодым людям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Существенное увеличение в мировом образовании гуманитар-ной составляющей.</w:t>
      </w:r>
    </w:p>
    <w:p>
      <w:pPr>
        <w:pStyle w:val="Normal"/>
        <w:widowControl w:val="false"/>
        <w:numPr>
          <w:ilvl w:val="0"/>
          <w:numId w:val="125"/>
        </w:numPr>
        <w:shd w:fill="FFFFFF" w:val="clear"/>
        <w:tabs>
          <w:tab w:val="clear" w:pos="708"/>
          <w:tab w:val="left" w:pos="439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Важное значение приобретают крупные международ</w:t>
        <w:softHyphen/>
        <w:t xml:space="preserve">ные проекты  и программы в сфере образования (ЭРАЗМУС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бмен студентами стран Европейского Союза; ЛИНГВА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международная программа повышения эф</w:t>
        <w:softHyphen/>
        <w:t xml:space="preserve">фективности изучения иностранных языков; ЭСПРИТ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роект объединения усилий европейских университе</w:t>
        <w:softHyphen/>
        <w:t>тов, НИИ и компьютерных фирм в области информаци</w:t>
        <w:softHyphen/>
        <w:t>онных технологий и др.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Национальная система образован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>в Республике Бела</w:t>
        <w:softHyphen/>
        <w:t>русь включает:</w:t>
      </w:r>
    </w:p>
    <w:p>
      <w:pPr>
        <w:pStyle w:val="Normal"/>
        <w:numPr>
          <w:ilvl w:val="0"/>
          <w:numId w:val="133"/>
        </w:numPr>
        <w:shd w:fill="FFFFFF" w:val="clear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участников образовательного процесса; </w:t>
      </w:r>
    </w:p>
    <w:p>
      <w:pPr>
        <w:pStyle w:val="Normal"/>
        <w:numPr>
          <w:ilvl w:val="0"/>
          <w:numId w:val="133"/>
        </w:numPr>
        <w:shd w:fill="FFFFFF" w:val="clear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бразовательные стандарты, а также разработанные на их основе учебные планы и учебные программы; </w:t>
      </w:r>
    </w:p>
    <w:p>
      <w:pPr>
        <w:pStyle w:val="Normal"/>
        <w:numPr>
          <w:ilvl w:val="0"/>
          <w:numId w:val="133"/>
        </w:numPr>
        <w:shd w:fill="FFFFFF" w:val="clear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бразовательные   учреждения; </w:t>
      </w:r>
    </w:p>
    <w:p>
      <w:pPr>
        <w:pStyle w:val="Normal"/>
        <w:numPr>
          <w:ilvl w:val="0"/>
          <w:numId w:val="133"/>
        </w:numPr>
        <w:shd w:fill="FFFFFF" w:val="clear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органы управления образованием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зование в Республике Беларусь подразделяется на </w:t>
      </w:r>
      <w:r>
        <w:rPr>
          <w:b/>
          <w:i/>
          <w:sz w:val="30"/>
          <w:szCs w:val="30"/>
        </w:rPr>
        <w:t>основное</w:t>
      </w:r>
      <w:r>
        <w:rPr>
          <w:sz w:val="30"/>
          <w:szCs w:val="30"/>
        </w:rPr>
        <w:t xml:space="preserve"> и </w:t>
      </w:r>
      <w:r>
        <w:rPr>
          <w:b/>
          <w:i/>
          <w:sz w:val="30"/>
          <w:szCs w:val="30"/>
        </w:rPr>
        <w:t>дополнительное</w:t>
      </w:r>
      <w:r>
        <w:rPr>
          <w:sz w:val="30"/>
          <w:szCs w:val="30"/>
        </w:rPr>
        <w:t xml:space="preserve">, включает в себя все виды и формы образовательной деятельности, осуществляемой государственными и частными учреждениями образования. 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>К учреждениям образования относятся: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дошкольные учреж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30"/>
          <w:szCs w:val="30"/>
        </w:rPr>
        <w:t>учреждения, обеспечивающие получение начального, базового, общего среднего, профессионально-технического, среднего специального, высшего и послевузовского образования, повышение квалификации и переподготовку кадров, а также получение специального образования для лиц с особенностями психофизического развития (учебные заведения)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учреждения внешкольного воспитания и обуч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оциально-педагогические учреж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пециальные учебно-воспитательные учреждения;</w:t>
      </w:r>
    </w:p>
    <w:p>
      <w:pPr>
        <w:pStyle w:val="Normal"/>
        <w:numPr>
          <w:ilvl w:val="0"/>
          <w:numId w:val="9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пециализированные учреждения производственного обучения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бразовательные учреждения осуществляют:</w:t>
      </w:r>
      <w:r>
        <w:rPr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ошкольное воспит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щее среднее образов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нешкольное обучение и воспит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офессионально-техническое образов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color w:val="000000"/>
          <w:sz w:val="30"/>
          <w:szCs w:val="30"/>
        </w:rPr>
        <w:t>среднее специальное образов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color w:val="000000"/>
          <w:sz w:val="30"/>
          <w:szCs w:val="30"/>
        </w:rPr>
        <w:t>высшее образование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дготовку научных и научно-педагогических кадров;</w:t>
      </w:r>
    </w:p>
    <w:p>
      <w:pPr>
        <w:pStyle w:val="Normal"/>
        <w:numPr>
          <w:ilvl w:val="0"/>
          <w:numId w:val="57"/>
        </w:numPr>
        <w:shd w:fill="FFFFFF" w:val="clear"/>
        <w:ind w:left="0" w:firstLine="426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вышение квалификации и переподготовку кадров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Дополнительное образование</w:t>
      </w:r>
      <w:r>
        <w:rPr>
          <w:sz w:val="30"/>
          <w:szCs w:val="30"/>
        </w:rPr>
        <w:t xml:space="preserve"> может осуществляться на всех уровнях основного образования, а также включает:</w:t>
      </w:r>
    </w:p>
    <w:p>
      <w:pPr>
        <w:pStyle w:val="Normal"/>
        <w:numPr>
          <w:ilvl w:val="0"/>
          <w:numId w:val="57"/>
        </w:numPr>
        <w:ind w:left="1146" w:hanging="862"/>
        <w:jc w:val="both"/>
        <w:rPr>
          <w:sz w:val="30"/>
          <w:szCs w:val="30"/>
        </w:rPr>
      </w:pPr>
      <w:r>
        <w:rPr>
          <w:sz w:val="30"/>
          <w:szCs w:val="30"/>
        </w:rPr>
        <w:t>внешкольное воспитание и обучение;</w:t>
      </w:r>
    </w:p>
    <w:p>
      <w:pPr>
        <w:pStyle w:val="Normal"/>
        <w:numPr>
          <w:ilvl w:val="0"/>
          <w:numId w:val="57"/>
        </w:numPr>
        <w:ind w:left="1146" w:hanging="862"/>
        <w:jc w:val="both"/>
        <w:rPr>
          <w:sz w:val="30"/>
          <w:szCs w:val="30"/>
        </w:rPr>
      </w:pPr>
      <w:r>
        <w:rPr>
          <w:sz w:val="30"/>
          <w:szCs w:val="30"/>
        </w:rPr>
        <w:t>повышение квалификации и переподготовку кадров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овременное развитие национальной системы образова</w:t>
        <w:softHyphen/>
        <w:t xml:space="preserve">ния </w:t>
      </w:r>
      <w:r>
        <w:rPr>
          <w:color w:val="000000"/>
          <w:sz w:val="30"/>
          <w:szCs w:val="30"/>
        </w:rPr>
        <w:t>обусловлено, прежде всего, преобразованиями в со</w:t>
        <w:softHyphen/>
        <w:t>циальной и экономической структуре белорусского об</w:t>
        <w:softHyphen/>
        <w:t>щества, изменениями в политической ориентации Рес</w:t>
        <w:softHyphen/>
        <w:t>публики Беларусь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«Основные направления развития национальной сис</w:t>
        <w:softHyphen/>
        <w:t>темы образо-вания» и закон Республики Беларусь «Об образовании» определяют следующие цели и задачи ее реформирования:</w:t>
      </w:r>
    </w:p>
    <w:p>
      <w:pPr>
        <w:pStyle w:val="Normal"/>
        <w:numPr>
          <w:ilvl w:val="0"/>
          <w:numId w:val="118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бразование, впитав духовное наследие народа Бе</w:t>
        <w:softHyphen/>
        <w:t>ларуси, станет определяющим фактором формирования свободной, духовно, интеллектуально и физически раз</w:t>
        <w:softHyphen/>
        <w:t>витой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бразование, основываясь на традиции стабильного развития общества и государства, станет важнейшим фак</w:t>
        <w:softHyphen/>
        <w:t>тором совершенствования правового демократического го</w:t>
        <w:softHyphen/>
        <w:t>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jc w:val="both"/>
        <w:rPr/>
      </w:pPr>
      <w:r>
        <w:rPr>
          <w:color w:val="000000"/>
          <w:sz w:val="30"/>
          <w:szCs w:val="30"/>
        </w:rPr>
        <w:tab/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бразование, опираясь на интеграцию с наукой, станет определяющим фактором роста эффективности экономики.</w:t>
      </w:r>
    </w:p>
    <w:p>
      <w:pPr>
        <w:pStyle w:val="Normal"/>
        <w:shd w:fill="FFFFFF" w:val="clear"/>
        <w:ind w:firstLine="426"/>
        <w:jc w:val="both"/>
        <w:rPr>
          <w:bCs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 xml:space="preserve">Основные принципы </w:t>
      </w:r>
      <w:r>
        <w:rPr>
          <w:bCs/>
          <w:color w:val="000000"/>
          <w:sz w:val="30"/>
          <w:szCs w:val="30"/>
        </w:rPr>
        <w:t>на</w:t>
        <w:softHyphen/>
        <w:t>циональной системы образования:</w:t>
      </w:r>
    </w:p>
    <w:p>
      <w:pPr>
        <w:pStyle w:val="Normal"/>
        <w:numPr>
          <w:ilvl w:val="0"/>
          <w:numId w:val="118"/>
        </w:numPr>
        <w:shd w:fill="FFFFFF" w:val="clear"/>
        <w:ind w:left="1146" w:hanging="720"/>
        <w:jc w:val="both"/>
        <w:rPr>
          <w:sz w:val="30"/>
          <w:szCs w:val="30"/>
        </w:rPr>
      </w:pPr>
      <w:r>
        <w:rPr>
          <w:sz w:val="30"/>
          <w:szCs w:val="30"/>
        </w:rPr>
        <w:t>приоритет общечеловеческих ценносте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ступность образов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венство прав граждан на получение образов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учность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ционально-культурная основа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иентация на мировой уровень образования; 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динство обучения, духовного и физического воспит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тский характер и гуманизм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диверсификация (оптимальное разнообразие) об</w:t>
        <w:softHyphen/>
        <w:t>разовательных учреждени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ение образовательных запросов личности с</w:t>
        <w:br/>
        <w:t>учетом индивидуальных особенностей и возможносте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емственность между уровнями и ступенями, непрерывность обра</w:t>
        <w:softHyphen/>
        <w:t>зования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язь с общественной практикой;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418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язательность базового образования.</w:t>
      </w:r>
    </w:p>
    <w:p>
      <w:pPr>
        <w:pStyle w:val="Normal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уществующие в мире системы образован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>Многоступенчатая система подготовки специалиста в современных условия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идея в образовании.</w:t>
      </w:r>
    </w:p>
    <w:p>
      <w:pPr>
        <w:pStyle w:val="Normal"/>
        <w:tabs>
          <w:tab w:val="clear" w:pos="708"/>
          <w:tab w:val="left" w:pos="0" w:leader="none"/>
        </w:tabs>
        <w:ind w:left="78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образование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включает содержание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функции выполняет образование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виды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элементы присущи образованию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В чем особенность современных образовательных систем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система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а структура системы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направления развития современных систем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овы глобальные тенденции развития мирового образования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Какие элементы включает Национальная система образования в Республике Беларусь?</w:t>
      </w:r>
    </w:p>
    <w:p>
      <w:pPr>
        <w:pStyle w:val="Normal"/>
        <w:numPr>
          <w:ilvl w:val="0"/>
          <w:numId w:val="187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Каковы принципы национальной системы образования в Беларуси?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Бороздина, Г.В. Основы психологии и педагогики : учеб. пособие / Г.В. Бороздин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 : Изд-во Гривцова, 200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35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образовании: закон Республики Беларусь от 29 окт. 1991 г., № 1202 –ХП (с измен. и доп. от 11 июля 2007 г.,  № 253-З) // Национальный реестр правовых актов Республики Беларусь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007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№ 171, 2/1350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Конституция Республики Беларусь 1994 года (с изм. и доп., принятыми на республ. Референдумах 24 ноября 1996 г. и 17 октября 2004 г.)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6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сновные направления развития национальной системы образования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Министерство образования Республики Беларусь, 1999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едагогический словарь : для студентов высших и средних педагогических учебных заведений / Г.М. Коджаспирова, А.Ю. Коджаспир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кадемия, 2005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76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сихолого-педагогический словарь / сост. Е.С. Рапац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Современное слово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8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мирнов, В.И. Общая педагогика в тезисах, дефинициях, иллюстрациях / В.И. Смирн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общество России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толяренко, Л.Д. Психология и педагогика в вопросах и ответах / Л.Д. Столяренко, С.И. Самыг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Реан, А.А.  Психология и педагогика: учебное пособие для сту-дентов высших учебных заведений / А.А. Реан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32 с.</w:t>
      </w:r>
    </w:p>
    <w:p>
      <w:pPr>
        <w:pStyle w:val="Normal"/>
        <w:numPr>
          <w:ilvl w:val="0"/>
          <w:numId w:val="154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Харламов, И.Ф. Педагогика: компактный учебный курс: учеб. пособие / И.Ф. Харлам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72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1 Процесс и результат обучения и воспитания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оциализац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оспит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развит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2 Система научных знаний, умений и навыков, овладение которыми обеспечивает всестороннее развитие личности, подготовку ее к жизни и трудовой деятельности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цель обуче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содержание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едмет дидактик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се ответы верн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все ответы неверн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3 Принцип современной системы образования, который ориентирует на взаимное уважение учащихся и педагога, защиту прав каждого человека, сохранение и укрепление их здоровья, чувства собственного достоинства и развития личностного потенциала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нцип дифференци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нцип стандартизаци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нцип гуманизм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инцип многоуровнев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4  Одним из основных принципов национальной системы образования и воспитания (закон «Об образовании в Республике Беларусь»), который предполагает использование национальной культуры для развития национального самосознания и воспитания национальных качеств белорусов, явля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принцип приоритетности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принцип обязательного базово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ринцип национально-культурной основы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принцип науч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5  Основное образование в Республике Беларусь включает следующие уровни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а) дошкольное образование, общее образование, профессиональное образование, образование взрослы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б) начальное образование, базовое общее образование, профессио-нальное образование, образование взрослы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дошкольное образование; общее базовое образование, общее среднее образование; профессионально-техническое образование; среднее специ-альное образование; высшее образование; послевузовское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6 Общее образование в Республике Беларусь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а)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-й класс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б) 5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-й класс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)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9-й классы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г) 10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11-й класс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7 Система образования, призванная обеспечить наиболее полное развитие способностей и интеллектуально-творческого потенциала личности, возможность ее активного, свободного и конструктивного участия в развитии общества с целью удовлетворения потребностей общества и государства в специалистах высокой квалификации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…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средне специальное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ысшее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последипломное образовани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дополнительное образовани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 xml:space="preserve">8 Нормативный документ, который устанавливает требования к структуре, содержанию и уровню образования, а также максимальную учебную нагрузку,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это </w:t>
      </w:r>
      <w:r>
        <w:rPr>
          <w:sz w:val="28"/>
          <w:szCs w:val="28"/>
        </w:rPr>
        <w:t>…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учебный план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ый образовательный стандарт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тематический план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учебная программ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Кому из ученых-педагогов принадлежит идея непрерывности образования (учить на протяжении всей жизни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ю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Я.А. Коменском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И.Г. Песталоцц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Ж.-Ж. Русс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 Какая из функций образования не является основной: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птимальный и интенсивный способ вхождения человека в мир культуры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хождение человека в мир культуры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/>
      </w:pPr>
      <w:r>
        <w:rPr>
          <w:sz w:val="28"/>
          <w:szCs w:val="28"/>
        </w:rPr>
        <w:t>средство развития и становления человека как личности и профессионала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пособ социализации личности, процесс ее самоутверждения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редство обеспечения преемственности поколени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фактор социального прогресса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скоритель культурных перемен и преобразований;</w:t>
      </w:r>
    </w:p>
    <w:p>
      <w:pPr>
        <w:pStyle w:val="Normal"/>
        <w:numPr>
          <w:ilvl w:val="0"/>
          <w:numId w:val="183"/>
        </w:numPr>
        <w:tabs>
          <w:tab w:val="clear" w:pos="708"/>
          <w:tab w:val="left" w:pos="0" w:leader="none"/>
          <w:tab w:val="left" w:pos="426" w:leader="none"/>
        </w:tabs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среда общ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 Назовите основные элементы образования в рамках конкретного образовательного учреждения: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и образования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содержание образования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формы организации образовательного процесс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субъекты и объекты образовательного процесс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образовательная среда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способы получения образования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>результат образования;</w:t>
      </w:r>
    </w:p>
    <w:p>
      <w:pPr>
        <w:pStyle w:val="Normal"/>
        <w:numPr>
          <w:ilvl w:val="0"/>
          <w:numId w:val="171"/>
        </w:numPr>
        <w:tabs>
          <w:tab w:val="clear" w:pos="708"/>
          <w:tab w:val="left" w:pos="0" w:leader="none"/>
          <w:tab w:val="left" w:pos="42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ответы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 Содержание образования на основе анализа человеческой культуры можно понимать как совокупность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стемы знаний о природе, обществе, человеке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а осуществления различных способов деятельности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а творческой деятельности по решению новых проблем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ыта ценностного отношения к миру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ве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К способам получения образования в мировой и отечественной практике относятс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евная форма обу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стернат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обучения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тве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6"/>
        <w:jc w:val="both"/>
        <w:rPr/>
      </w:pPr>
      <w:r>
        <w:rPr>
          <w:i/>
          <w:sz w:val="28"/>
          <w:szCs w:val="28"/>
        </w:rPr>
        <w:t>14 Формами организации образовательного процесс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ок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семинар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рактическое занят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й практику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бная экскурс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пповые или индивидуальные консульт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ответ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0"/>
          <w:szCs w:val="30"/>
        </w:rPr>
        <w:t xml:space="preserve">Тема 14  </w:t>
      </w:r>
      <w:r>
        <w:rPr>
          <w:b/>
          <w:sz w:val="34"/>
          <w:szCs w:val="34"/>
        </w:rPr>
        <w:t>Семья в социальном пространств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</w:t>
      </w:r>
      <w:r>
        <w:rPr>
          <w:b/>
          <w:sz w:val="34"/>
          <w:szCs w:val="34"/>
        </w:rPr>
        <w:t>воспит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нятие 1</w:t>
      </w:r>
    </w:p>
    <w:p>
      <w:pPr>
        <w:pStyle w:val="Normal"/>
        <w:numPr>
          <w:ilvl w:val="1"/>
          <w:numId w:val="5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 xml:space="preserve">Понятие семьи и брака, типы семьи </w:t>
      </w:r>
    </w:p>
    <w:p>
      <w:pPr>
        <w:pStyle w:val="Normal"/>
        <w:numPr>
          <w:ilvl w:val="1"/>
          <w:numId w:val="5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Принципы, содержание, стили  семейного воспитания</w:t>
      </w:r>
    </w:p>
    <w:p>
      <w:pPr>
        <w:pStyle w:val="Normal"/>
        <w:numPr>
          <w:ilvl w:val="1"/>
          <w:numId w:val="5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Семейные конфликты и их рационализация</w:t>
      </w:r>
    </w:p>
    <w:p>
      <w:pPr>
        <w:pStyle w:val="Normal"/>
        <w:numPr>
          <w:ilvl w:val="1"/>
          <w:numId w:val="5"/>
        </w:numPr>
        <w:ind w:left="0" w:firstLine="426"/>
        <w:rPr>
          <w:sz w:val="30"/>
          <w:szCs w:val="30"/>
        </w:rPr>
      </w:pPr>
      <w:r>
        <w:rPr>
          <w:sz w:val="30"/>
          <w:szCs w:val="30"/>
        </w:rPr>
        <w:t>Взаимоотношения семьи и школы в воспитательном процесс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Занятие 2</w:t>
      </w:r>
    </w:p>
    <w:p>
      <w:pPr>
        <w:pStyle w:val="Normal"/>
        <w:numPr>
          <w:ilvl w:val="0"/>
          <w:numId w:val="37"/>
        </w:numPr>
        <w:rPr>
          <w:sz w:val="30"/>
          <w:szCs w:val="30"/>
        </w:rPr>
      </w:pPr>
      <w:r>
        <w:rPr>
          <w:sz w:val="30"/>
          <w:szCs w:val="30"/>
        </w:rPr>
        <w:t>Направления, методы, средства воспитания</w:t>
      </w:r>
    </w:p>
    <w:p>
      <w:pPr>
        <w:pStyle w:val="Normal"/>
        <w:numPr>
          <w:ilvl w:val="0"/>
          <w:numId w:val="37"/>
        </w:numPr>
        <w:rPr>
          <w:sz w:val="30"/>
          <w:szCs w:val="30"/>
        </w:rPr>
      </w:pPr>
      <w:r>
        <w:rPr>
          <w:sz w:val="30"/>
          <w:szCs w:val="30"/>
        </w:rPr>
        <w:t>Приемы педагогического воздействия</w:t>
      </w:r>
    </w:p>
    <w:p>
      <w:pPr>
        <w:pStyle w:val="Normal"/>
        <w:numPr>
          <w:ilvl w:val="0"/>
          <w:numId w:val="37"/>
        </w:numPr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Воспитанность и воспитуемость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Социальная среда и ее воспитательные функции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Основные понятия по теме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i/>
          <w:iCs/>
          <w:color w:val="000000"/>
          <w:sz w:val="30"/>
          <w:szCs w:val="30"/>
        </w:rPr>
        <w:t xml:space="preserve">Семья́ </w:t>
      </w:r>
      <w:r>
        <w:rPr>
          <w:rFonts w:eastAsia="Symbol" w:cs="Symbol" w:ascii="Symbol" w:hAnsi="Symbol"/>
          <w:b/>
          <w:bCs/>
          <w:i/>
          <w:iCs/>
          <w:color w:val="000000"/>
          <w:sz w:val="30"/>
          <w:szCs w:val="30"/>
        </w:rPr>
        <w:t>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Cs/>
          <w:iCs/>
          <w:color w:val="000000"/>
          <w:sz w:val="30"/>
          <w:szCs w:val="30"/>
        </w:rPr>
        <w:t>социальная группа, обладающая исторически определённой организацией, члены которой связаны брачными или родственными отношениями (а также отношениями по взятию детей на воспитание), общностью быта, взаимной моральной ответственностью и социальной необходимостью, которая обусловлена потребностью общества в физическом и духовном воспроизводстве населения.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Семь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важнейший институт социализации лич</w:t>
        <w:softHyphen/>
        <w:t xml:space="preserve">ности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оциализация в семье </w:t>
      </w:r>
      <w:r>
        <w:rPr>
          <w:color w:val="000000"/>
          <w:sz w:val="30"/>
          <w:szCs w:val="30"/>
        </w:rPr>
        <w:t>происходит по двум параллель</w:t>
        <w:softHyphen/>
        <w:t>ным направлениям: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в процессе целенаправленного воспитания (семей</w:t>
        <w:softHyphen/>
        <w:t>ное воспита-ние);</w:t>
      </w:r>
    </w:p>
    <w:p>
      <w:pPr>
        <w:pStyle w:val="Normal"/>
        <w:widowControl w:val="false"/>
        <w:numPr>
          <w:ilvl w:val="0"/>
          <w:numId w:val="82"/>
        </w:numPr>
        <w:shd w:fill="FFFFFF" w:val="clear"/>
        <w:tabs>
          <w:tab w:val="clear" w:pos="708"/>
          <w:tab w:val="left" w:pos="468" w:leader="none"/>
        </w:tabs>
        <w:autoSpaceDE w:val="false"/>
        <w:ind w:left="0" w:firstLine="426"/>
        <w:jc w:val="both"/>
        <w:rPr/>
      </w:pPr>
      <w:r>
        <w:rPr>
          <w:color w:val="000000"/>
          <w:sz w:val="30"/>
          <w:szCs w:val="30"/>
        </w:rPr>
        <w:t>в ходе социального научения, то есть непроизволь</w:t>
        <w:softHyphen/>
        <w:t>ного (стихийного) усвоения социального опыта в усло</w:t>
        <w:softHyphen/>
        <w:t>виях семьи.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 одной стороны, </w:t>
      </w:r>
      <w:r>
        <w:rPr>
          <w:i/>
          <w:iCs/>
          <w:color w:val="000000"/>
          <w:sz w:val="30"/>
          <w:szCs w:val="30"/>
        </w:rPr>
        <w:t xml:space="preserve">социальное научение в семье </w:t>
      </w:r>
      <w:r>
        <w:rPr>
          <w:color w:val="000000"/>
          <w:sz w:val="30"/>
          <w:szCs w:val="30"/>
        </w:rPr>
        <w:t>проис</w:t>
        <w:softHyphen/>
        <w:t>ходит в процессе непосредственного взаимодействия ре</w:t>
        <w:softHyphen/>
        <w:t>бенка с родителями, братьями, сестрами и другими род</w:t>
        <w:softHyphen/>
        <w:t xml:space="preserve">ственниками; с другой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оно осуществляется за счет на</w:t>
        <w:softHyphen/>
        <w:t>блюдения особенностей социального взаимодействия членов семьи между собой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Брак (брачный союз)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постоянный союз мужчины и женщины с целью создания семьи и продолжения рода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 xml:space="preserve">Бра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добровольный союз. Для заключения брака необходимо свободно и добровольно выраженное взаимное согласие лиц, вступающих в брак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Брак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равноправный союз, что предполагает наличие равных прав и обязанностей у каждого из супругов в браке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 xml:space="preserve">Бра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оюз, заключенный с соблюдением определенных правил, установленных законом. Оформление брака должным образом является доказательством вступления граждан в брачную общность, которую государство берет под свою защиту.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</w:rPr>
        <w:t xml:space="preserve">Как правило,  </w:t>
      </w:r>
      <w:r>
        <w:rPr>
          <w:i/>
          <w:sz w:val="30"/>
          <w:szCs w:val="30"/>
        </w:rPr>
        <w:t xml:space="preserve">бра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это союз мужчины и женщины, в ряде стран практикуется полигамный брак, а  в Европе с недавних пор регистри-руют однополые брачные союзы.</w:t>
      </w:r>
    </w:p>
    <w:p>
      <w:pPr>
        <w:pStyle w:val="Normal"/>
        <w:shd w:fill="FFFFFF" w:val="clear"/>
        <w:ind w:firstLine="426"/>
        <w:jc w:val="both"/>
        <w:rPr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  <w:t xml:space="preserve">Семейн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это сложная система, склады</w:t>
        <w:softHyphen/>
        <w:t>вающаяся в условиях конкретной семьи и осуществляе</w:t>
        <w:softHyphen/>
        <w:t xml:space="preserve">мая силами родителей и родственников. 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характер се</w:t>
        <w:softHyphen/>
        <w:t xml:space="preserve">мейного воспитания влияют следующие </w:t>
      </w:r>
      <w:r>
        <w:rPr>
          <w:b/>
          <w:i/>
          <w:color w:val="000000"/>
          <w:sz w:val="30"/>
          <w:szCs w:val="30"/>
        </w:rPr>
        <w:t>фактор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следственность, а также состояние здоровья детей и родителей;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атериально-экономическая обеспеченность семьи;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циальное положение и уклад жизни в семье;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руктура семьи и ее количественный состав;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место проживания и жилищные условия семьи;</w:t>
      </w:r>
    </w:p>
    <w:p>
      <w:pPr>
        <w:pStyle w:val="Normal"/>
        <w:numPr>
          <w:ilvl w:val="0"/>
          <w:numId w:val="122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ношения в семье к ребенку и другие факторы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Задачи семейного воспитания:</w:t>
      </w:r>
    </w:p>
    <w:p>
      <w:pPr>
        <w:pStyle w:val="Normal"/>
        <w:numPr>
          <w:ilvl w:val="0"/>
          <w:numId w:val="213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оздать благоприятные условия для развития ребенка;</w:t>
      </w:r>
    </w:p>
    <w:p>
      <w:pPr>
        <w:pStyle w:val="Normal"/>
        <w:numPr>
          <w:ilvl w:val="0"/>
          <w:numId w:val="213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тать социально-экономической и психологической защитой для развития ребенка;</w:t>
      </w:r>
    </w:p>
    <w:p>
      <w:pPr>
        <w:pStyle w:val="Normal"/>
        <w:numPr>
          <w:ilvl w:val="0"/>
          <w:numId w:val="213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ередать опыт создания и сохранения семьи, воспи</w:t>
        <w:softHyphen/>
        <w:t>тания в ней детей и отношения к старшим;</w:t>
      </w:r>
    </w:p>
    <w:p>
      <w:pPr>
        <w:pStyle w:val="Normal"/>
        <w:numPr>
          <w:ilvl w:val="0"/>
          <w:numId w:val="213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учить детей полезным прикладным навыкам и  уме</w:t>
        <w:softHyphen/>
        <w:t>ниям, направленным на самообслуживание и помощь близким;</w:t>
      </w:r>
    </w:p>
    <w:p>
      <w:pPr>
        <w:pStyle w:val="Normal"/>
        <w:numPr>
          <w:ilvl w:val="0"/>
          <w:numId w:val="213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спитать чувство собственного достоинства, цен</w:t>
        <w:softHyphen/>
        <w:t>ности собственного «Я»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Принципы семейного воспитания: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гуманность и внимание к растущему человеку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овлечение детей в жизнедеятельность семьи на ус</w:t>
        <w:softHyphen/>
        <w:t>ловиях «равноправных» участников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ткрытость и доверительность отношений с детьми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птимистичность, жизнерадостность взаимоотно</w:t>
        <w:softHyphen/>
        <w:t>шений в семье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следовательность в своих требованиях и справед</w:t>
        <w:softHyphen/>
        <w:t>ливость;</w:t>
      </w:r>
    </w:p>
    <w:p>
      <w:pPr>
        <w:pStyle w:val="Normal"/>
        <w:numPr>
          <w:ilvl w:val="0"/>
          <w:numId w:val="21"/>
        </w:numPr>
        <w:shd w:fill="FFFFFF" w:val="clear"/>
        <w:ind w:left="0"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казание помощи ребенку, отзывчивость.</w:t>
      </w:r>
    </w:p>
    <w:p>
      <w:pPr>
        <w:pStyle w:val="Normal"/>
        <w:shd w:fill="FFFFFF" w:val="clear"/>
        <w:ind w:firstLine="426"/>
        <w:jc w:val="both"/>
        <w:rPr>
          <w:i/>
          <w:i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  <w:t>Основные направления семейного воспитания: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Физическ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сновано на здоровом об</w:t>
        <w:softHyphen/>
        <w:t>разе жизни в семье и включает правильную организацию распорядка дня, занятия физкультурой и спортом, зака</w:t>
        <w:softHyphen/>
        <w:t>ливание организма и т.д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Интеллектуальн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едполагает заинтере</w:t>
        <w:softHyphen/>
        <w:t>сованное участие родителей в обогащении детей знаниями, в развитии их познавательных интересов, склонностей, спо</w:t>
        <w:softHyphen/>
        <w:t>собностей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Нравственн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где на первый план вы</w:t>
        <w:softHyphen/>
        <w:t>ступает воспитание непреходящих моральных ценностей: любви, уважения, доброты, порядочности, честности, справедливости, совести, достоинства и долга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Эстетическ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ризвано развивать художественные таланты и дарования детей или, как ми</w:t>
        <w:softHyphen/>
        <w:t>нимум, формировать представления о прекрасном.</w:t>
      </w:r>
    </w:p>
    <w:p>
      <w:pPr>
        <w:pStyle w:val="Normal"/>
        <w:widowControl w:val="false"/>
        <w:numPr>
          <w:ilvl w:val="0"/>
          <w:numId w:val="16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Трудовое воспитание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закладывает основу будущей праведной и достойной жизни детей, ибо жизненный путь человека, не приученного трудиться, заканчивает</w:t>
        <w:softHyphen/>
        <w:t>ся, как правило, плохо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 зависимости от состава родственников выделяют следующие </w:t>
      </w:r>
      <w:r>
        <w:rPr>
          <w:b/>
          <w:i/>
          <w:color w:val="000000"/>
          <w:sz w:val="30"/>
          <w:szCs w:val="30"/>
        </w:rPr>
        <w:t>типы семей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08"/>
          <w:tab w:val="left" w:pos="423" w:leader="none"/>
        </w:tabs>
        <w:ind w:left="0" w:firstLine="426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простая семь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упружеская пара с детьми, не со</w:t>
        <w:softHyphen/>
        <w:t>стоящими в браке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43" w:leader="none"/>
        </w:tabs>
        <w:autoSpaceDE w:val="false"/>
        <w:ind w:left="0" w:firstLine="426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расширенная, или сложная семь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если некоторые из детей состоят в браке; может включать в себя три и более поколений, живущих вместе и связанных общим хозяйством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43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полная семь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остав которой входят оба супруга;</w:t>
      </w:r>
    </w:p>
    <w:p>
      <w:pPr>
        <w:pStyle w:val="Normal"/>
        <w:widowControl w:val="false"/>
        <w:numPr>
          <w:ilvl w:val="0"/>
          <w:numId w:val="130"/>
        </w:numPr>
        <w:shd w:fill="FFFFFF" w:val="clear"/>
        <w:tabs>
          <w:tab w:val="clear" w:pos="708"/>
          <w:tab w:val="left" w:pos="443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неполная семья </w:t>
      </w: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которой один из супругов отсут</w:t>
        <w:softHyphen/>
        <w:t>ствует.</w:t>
      </w:r>
    </w:p>
    <w:p>
      <w:pPr>
        <w:pStyle w:val="Normal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Типы современных семей: </w:t>
      </w:r>
    </w:p>
    <w:p>
      <w:pPr>
        <w:pStyle w:val="Normal"/>
        <w:numPr>
          <w:ilvl w:val="0"/>
          <w:numId w:val="130"/>
        </w:numPr>
        <w:ind w:left="0" w:firstLine="360"/>
        <w:rPr/>
      </w:pPr>
      <w:r>
        <w:rPr>
          <w:sz w:val="30"/>
          <w:szCs w:val="30"/>
        </w:rPr>
        <w:t>малая  /нуклеарная/ семья, где живут вместе супруги, состоящие в браке и их дети и расширенная семья, где проживают совместно более двух поколений родственников;</w:t>
      </w:r>
    </w:p>
    <w:p>
      <w:pPr>
        <w:pStyle w:val="Normal"/>
        <w:numPr>
          <w:ilvl w:val="0"/>
          <w:numId w:val="130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емья бездетная и семья с детьми;</w:t>
      </w:r>
    </w:p>
    <w:p>
      <w:pPr>
        <w:pStyle w:val="Normal"/>
        <w:numPr>
          <w:ilvl w:val="0"/>
          <w:numId w:val="130"/>
        </w:numPr>
        <w:ind w:left="0" w:firstLine="360"/>
        <w:rPr/>
      </w:pPr>
      <w:r>
        <w:rPr>
          <w:sz w:val="30"/>
          <w:szCs w:val="30"/>
        </w:rPr>
        <w:t>семья полная /наличие обоих родителей  / и неполная / наличие одного из родителей/;</w:t>
      </w:r>
    </w:p>
    <w:p>
      <w:pPr>
        <w:pStyle w:val="Normal"/>
        <w:numPr>
          <w:ilvl w:val="0"/>
          <w:numId w:val="130"/>
        </w:numPr>
        <w:ind w:left="0" w:firstLine="360"/>
        <w:rPr>
          <w:sz w:val="30"/>
          <w:szCs w:val="30"/>
        </w:rPr>
      </w:pPr>
      <w:r>
        <w:rPr>
          <w:sz w:val="30"/>
          <w:szCs w:val="30"/>
        </w:rPr>
        <w:t>семья патриархальная и партнерская.</w:t>
      </w:r>
    </w:p>
    <w:p>
      <w:pPr>
        <w:pStyle w:val="Normal"/>
        <w:ind w:firstLine="426"/>
        <w:rPr/>
      </w:pPr>
      <w:r>
        <w:rPr>
          <w:sz w:val="30"/>
          <w:szCs w:val="30"/>
        </w:rPr>
        <w:t xml:space="preserve">В современных условиях семью </w:t>
      </w:r>
      <w:r>
        <w:rPr>
          <w:b/>
          <w:i/>
          <w:sz w:val="30"/>
          <w:szCs w:val="30"/>
        </w:rPr>
        <w:t>характеризует</w:t>
      </w:r>
      <w:r>
        <w:rPr>
          <w:sz w:val="30"/>
          <w:szCs w:val="30"/>
        </w:rPr>
        <w:t xml:space="preserve">: </w:t>
      </w:r>
    </w:p>
    <w:p>
      <w:pPr>
        <w:pStyle w:val="Style12"/>
        <w:numPr>
          <w:ilvl w:val="0"/>
          <w:numId w:val="84"/>
        </w:numPr>
        <w:ind w:left="0" w:firstLine="426"/>
        <w:jc w:val="both"/>
        <w:rPr/>
      </w:pPr>
      <w:r>
        <w:rPr>
          <w:sz w:val="30"/>
          <w:szCs w:val="30"/>
        </w:rPr>
        <w:t xml:space="preserve">во-первых, социально-классовый признак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емья рабочего (фермера, кооператора, арендатора), представителя интеллектуаль-ного труда; </w:t>
      </w:r>
    </w:p>
    <w:p>
      <w:pPr>
        <w:pStyle w:val="Style12"/>
        <w:numPr>
          <w:ilvl w:val="0"/>
          <w:numId w:val="84"/>
        </w:numPr>
        <w:ind w:left="0" w:firstLine="426"/>
        <w:jc w:val="both"/>
        <w:rPr/>
      </w:pPr>
      <w:r>
        <w:rPr>
          <w:sz w:val="30"/>
          <w:szCs w:val="30"/>
        </w:rPr>
        <w:t>во-вторых,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городская, сельская (по типу поселения); </w:t>
      </w:r>
    </w:p>
    <w:p>
      <w:pPr>
        <w:pStyle w:val="Style12"/>
        <w:numPr>
          <w:ilvl w:val="0"/>
          <w:numId w:val="84"/>
        </w:numPr>
        <w:ind w:left="0" w:firstLine="426"/>
        <w:jc w:val="both"/>
        <w:rPr/>
      </w:pPr>
      <w:r>
        <w:rPr>
          <w:sz w:val="30"/>
          <w:szCs w:val="30"/>
        </w:rPr>
        <w:t xml:space="preserve">в-третьих, однонациональная, многонациональная (по нацио-нальному признаку); </w:t>
      </w:r>
    </w:p>
    <w:p>
      <w:pPr>
        <w:pStyle w:val="Style12"/>
        <w:numPr>
          <w:ilvl w:val="0"/>
          <w:numId w:val="84"/>
        </w:numPr>
        <w:ind w:left="0" w:firstLine="426"/>
        <w:jc w:val="both"/>
        <w:rPr/>
      </w:pPr>
      <w:r>
        <w:rPr>
          <w:sz w:val="30"/>
          <w:szCs w:val="30"/>
        </w:rPr>
        <w:t xml:space="preserve">в-четвёртых, по времени существования (семья молодоженов, молодая семья, семья, ждущая ребёнка, семья среднего супружеского возраста, семья старшего супружеского возраста, пожилая супружеская семья и т.д.); </w:t>
      </w:r>
    </w:p>
    <w:p>
      <w:pPr>
        <w:pStyle w:val="Style12"/>
        <w:numPr>
          <w:ilvl w:val="0"/>
          <w:numId w:val="84"/>
        </w:numPr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в-пятых, по количеству членов семьи (бездетные семьи, малодетные семьи, многодетные семьи и т.д.)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Разнообразие семей подразделяют также по типу от</w:t>
        <w:softHyphen/>
        <w:t>ношений в них между взрослыми и детьми, а также по степени их напряженности и последствиям влияния на детей: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43" w:leader="none"/>
        </w:tabs>
        <w:autoSpaceDE w:val="false"/>
        <w:ind w:left="-142" w:firstLine="568"/>
        <w:jc w:val="both"/>
        <w:rPr/>
      </w:pPr>
      <w:r>
        <w:rPr>
          <w:i/>
          <w:iCs/>
          <w:color w:val="000000"/>
          <w:sz w:val="30"/>
          <w:szCs w:val="30"/>
        </w:rPr>
        <w:t xml:space="preserve">Семьи, уважающие детей. </w:t>
      </w:r>
      <w:r>
        <w:rPr>
          <w:color w:val="000000"/>
          <w:sz w:val="30"/>
          <w:szCs w:val="30"/>
        </w:rPr>
        <w:t>В таких семьях отношения</w:t>
        <w:br/>
        <w:t>между родителями и детьми характеризуются порядоч</w:t>
        <w:softHyphen/>
        <w:t>ностью, открытостью, взаимным доверием, равенством во взаимоотношениях. Детей в таких семьях любят. Роди</w:t>
        <w:softHyphen/>
        <w:t>тели знают, чем они интересуются, что их беспокоит, уважают их мнение, стараются тактично помочь. Дети в</w:t>
        <w:br/>
        <w:t>таких семьях растут счастливыми, инициативными, не</w:t>
        <w:softHyphen/>
        <w:t>зависимыми, дружелюбными.</w:t>
      </w:r>
    </w:p>
    <w:p>
      <w:pPr>
        <w:pStyle w:val="Normal"/>
        <w:widowControl w:val="false"/>
        <w:numPr>
          <w:ilvl w:val="0"/>
          <w:numId w:val="71"/>
        </w:numPr>
        <w:shd w:fill="FFFFFF" w:val="clear"/>
        <w:tabs>
          <w:tab w:val="clear" w:pos="708"/>
          <w:tab w:val="left" w:pos="443" w:leader="none"/>
        </w:tabs>
        <w:autoSpaceDE w:val="false"/>
        <w:ind w:left="-142" w:firstLine="568"/>
        <w:jc w:val="both"/>
        <w:rPr/>
      </w:pPr>
      <w:r>
        <w:rPr>
          <w:i/>
          <w:iCs/>
          <w:color w:val="000000"/>
          <w:sz w:val="30"/>
          <w:szCs w:val="30"/>
        </w:rPr>
        <w:t xml:space="preserve">Отзывчивые семьи. </w:t>
      </w:r>
      <w:r>
        <w:rPr>
          <w:color w:val="000000"/>
          <w:sz w:val="30"/>
          <w:szCs w:val="30"/>
        </w:rPr>
        <w:t>Отношения между взрослыми и детьми нормальные, но существует определенная дис</w:t>
        <w:softHyphen/>
        <w:t>танция, которую ни родители, ни дети стараются не пе</w:t>
        <w:softHyphen/>
        <w:t>реступать. Дети знают свое место в семье, повинуются родителям. Родители сами решают, что нужно детям. Дети растут послушными, вежливыми, дружелюбными, но не</w:t>
        <w:softHyphen/>
        <w:br/>
        <w:t>достаточно инициативными.</w:t>
      </w:r>
    </w:p>
    <w:p>
      <w:pPr>
        <w:pStyle w:val="Normal"/>
        <w:shd w:fill="FFFFFF" w:val="clear"/>
        <w:ind w:firstLine="426"/>
        <w:jc w:val="both"/>
        <w:rPr>
          <w:sz w:val="30"/>
          <w:szCs w:val="30"/>
        </w:rPr>
      </w:pPr>
      <w:r>
        <w:rPr>
          <w:rFonts w:eastAsia="Symbol" w:cs="Symbol" w:ascii="Symbol" w:hAnsi="Symbol"/>
          <w:i/>
          <w:iCs/>
          <w:color w:val="000000"/>
          <w:sz w:val="30"/>
          <w:szCs w:val="30"/>
        </w:rPr>
        <w:t>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i/>
          <w:iCs/>
          <w:color w:val="000000"/>
          <w:sz w:val="30"/>
          <w:szCs w:val="30"/>
        </w:rPr>
        <w:t xml:space="preserve">Материально-ориентированные семьи, </w:t>
      </w:r>
      <w:r>
        <w:rPr>
          <w:color w:val="000000"/>
          <w:sz w:val="30"/>
          <w:szCs w:val="30"/>
        </w:rPr>
        <w:t>где главное вни</w:t>
        <w:softHyphen/>
        <w:t>мание уделяются материальному благополучию. Детей в та</w:t>
        <w:softHyphen/>
        <w:t xml:space="preserve">ких семьях с раннего возраста приучают смотреть на жизнь прагматически, во всем видеть свою выгоду. Их заставляют хорошо учиться, но часто с единственной целью </w:t>
      </w:r>
      <w:r>
        <w:rPr>
          <w:rFonts w:eastAsia="Symbol" w:cs="Symbol" w:ascii="Symbol" w:hAnsi="Symbol"/>
          <w:color w:val="000000"/>
          <w:sz w:val="30"/>
          <w:szCs w:val="30"/>
        </w:rPr>
        <w:t></w:t>
      </w:r>
      <w:r>
        <w:rPr>
          <w:color w:val="000000"/>
          <w:sz w:val="30"/>
          <w:szCs w:val="30"/>
        </w:rPr>
        <w:t xml:space="preserve"> поступить в вуз. Духовный мир родителей и детей обеднен. Дети рано как бы взрослеют, но отношения с родителя</w:t>
        <w:softHyphen/>
        <w:t>ми, лишенные духовной основы, могут развиваться не</w:t>
        <w:softHyphen/>
        <w:t>предсказуемо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>
          <w:i/>
          <w:iCs/>
          <w:color w:val="000000"/>
          <w:sz w:val="30"/>
          <w:szCs w:val="30"/>
        </w:rPr>
        <w:t xml:space="preserve">Враждебные семьи. </w:t>
      </w:r>
      <w:r>
        <w:rPr>
          <w:color w:val="000000"/>
          <w:sz w:val="30"/>
          <w:szCs w:val="30"/>
        </w:rPr>
        <w:t>Детям здесь плохо, т.к. присутст</w:t>
        <w:softHyphen/>
        <w:t>вует неуважение к ним, недоверие, слежка, телесные на</w:t>
        <w:softHyphen/>
        <w:t>казания. Дети в таких семьях растут скрытными, недру</w:t>
        <w:softHyphen/>
        <w:t>желюбными, плохо относятся к родителям, не ладят ме</w:t>
        <w:softHyphen/>
        <w:t>жду собой и со сверстниками, не любят школу, могут уходить из семьи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426"/>
        <w:jc w:val="both"/>
        <w:rPr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Антисоциальные семьи. </w:t>
      </w:r>
      <w:r>
        <w:rPr>
          <w:color w:val="000000"/>
          <w:sz w:val="30"/>
          <w:szCs w:val="30"/>
        </w:rPr>
        <w:t>Это скорее не семьи, а вре</w:t>
        <w:softHyphen/>
        <w:t>менное пристанище для детей, которых здесь не ждали, не любят, не приемлют. Родители, как правило, ведут аморальный образ жизни, конфликтуют, угрожают друг другу и детям, пьянствуют, воруют, дерутся. Влияние таких семей крайне негативное, ведет к антиобществен</w:t>
        <w:softHyphen/>
        <w:t>ным поступкам. Дети из таких семей обычно берутся под опеку государства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Методы семейного воспитания:</w:t>
      </w:r>
      <w:r>
        <w:rPr>
          <w:sz w:val="30"/>
          <w:szCs w:val="30"/>
        </w:rPr>
        <w:t xml:space="preserve"> личный пример, поощрение, беседа, внушение, убеждение, требование, приказ, рассказ, контрол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или семейного воспит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30"/>
          <w:szCs w:val="30"/>
        </w:rPr>
        <w:t>Авторитарный стиль</w:t>
      </w:r>
      <w:r>
        <w:rPr>
          <w:sz w:val="30"/>
          <w:szCs w:val="30"/>
        </w:rPr>
        <w:t xml:space="preserve"> («автократический», «диктат», «доминирование»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се решения принимают родители, считающие, что ребенок во всем должен подчиняться их воле, авторитет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Демократический стиль</w:t>
      </w:r>
      <w:r>
        <w:rPr>
          <w:sz w:val="30"/>
          <w:szCs w:val="30"/>
        </w:rPr>
        <w:t xml:space="preserve"> («авторитетный», «сотрудничество»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одители поощряют личную ответственность и самостоятельность своих детей в соответствии с их возрастными возможностями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Попустительский стиль</w:t>
      </w:r>
      <w:r>
        <w:rPr>
          <w:sz w:val="30"/>
          <w:szCs w:val="30"/>
        </w:rPr>
        <w:t xml:space="preserve"> (либеральный», «снисходительный», «гипоопека»)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ебенок должным образом не направляется, практически не знает запретов и ограничений со стороны родителей или не выполняет указаний родителей, для которых характерно неумение, неспособность или нежелание руководить детьми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Потворствующая гиперпротекц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родители стремятся освободить ребенка от малейших трудностей, потакают его желаниям, чрезмерно обожают и покровительствуют, восхищаются минимальными успехами и требуют такого же восхищения ими от других. Результат такого воспитания проявляется в высоком уровне притязаний подростка, его стремлении к лидерству при недостаточном упорстве и опоре на свои силы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 xml:space="preserve">Доминирующая гиперпротекц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ебенок также в центре обостренного внимания родителей, которые отдают ему много времени и сил, однако лишают самостоятельности, ставя многочисленные ограничения и запреты. Это приводит либо к реакции эмансипации, либо к безынициативности, неумению постоять за себя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Гипопротекц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к подростку проявляют мало внимания, нет интереса к его делам, он заброшен физически и неухожен. При скрытой гипопротекции контроль и забота носят формальный характер, родители не включаются в жизнь ребенка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Эмоциональное отвержение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ебенком тяготятся, его потребности игнорируются. Родители считают ребенка обузой и проявляют общее недовольство им. При скрытом эмоциональном отвержении родители стремятся завуалировать реальное отношение к ребенку повышенной заботой и вниманием к нему.</w:t>
      </w:r>
    </w:p>
    <w:p>
      <w:pPr>
        <w:pStyle w:val="Normal"/>
        <w:ind w:firstLine="426"/>
        <w:jc w:val="both"/>
        <w:rPr/>
      </w:pPr>
      <w:r>
        <w:rPr>
          <w:i/>
          <w:sz w:val="30"/>
          <w:szCs w:val="30"/>
        </w:rPr>
        <w:t>Повышенная моральная ответственность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 ребенка требуют честности, порядочности, чувства долга, не соответствующих его возрасту, возлагают на него ответственность за благополучие близких, и подросток боится их разочаровать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Жестокое обращение с ребенком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клонность родителей к применению строгих наказаний даже при незначительных нарушениях поведения при игнорировании потребностей подростка. Могут проявляться открыто, когда на ребенке срывают зло, применяя насилие, или быть скрытыми, когда между родителями и ребенком стоит стена эмоциональной холодности и враждебности.</w:t>
      </w:r>
    </w:p>
    <w:p>
      <w:pPr>
        <w:pStyle w:val="Normal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ричины семейных конфликтов: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стремление одного или обоих супругов реализовать в браке прежде всего личные потребности (развитая направленность «на себя», т. е. эгоизм)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сильно развитые материальные потребности у одного или обоих супругов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неудовлетворённая потребности в самоутверждении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аличие у одного или обоих супругов завышенной самооценки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несовпадение представлений супругов о содержании ролей мужа, жены, отца, матери, главы семьи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умение супругов общаться друг с другом, с родственниками, друзьями и знакомыми, коллегами по работе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 xml:space="preserve">неумение супругов разобраться в причинах, вызывающих нежелательное поведение одного из них, в результате чего возникает взаимное непонимание; 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желание одного из супругов участвовать в ведении домашнего хозяйства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>нежелание одного из супругов заниматься воспитанием детей или несовпадения взглядов на методы их воспитания;</w:t>
      </w:r>
    </w:p>
    <w:p>
      <w:pPr>
        <w:pStyle w:val="Style12"/>
        <w:widowControl w:val="false"/>
        <w:numPr>
          <w:ilvl w:val="0"/>
          <w:numId w:val="83"/>
        </w:numPr>
        <w:autoSpaceDE w:val="false"/>
        <w:ind w:left="0" w:firstLine="426"/>
        <w:jc w:val="both"/>
        <w:rPr/>
      </w:pPr>
      <w:r>
        <w:rPr>
          <w:sz w:val="30"/>
          <w:szCs w:val="30"/>
        </w:rPr>
        <w:t>разница в типах темперамента супругов и неумении учитывать тип темперамента в процессе взаимодействия.</w:t>
      </w:r>
    </w:p>
    <w:p>
      <w:pPr>
        <w:pStyle w:val="Normal"/>
        <w:ind w:firstLine="426"/>
        <w:rPr/>
      </w:pPr>
      <w:r>
        <w:rPr>
          <w:b/>
          <w:i/>
          <w:sz w:val="30"/>
          <w:szCs w:val="30"/>
        </w:rPr>
        <w:t>Методы воспит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особы, пути решения задач воспитания: убеждение, упражнение, пример, поощрение, наказание.</w:t>
      </w:r>
    </w:p>
    <w:p>
      <w:pPr>
        <w:pStyle w:val="Normal"/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  <w:t>Любой метод характеризуется тремя признаками: отражает цель педагогического процесса; его основные функции и характеристики; характер взаимодействие учителя и ученика (воспитателя и воспитанника).</w:t>
      </w:r>
    </w:p>
    <w:p>
      <w:pPr>
        <w:pStyle w:val="Normal"/>
        <w:ind w:left="786" w:hanging="360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3 группы методов воспитания</w:t>
      </w:r>
      <w:r>
        <w:rPr>
          <w:sz w:val="30"/>
          <w:szCs w:val="30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u w:val="single"/>
        </w:rPr>
        <w:t>1 групп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етоды формирования познания (убеждения): объяснение, разъяснение, внушение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u w:val="single"/>
        </w:rPr>
        <w:t>2 групп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методы организации деятельности (упражнения): упражнение, приучение, поручение, ;</w:t>
      </w:r>
    </w:p>
    <w:p>
      <w:pPr>
        <w:pStyle w:val="Normal"/>
        <w:ind w:firstLine="426"/>
        <w:jc w:val="both"/>
        <w:rPr/>
      </w:pP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3 группа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етоды стимулирования (мотивация): соревнование, поощрение, наказание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Приемы воспит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отдельные действия, направленные на достижение цели (например, создание эмоционального настроя с помощью музыки при проведении беседы с учениками, переход на «вы» с учеником, когда ему делают замечание).</w:t>
      </w:r>
    </w:p>
    <w:p>
      <w:pPr>
        <w:pStyle w:val="Normal"/>
        <w:ind w:firstLine="426"/>
        <w:jc w:val="both"/>
        <w:rPr/>
      </w:pPr>
      <w:r>
        <w:rPr>
          <w:b/>
          <w:i/>
          <w:sz w:val="30"/>
          <w:szCs w:val="30"/>
        </w:rPr>
        <w:t>Средства воспитания</w:t>
      </w:r>
      <w:r>
        <w:rPr>
          <w:sz w:val="30"/>
          <w:szCs w:val="30"/>
        </w:rPr>
        <w:t xml:space="preserve">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атериальные предметы, пособия (игра, игрушки, ЭВМ, книги, спектакль).</w:t>
      </w:r>
    </w:p>
    <w:p>
      <w:pPr>
        <w:pStyle w:val="Normal"/>
        <w:ind w:firstLine="426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истемы педагогического взаимодействия: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>1) ученик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учитель (индивидуальное);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  <w:t>2) учитель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ученики (коллективное);</w:t>
      </w:r>
    </w:p>
    <w:p>
      <w:pPr>
        <w:pStyle w:val="Normal"/>
        <w:ind w:firstLine="426"/>
        <w:rPr/>
      </w:pPr>
      <w:r>
        <w:rPr>
          <w:sz w:val="30"/>
          <w:szCs w:val="30"/>
        </w:rPr>
        <w:t>3) учитель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коллеги (групповое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рефератов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одели семейных взаимоотношений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циальные проблемы современной семьи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овые основы семейного воспитания.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ути разрешения конфликтов в сем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Вопросы для самоконтрол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семь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брачный союз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>Какие виды семьи существуют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Что такое семейное воспитание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факторы оказывают влияние на семейное воспитание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задачи семей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принципы семей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новные направления семей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каким признакам классифицируются типы семей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методы семей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стили семей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особенности авторитарного стиля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акие стили являются условиями успеш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ие стили являются условием неправильного воспитания?</w:t>
      </w:r>
    </w:p>
    <w:p>
      <w:pPr>
        <w:pStyle w:val="Normal"/>
        <w:numPr>
          <w:ilvl w:val="0"/>
          <w:numId w:val="166"/>
        </w:numPr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Каковы причины семейных конфликтов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сиевич, М.Т. Семейное воспитание / М.Т. Авси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 Бестпринт, 2002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6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дреева, Г.В. Социальная психология семейных отношений / Г.В. Андрее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СПбГУ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75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Бороздина, Г.В. Основы психологии и педагогики : учеб. пособие / Г.В. Бороздин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 : Изд-во Гривцова, 200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>335 с.</w:t>
      </w:r>
    </w:p>
    <w:p>
      <w:pPr>
        <w:pStyle w:val="TextBodyIndent"/>
        <w:numPr>
          <w:ilvl w:val="0"/>
          <w:numId w:val="68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Вечорко, Г.Ф. Основы психологии и педагогики : ответы на экзаменационные вопросы / Г.Ф. Вечорко. – 4-е изд., перераб. и доп. – Мн.: ТетраСистем, 2010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19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Конституция Республики Беларусь 1994 года (с изм. и доп., принятыми на республ. референдумах 24 ноября 1996 г. и 17 октября 2004 г.)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6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декс Республики Беларусь о браке и семье: </w:t>
      </w:r>
      <w:r>
        <w:rPr/>
        <w:t xml:space="preserve"> </w:t>
      </w:r>
      <w:r>
        <w:rPr>
          <w:sz w:val="30"/>
          <w:szCs w:val="30"/>
        </w:rPr>
        <w:t>принят Палатой представителей 3 июня 1999 г.; одобр.  Советом Республики 24 июня 1999 г. (с измен. и доп. закона от  15 июля 2009 г.,  № 43-З // Национальный реестр правовых актов Республики Беларусь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009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№ 173, 2/1595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едагогический словарь : для студентов высших и средних педагогических учебных заведений / Г.М. Коджаспирова, А.Ю. Коджаспир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кадемия, 2005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76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сихолого-педагогический словарь / сост. Е.С. Рапац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Современное слово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8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мирнов, В.И. Общая педагогика в тезисах, дефинициях, иллюстрациях / В.И. Смирн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общество России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толяренко, Л.Д. Психология и педагогика в вопросах и ответах / Л.Д. Столяренко, С.И. Самыг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Реан, А.А.  Психология и педагогика: учебное пособие для сту-дентов высших учебных заведений / А.А. Реан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3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Харламов, И.Ф. Педагогика: компактный учебный курс: учеб. пособие / И.Ф. Харлам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7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йдемиллер, Э.Г. Семейная психотерапия / Э.Г. Эйдемиллер, В.В. Юстицких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Медицина, 198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92 с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Эйдемиллер, Э.Г. Психология и психотерапия семьи / Э.Г. Эйдемиллер, В.В. Юстицкий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 расшир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56 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Тес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В чем заключается социальная функция семь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в формировании базовых, фундаментальных основ личност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в создании атмосферы защищенности для ребен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в грамотном развитии ребенк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в подготовке ребенка к школ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Важнейшим условием воспитания ребенка в семье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искренняя любовь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связь семьи и воспитательных учреждений (детсада, школы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ие целей и средств воспитания возрастным потребностям и индивидуальным особенностям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атмосфера доверия, искренности в отношениях с ребенком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3 Кто из советских педагогов создал теорию воспитательного коллектива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В.А. Сухомлинск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П.П. Блонски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А.С. Макаренко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 В.В. Давыд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Ребенок первых лет жизни учится и воспитывается, прежде всего, через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доверие к родителя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подражание окружающим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развитие реч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 игр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Объективно конфликт поколений в семье определяетс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эгоизмом молоды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трудностями совместного существования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>в) непримиримостью старши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закономерностями развития социально-психологических отношений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Какие направления охватывает содержание семейного воспит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физическое, умственное, нравственн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умственное, трудовое, нравственн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физическое, умственное, эстетическ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 все направл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7 Формирование таких качеств, как доброжелательность, доброта, внимание и милосердие к старшим, младшим и слабым, честность, открытость, трудолюбие, обеспечивает … направление семейного воспит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 трудов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 умственн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 нравственно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 эстетическо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i/>
          <w:sz w:val="28"/>
          <w:szCs w:val="28"/>
        </w:rPr>
        <w:t>8 Если семья внешне благополучная, а ребенок, растущий в ней, невоспитан, что вы скажете о родителях?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</w:rPr>
        <w:t xml:space="preserve">а)  ребено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еркало родителей (они тоже маловоспитанные, только замаскировались)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 родители «упустили» ребенка из-за своих проблем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/>
      </w:pPr>
      <w:r>
        <w:rPr>
          <w:sz w:val="28"/>
          <w:szCs w:val="28"/>
        </w:rPr>
        <w:t xml:space="preserve">в)  в одних ситуациях дети, как и родители, выглядят воспитанными, в други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ет;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 все ответы правильны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 Среди условий правильного семейного воспитания некоторые сформулированы неверно. Найдите их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а)  педагогическая культура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б)  систематическое наказание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)  задабривание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г)  участие в совместных делах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д) потакание детям во всем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е) слежка за каждым шагом ребенка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ж) педагогический такт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з) знание возрастных и индивидуальных особенностей дет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) опора на положительное в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) природосообразность вос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л) гуманизация отно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) связь с общественным воспита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ормативные правовые акты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426" w:hanging="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2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Конституция Республики Беларусь 1994 года (с изм. и доп., принятыми на республ. референдумах 24 ноября 1996 г. и 17 октября 2004 г.). 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Мн.: Амалфея, 2006.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92 с.</w:t>
      </w:r>
    </w:p>
    <w:p>
      <w:pPr>
        <w:pStyle w:val="Style12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Кодекс Республики Беларусь о браке и семье: </w:t>
      </w:r>
      <w:r>
        <w:rPr/>
        <w:t xml:space="preserve"> </w:t>
      </w:r>
      <w:r>
        <w:rPr>
          <w:sz w:val="30"/>
          <w:szCs w:val="30"/>
        </w:rPr>
        <w:t>принят Палатой представителей 3 июня 1999 г.; одобр.  Советом Республики 24 июня 1999 г. (с измен. и доп. закона от  15 июля 2009 г.,  № 43-З // Национальный реестр правовых актов Республики Беларусь.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2009.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 № 173, 2/1595.</w:t>
      </w:r>
    </w:p>
    <w:p>
      <w:pPr>
        <w:pStyle w:val="Style12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Об образовании: закон Республики Беларусь от 29 окт. 1991 г., № 1202 –ХП (с измен. и доп. от 11 июля 2007 г.,  № 253-З) // Национальный реестр правовых актов Республики Беларусь. 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2007. </w:t>
      </w:r>
      <w:r>
        <w:rPr>
          <w:rFonts w:eastAsia="Symbol" w:cs="Symbol" w:ascii="Symbol" w:hAnsi="Symbol"/>
        </w:rPr>
        <w:t></w:t>
      </w:r>
      <w:r>
        <w:rPr>
          <w:sz w:val="30"/>
          <w:szCs w:val="30"/>
        </w:rPr>
        <w:t xml:space="preserve">  № 171, 2/1350.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</w:tabs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направления развития национальной системы образования : одобр. постановл. Совета Министров Республики Беларусь от 12 апр. 1999 г.,  № 5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Министерство образования Республики Беларусь, 199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4 с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426"/>
        <w:jc w:val="both"/>
        <w:rPr>
          <w:sz w:val="28"/>
          <w:szCs w:val="28"/>
        </w:rPr>
      </w:pPr>
      <w:r>
        <w:rPr>
          <w:b/>
          <w:sz w:val="34"/>
          <w:szCs w:val="34"/>
        </w:rPr>
        <w:t>Учебники и учебные пособия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>Андреева, Г.М. Социальная психология: учебник для вузов / Г.М. Андреева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спект-Пресс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76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Басова, Н.В. Педагогика и практическая психология : учеб пособие / Н.В. Бас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 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 w:val="30"/>
          <w:szCs w:val="30"/>
        </w:rPr>
        <w:t>Березовин, Н.А. Основы психологии и педагогики / Н.А. Березовин [и др.]. – Мн. : Новое знание, 2008. –335 с.</w:t>
      </w:r>
    </w:p>
    <w:p>
      <w:pPr>
        <w:pStyle w:val="Style12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Бороздина, Г.В. Основы психологии и педагогики : учеб. пособие / Г.В. Бороздин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Изд-во Гривцова, 200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35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>Вечорко, Г.Ф. Основы психологии и педагогики : ответы на экзаменационные вопросы / Г.Ф. Вечорко. – 4-е изд., перераб. и доп.  – Мн. : ТетраСистемс,  2010. – 192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Cs w:val="28"/>
        </w:rPr>
        <w:t>Гальперин, П.Я. Лекции по психологии: учебное пособие для студентов вузов / П.Я. Гальперин. – М.:  2002. – 400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pacing w:val="-6"/>
          <w:sz w:val="30"/>
          <w:szCs w:val="30"/>
        </w:rPr>
        <w:t xml:space="preserve">Гамезо,  М.В.  Атлас по психологии: информ.-метод. пособие к курсу «Психология человека» / М.В. Гамезо,  И.А. Домашенко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3-е изд., допю. и испр.  – М.: Роспедагентство, 1999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276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>Гиппенрейтер, Ю.Б. Введение в общую психологию: курс лекций Ю.Б.  Гиппенрейтер. – М.: АСТ, 2008. – 352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Cs w:val="28"/>
        </w:rPr>
        <w:t xml:space="preserve">Ждан,  А.И. История психологии : от античности до современности : учебник для психологических факультетов / А.Н. Ждан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Роспедагентство, 1997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41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 w:val="30"/>
          <w:szCs w:val="30"/>
        </w:rPr>
        <w:t>Крысько, В.Г. Психология и педагогики в схемах и комментариях / В.Г. Крысько. – СПб. : Питер,  2006. – 318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Cs w:val="28"/>
        </w:rPr>
        <w:t>Немов, Р.С. Психология : учебник  для студентов высш. пед. учеб. заведений. В 3 кн.  Кн.1 / Р.С. Немов.– 4-е изд. – М.: Владос, 2003. – 640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rFonts w:eastAsia="Calibri"/>
          <w:sz w:val="30"/>
          <w:szCs w:val="30"/>
        </w:rPr>
        <w:t xml:space="preserve">Николаенко, В.М. Психология и педагогика: учеб. пособие / В.М. Николаенко[и др.]; отв. ред. В.М. Николаенко. – М.: ИНФРА-М; НГАЭиУ, 2000. – 341 с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rFonts w:eastAsia="Calibri"/>
          <w:sz w:val="30"/>
          <w:szCs w:val="30"/>
        </w:rPr>
        <w:t xml:space="preserve">Педагогика :  учебное пособие / под ред. П.И. Пидкасистог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rFonts w:eastAsia="Calibri"/>
          <w:sz w:val="30"/>
          <w:szCs w:val="30"/>
        </w:rPr>
        <w:t xml:space="preserve"> изд. 3-е, доп., перераб.– М.: Педобщество России, 2002. – 640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дласый, И.П. Педагогика. Новый курс: учебник: в 2 кн. Кн.1. Общие основы. Процесс обучения. / И.П. Подласый. – М. : Владос, 2002. – 574 с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rFonts w:eastAsia="Calibri"/>
          <w:sz w:val="30"/>
          <w:szCs w:val="30"/>
        </w:rPr>
        <w:t xml:space="preserve">Подласый, И.П. Педагогика. Новый курс: учебник: в 2 кн. Кн.2. Процесс воспитания  / И.П. Подласый. – М. : Владос, 2002. – 256  с. 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одласый И.П. Педагогика: 100 вопросов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00 ответов: учеб. пособие для вузов/ И. П. Подласый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ВЛАДОС-пресс, 2004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65 с. 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 w:val="30"/>
          <w:szCs w:val="30"/>
        </w:rPr>
        <w:t>Психология : учебник для экономических вузов / под общ. ред. В.Н. Дружинина. – СПб. : Питер, 2000. – 672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Практикум по общей психологии / под ред. А.И. Щербакова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росвещение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28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Реан, А.А.  Психология и педагогика: учебное пособие для сту-дентов высших учебных заведений / А.А. Реан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32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/>
      </w:pPr>
      <w:r>
        <w:rPr>
          <w:sz w:val="30"/>
          <w:szCs w:val="30"/>
        </w:rPr>
        <w:t>Рогов, Е.И. Общая психология: курс лекций для первой ступени педагогического образования / Е.И. Рогов. – М.: Владос, 2001. – 448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szCs w:val="28"/>
        </w:rPr>
      </w:pPr>
      <w:r>
        <w:rPr>
          <w:szCs w:val="28"/>
        </w:rPr>
        <w:t>Рубинштейн, С.Л. Основы общей психологии / С.Л. Рубинштейн. – СПб.: Питер, 1998. – 712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Смирнов, В.И. Общая педагогика в тезисах, дефинициях, иллюстрациях / В.И. Смирн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общество России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Столяренко, Л.Д. Психология и педагогика в вопросах и ответах / Л.Д. Столяренко, С.И. Самыг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остов-на-Дону : Феникс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16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>
          <w:sz w:val="30"/>
          <w:szCs w:val="30"/>
        </w:rPr>
      </w:pPr>
      <w:r>
        <w:rPr>
          <w:sz w:val="28"/>
          <w:szCs w:val="28"/>
        </w:rPr>
        <w:t>Столяренко, Л.Д. Основы психологии / Л.Д. Столяренко.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-е изд., перераб. и доп.– Ростов-на- Дону: Феникс, 1999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672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  <w:tab w:val="left" w:pos="900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>Фомин, Ю.А. Основы психологии и педагогики : практикум / Ю.А. Фомин. – Мн. : Академия МВД Республики Беларусь, 2008. – 256 с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0" w:leader="none"/>
          <w:tab w:val="left" w:pos="851" w:leader="none"/>
        </w:tabs>
        <w:ind w:left="0" w:firstLine="360"/>
        <w:jc w:val="both"/>
        <w:rPr/>
      </w:pPr>
      <w:r>
        <w:rPr>
          <w:sz w:val="30"/>
          <w:szCs w:val="30"/>
        </w:rPr>
        <w:t xml:space="preserve">Харламов, И.Ф. Педагогика: компактный учебный курс: учеб. пособие / И.Ф. Харлам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2001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72 с.</w:t>
      </w:r>
    </w:p>
    <w:p>
      <w:pPr>
        <w:pStyle w:val="TextBodyIndent"/>
        <w:numPr>
          <w:ilvl w:val="0"/>
          <w:numId w:val="102"/>
        </w:numPr>
        <w:tabs>
          <w:tab w:val="clear" w:pos="708"/>
          <w:tab w:val="left" w:pos="851" w:leader="none"/>
        </w:tabs>
        <w:ind w:left="0" w:firstLine="360"/>
        <w:rPr>
          <w:sz w:val="30"/>
          <w:szCs w:val="30"/>
        </w:rPr>
      </w:pPr>
      <w:r>
        <w:rPr>
          <w:sz w:val="30"/>
          <w:szCs w:val="30"/>
        </w:rPr>
        <w:t xml:space="preserve">Хьелл, Л. Теории личности : основ. положения, исслед. и применение: учеб. пособие / Л. Хьелл, Д. Зиглер. – СПб.: Питер Пресс, 2007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06 с.</w:t>
      </w:r>
    </w:p>
    <w:p>
      <w:pPr>
        <w:pStyle w:val="Normal"/>
        <w:tabs>
          <w:tab w:val="clear" w:pos="708"/>
          <w:tab w:val="left" w:pos="851" w:leader="none"/>
        </w:tabs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51" w:leader="none"/>
        </w:tabs>
        <w:ind w:firstLine="360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ополнительная и справочная литература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42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всиевич, М.Т. Семейное воспитание / М.Т. Авси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 Бестпринт, 2002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6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szCs w:val="28"/>
        </w:rPr>
        <w:t>Адлер,   А. Практика    и    теория     индивидуальной   психологии / А. Адлер; пер. с нем.;  вступ.ст. А.М. Боковикова. –  М. : Прсвещение, 1995. – 291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Асмолов, А.Г. Психология личности / А.Г. Асмол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МГУ, 199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67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723" w:leader="none"/>
          <w:tab w:val="left" w:pos="900" w:leader="none"/>
        </w:tabs>
        <w:ind w:left="0" w:firstLine="426"/>
        <w:rPr/>
      </w:pPr>
      <w:r>
        <w:rPr>
          <w:szCs w:val="28"/>
        </w:rPr>
        <w:t>Бернс, Р. Развитие Я-концепции и воспитание / Р.Бернс; под. общ. ред. В.Я. Пилиповского. – М.: Прогресс,  1986. – 420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723" w:leader="none"/>
          <w:tab w:val="left" w:pos="900" w:leader="none"/>
        </w:tabs>
        <w:ind w:left="0" w:firstLine="426"/>
        <w:rPr/>
      </w:pPr>
      <w:r>
        <w:rPr>
          <w:szCs w:val="28"/>
        </w:rPr>
        <w:t xml:space="preserve">Бодалев, А.А. Восприятие и понимание человека человеком / А.А. Бодалев. – М. : МГУ, 1982. – 200с.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723" w:leader="none"/>
          <w:tab w:val="left" w:pos="900" w:leader="none"/>
        </w:tabs>
        <w:ind w:left="0" w:firstLine="426"/>
        <w:rPr/>
      </w:pPr>
      <w:r>
        <w:rPr>
          <w:szCs w:val="28"/>
        </w:rPr>
        <w:t>Блум, Ф. Мозг, разум, поведение / Ф. Блум. – М. : Мир, 1988. – 246 с.</w:t>
      </w:r>
    </w:p>
    <w:p>
      <w:pPr>
        <w:pStyle w:val="Normal"/>
        <w:numPr>
          <w:ilvl w:val="0"/>
          <w:numId w:val="96"/>
        </w:numPr>
        <w:ind w:left="0" w:firstLine="426"/>
        <w:jc w:val="both"/>
        <w:rPr/>
      </w:pPr>
      <w:r>
        <w:rPr>
          <w:spacing w:val="-6"/>
          <w:sz w:val="30"/>
          <w:szCs w:val="30"/>
        </w:rPr>
        <w:t>Годфруа,  Ж. Что такое психология : в 2 т. Т.2 / Ж. Годфруа.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Мир, 199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376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Дьяченко, М.И. Краткий психологический словарь / М.И. Дьяченко, Л.А. Кандыбо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Хэлтон, 1998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99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723" w:leader="none"/>
          <w:tab w:val="left" w:pos="900" w:leader="none"/>
        </w:tabs>
        <w:ind w:left="0" w:firstLine="426"/>
        <w:rPr/>
      </w:pPr>
      <w:r>
        <w:rPr>
          <w:szCs w:val="28"/>
        </w:rPr>
        <w:t>Елисеев, О.П. Практикум по психологии личности / О.П. Елисеев. – СПб. : Питер, 2000. – 560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rPr/>
      </w:pPr>
      <w:r>
        <w:rPr>
          <w:szCs w:val="28"/>
        </w:rPr>
        <w:t>Изард, К.Е. Психология эмоций / К.Е. Изард;  пер. с англ.  – СПб.,: Питер, 2000. – 460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851" w:leader="none"/>
          <w:tab w:val="left" w:pos="900" w:leader="none"/>
        </w:tabs>
        <w:ind w:left="0" w:firstLine="426"/>
        <w:rPr/>
      </w:pPr>
      <w:r>
        <w:rPr>
          <w:szCs w:val="28"/>
        </w:rPr>
        <w:t>Крайг,  Г. Психология развития / Г. Крайг. – СПб.: Питер,  2003.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992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pacing w:val="-6"/>
          <w:sz w:val="30"/>
          <w:szCs w:val="30"/>
        </w:rPr>
        <w:t xml:space="preserve">Коломинский, Я.Л. Человек: психология / Я.Л. Коломинский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.: Просвещение, 1986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219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Левин, К. Разрешение социальных конфликтов / К. Лев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Речь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08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>Личность и ее структура: справочные материалы / под ред. Н.Я. Мороз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итебск: ВОИУУ, 199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4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Лупьян, Я.А. Барьеры общения, конфликты, стресс … / Я.А. Лупья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Вышэйшая школа, 198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02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rPr/>
      </w:pPr>
      <w:r>
        <w:rPr>
          <w:szCs w:val="28"/>
        </w:rPr>
        <w:t>Майерс, Д. Социальная психология. Интенсивный курс / Д. Майерс. – СПб. : ПРАЙМ- ЕВРО-ЗНАК, 2000. – 512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pacing w:val="-6"/>
          <w:sz w:val="30"/>
          <w:szCs w:val="30"/>
        </w:rPr>
        <w:t xml:space="preserve">Майерс,  Д. Психология  /  Д. Майерс; пер. с англ.; под общ. ред. В.А. Янчука. 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Мн.: Попурри, 2001. </w:t>
      </w:r>
      <w:r>
        <w:rPr>
          <w:rFonts w:eastAsia="Symbol" w:cs="Symbol" w:ascii="Symbol" w:hAnsi="Symbol"/>
          <w:spacing w:val="-6"/>
          <w:sz w:val="30"/>
          <w:szCs w:val="30"/>
        </w:rPr>
        <w:t></w:t>
      </w:r>
      <w:r>
        <w:rPr>
          <w:spacing w:val="-6"/>
          <w:sz w:val="30"/>
          <w:szCs w:val="30"/>
        </w:rPr>
        <w:t xml:space="preserve"> 848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>Маслоу, А.Г. Мотивация и личность / А.Г. Маслоу; пер. с англ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-е изд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1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бозов, Н.Н. Межличностные отношения / Н.Н. Обоз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Изд-во Ленинградского университета, 197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60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Общая психология : словарь / под ред. А.В. Петровског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Р СЭ, 2005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51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едагогический словарь : для студентов высших и средних педагогических учебных заведений / Г.М. Коджаспирова, А.Ю. Коджаспиров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Академия, 2005.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76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етровский, А.В. Личность. Деятельность. Коллектив / А.В. Петровский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олитиздат, 1992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6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сихолого-педагогический словарь / сост. Е.С. Рапацевич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Современное слово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28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Психологический словарь / под ред. В.В. Давыдова [и др.]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.: Педагогика, 198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48 с.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rPr/>
      </w:pPr>
      <w:r>
        <w:rPr>
          <w:szCs w:val="28"/>
        </w:rPr>
        <w:t xml:space="preserve">Роджерс,  К. Взгляд  на   психотерапию.   Становление  человека / К. Роджерс; пер. с англ. М. Исениной; под общ. ред. И.Е. Исенина. –  М.: Прогресс –Универс,  1994. – 479 с. </w:t>
      </w:r>
    </w:p>
    <w:p>
      <w:pPr>
        <w:pStyle w:val="TextBodyIndent"/>
        <w:numPr>
          <w:ilvl w:val="0"/>
          <w:numId w:val="96"/>
        </w:numPr>
        <w:tabs>
          <w:tab w:val="clear" w:pos="708"/>
          <w:tab w:val="left" w:pos="900" w:leader="none"/>
          <w:tab w:val="left" w:pos="993" w:leader="none"/>
        </w:tabs>
        <w:ind w:left="0" w:firstLine="426"/>
        <w:rPr/>
      </w:pPr>
      <w:r>
        <w:rPr>
          <w:szCs w:val="28"/>
        </w:rPr>
        <w:t xml:space="preserve">Селье, Г. Стресс без дистресса / Г. Селье. – М.: Прогресс, 1979. – 321 с.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Современный психологический словарь / под ред. Б.Г. Мещерякова, В.П. Зинченко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РАЙМ-ЕВРО-ЗНАК, 2006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90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851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Фомин, Ю.А.  Психология  делового общения / Ю.А. Фомин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перераб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Мн.: Амалфея, 2003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0 с.</w:t>
      </w:r>
    </w:p>
    <w:p>
      <w:pPr>
        <w:pStyle w:val="Normal"/>
        <w:ind w:firstLine="42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Эйдемиллер, Э.Г. Семейная психотерапия / Э.Г. Эйдемиллер, В.В. Юстицких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Л.: Медицина, 1989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92 с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30"/>
          <w:szCs w:val="30"/>
        </w:rPr>
        <w:t xml:space="preserve">Эйдемиллер, Э.Г. Психология и психотерапия семьи / Э.Г. Эйдемиллер, В.В. Юстицких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-е изд., расшир. и доп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СПб.: Питер, 2000.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56  с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4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вопросов к зачету по дисциплине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Основы психологии и педагогики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5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Предмет, задачи, методы и структура психолог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Понятие о психике, её происхождение и развитие у живых существ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Природа сознания и самосознания человека, его структура и характеристик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нятие о деятельности, структура, формы и виды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Познавательные процессы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/>
      </w:pPr>
      <w:r>
        <w:rPr>
          <w:sz w:val="30"/>
          <w:szCs w:val="30"/>
        </w:rPr>
        <w:t xml:space="preserve">Эмоциональные процессы и эмоциональные состояния личности.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/>
      </w:pPr>
      <w:r>
        <w:rPr>
          <w:sz w:val="30"/>
          <w:szCs w:val="30"/>
        </w:rPr>
        <w:t>Понятие о воле, структура волевого действия и волевые качества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Основы психологии личност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Способности,  виды и уровни развития способностей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темпераменте, типы, их характеристик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рактер, его структу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Социализация личности, ее институты и механизм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сихология групп и коллективо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нятие общения, его виды, функции и средств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Конфликты в межличностных отношения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едагогика в системе наук о человеке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>Сущность образования, его основные функции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бучение и воспитание как основные категории педагогики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емья в социальном пространстве воспитательного процесса. 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0" w:leader="none"/>
          <w:tab w:val="left" w:pos="360" w:leader="none"/>
          <w:tab w:val="left" w:pos="851" w:leader="none"/>
          <w:tab w:val="left" w:pos="900" w:leader="none"/>
          <w:tab w:val="left" w:pos="1080" w:leader="none"/>
          <w:tab w:val="left" w:pos="1418" w:leader="none"/>
        </w:tabs>
        <w:ind w:left="0" w:firstLine="42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мосовершенствование личности, акмеологические основы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42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 вопросов к экзамену  по дисциплине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Основы психологии и педагогики»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Предмет, задачи и методы психолог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Отличия житейских и научных психологических знан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Структура современной психолог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Основные этапы развития психологии как нау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Понятие о психике, её происхождение </w:t>
      </w:r>
      <w:r>
        <w:rPr>
          <w:spacing w:val="-20"/>
          <w:sz w:val="30"/>
          <w:szCs w:val="30"/>
        </w:rPr>
        <w:t xml:space="preserve">и развитие у живых существ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Отличия психики и поведения человека и животны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Природа сознания человека, его характеристи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сознание и самооценка в структуре личност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Понятие о деятельности, её структура и характеристик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ормы освоения и виды деятельности, их характерист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изиологическая основа ощущений и строение анализатор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щущения, свойства и виды ощущен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сприятие, его свойств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сприятие пространства, времени, движени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ы и законы восприят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ображение, его виды и функци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рирода и виды мышлени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 операции и формы мыслительной деятель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внимании, его свойств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ы внимания их характеристик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памяти,  характеристика процессов памя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иды памяти, их особенност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моциональные переживания: эмоции, настроение, чувств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моциональные переживания: аффект и страсть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ы эмоциональных состояний, их характеристик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стрессе, причины и способы преодоления стрессового состоя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воле и структура волевого действ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олевые качества личности, их воспитание и самовоспита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я «человек», «индивид», «личность» и  «индивидуаль-ность», их соотношени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нятие и структура личности в отечественной психологии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Направленность личности, ее компонент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потребностях, мотивах и мотивации лич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пособности, задатки и склон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ы и уровни развития способносте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рия развития представлений о темпераменте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нятие о темпераменте, типы, их характерист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Характер, его структур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нятие и типы акцентуаций характер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циализация личности, ее институты и механизмы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онятие малой группы, их классификаци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инамические процессы в малых группах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уководство и лидерство в малых группах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тили руководства, их характерист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щение, его структура и функ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редства и виды обще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иды барьеров общения, их характерист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онфликты в межличностных отношениях, их структура и причины возникновения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иды конфликтов и конфликтные типы личносте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правление конфликтами, способы их разреше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ория педагогических идей и педагогических практик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есто педагогики в системе наук о человеке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едмет и основные задачи педагоги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сновные категории, принципы и методы педагогик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временные педагогические технолог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ущность образования, его основные функци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Обучение как целенаправленный процесс развития личност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спитание как целенаправленное воздействие на личность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емья в социальном пространстве, виды и функции семьи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Стили семейного воспита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Модели негативных семейных взаимоотношений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Условия успешного воспитания в семье и педагогическая культура родителей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амосовершенствование личности: акмеологические основы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оциальная перцепция в процессе общения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Концепция личности в бихевиоральной теории (Дж. Уотсон, А. Бандура).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00" w:leader="none"/>
        </w:tabs>
        <w:autoSpaceDE w:val="false"/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сихоаналитическая теория З.Фрейда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00" w:leader="none"/>
        </w:tabs>
        <w:autoSpaceDE w:val="false"/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ая психология А.Адлера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8"/>
          <w:tab w:val="left" w:pos="900" w:leader="none"/>
        </w:tabs>
        <w:autoSpaceDE w:val="false"/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тическая концепция  К.Г. Юнга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ханизмы психологической защиты личности, их характеристика.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Гуманистическая теория личности (А. Маслоу).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0" w:firstLine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Феноменологическая теория личности (К. Роджерс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е  издан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ОЛТЫШЕВА </w:t>
      </w:r>
      <w:r>
        <w:rPr>
          <w:sz w:val="32"/>
          <w:szCs w:val="32"/>
        </w:rPr>
        <w:t>Надежда Ивановна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КОРОТКЕВИЧ </w:t>
      </w:r>
      <w:r>
        <w:rPr>
          <w:sz w:val="32"/>
          <w:szCs w:val="32"/>
        </w:rPr>
        <w:t xml:space="preserve"> Ольга Анатольевна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sz w:val="28"/>
          <w:szCs w:val="30"/>
        </w:rPr>
      </w:pPr>
      <w:r>
        <w:rPr>
          <w:rFonts w:cs="Bookman Old Style" w:ascii="Bookman Old Style" w:hAnsi="Bookman Old Style"/>
          <w:b/>
          <w:sz w:val="28"/>
          <w:szCs w:val="3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  <w:szCs w:val="36"/>
        </w:rPr>
        <w:t>ОСНОВЫ ПСИХОЛОГИИ И ПЕДАГОГИКИ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28"/>
          <w:szCs w:val="30"/>
        </w:rPr>
      </w:pPr>
      <w:r>
        <w:rPr>
          <w:rFonts w:cs="Bookman Old Style" w:ascii="Bookman Old Style" w:hAnsi="Bookman Old Style"/>
          <w:b/>
          <w:bCs/>
          <w:sz w:val="28"/>
          <w:szCs w:val="30"/>
        </w:rPr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ПЛАНЫ-ЗАДАНИЯ  к практическим занятиям </w:t>
      </w:r>
    </w:p>
    <w:p>
      <w:pPr>
        <w:pStyle w:val="Normal"/>
        <w:ind w:firstLine="357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для студентов непсихологопедагогических</w:t>
      </w:r>
    </w:p>
    <w:p>
      <w:pPr>
        <w:pStyle w:val="Normal"/>
        <w:ind w:firstLine="357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bCs/>
          <w:sz w:val="32"/>
          <w:szCs w:val="32"/>
        </w:rPr>
        <w:t>специальностей университета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5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sz w:val="30"/>
          <w:szCs w:val="30"/>
        </w:rPr>
        <w:t>Подписано в печать 20.01.2010 г.  Формат  60</w:t>
      </w:r>
      <w:r>
        <w:rPr>
          <w:rFonts w:eastAsia="Symbol" w:cs="Symbol" w:ascii="Symbol" w:hAnsi="Symbol"/>
          <w:sz w:val="30"/>
          <w:szCs w:val="30"/>
        </w:rPr>
        <w:t></w:t>
      </w:r>
      <w:r>
        <w:rPr>
          <w:sz w:val="30"/>
          <w:szCs w:val="30"/>
        </w:rPr>
        <w:t xml:space="preserve">84  1/16.  Бумага офис-ная.  Гарнитура </w:t>
      </w:r>
      <w:r>
        <w:rPr>
          <w:sz w:val="30"/>
          <w:szCs w:val="30"/>
          <w:lang w:val="en-US"/>
        </w:rPr>
        <w:t>Time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New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Roman</w:t>
      </w:r>
      <w:r>
        <w:rPr>
          <w:sz w:val="30"/>
          <w:szCs w:val="30"/>
        </w:rPr>
        <w:t>. Усл. печ. л. 6,6. Уч.-изд. л. 5,4. Тираж 50 экз.</w:t>
      </w:r>
    </w:p>
    <w:p>
      <w:pPr>
        <w:pStyle w:val="Normal"/>
        <w:ind w:firstLine="35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Отпечатано в учреждении образования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«Гомельский государственный университет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  <w:t>имени Франциска Скорины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46019, г. Гомель, ул. Советская, 104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1131" w:hanging="705"/>
      </w:pPr>
      <w:rPr>
        <w:sz w:val="30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/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720"/>
        </w:tabs>
        <w:ind w:left="567" w:hanging="207"/>
      </w:pPr>
      <w:rPr/>
    </w:lvl>
  </w:abstractNum>
  <w:abstractNum w:abstractNumId="6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1311" w:hanging="885"/>
      </w:pPr>
      <w:rPr/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"/>
      <w:lvlJc w:val="left"/>
      <w:pPr>
        <w:tabs>
          <w:tab w:val="num" w:pos="455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7">
    <w:lvl w:ilvl="0">
      <w:start w:val="1"/>
      <w:numFmt w:val="decimal"/>
      <w:lvlText w:val="%1"/>
      <w:lvlJc w:val="left"/>
      <w:pPr>
        <w:tabs>
          <w:tab w:val="num" w:pos="0"/>
        </w:tabs>
        <w:ind w:left="1176" w:hanging="75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9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708"/>
        </w:tabs>
        <w:ind w:left="1140" w:hanging="360"/>
      </w:p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1145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"/>
      <w:lvlJc w:val="left"/>
      <w:pPr>
        <w:tabs>
          <w:tab w:val="num" w:pos="0"/>
        </w:tabs>
        <w:ind w:left="1311" w:hanging="885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30"/>
      </w:rPr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/>
    </w:lvl>
  </w:abstractNum>
  <w:abstractNum w:abstractNumId="10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decimal"/>
      <w:lvlText w:val="%1"/>
      <w:lvlJc w:val="left"/>
      <w:pPr>
        <w:tabs>
          <w:tab w:val="num" w:pos="928"/>
        </w:tabs>
        <w:ind w:left="928" w:hanging="360"/>
      </w:pPr>
      <w:rPr/>
    </w:lvl>
  </w:abstractNum>
  <w:abstractNum w:abstractNumId="1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i w:val="false"/>
      </w:r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  <w:rPr/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4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"/>
      <w:lvlJc w:val="left"/>
      <w:pPr>
        <w:tabs>
          <w:tab w:val="num" w:pos="0"/>
        </w:tabs>
        <w:ind w:left="1011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8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708"/>
        </w:tabs>
        <w:ind w:left="1112" w:hanging="360"/>
      </w:pPr>
      <w:rPr/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decimal"/>
      <w:lvlText w:val="%1"/>
      <w:lvlJc w:val="left"/>
      <w:pPr>
        <w:tabs>
          <w:tab w:val="num" w:pos="0"/>
        </w:tabs>
        <w:ind w:left="1176" w:hanging="750"/>
      </w:pPr>
      <w:rPr/>
    </w:lvl>
  </w:abstractNum>
  <w:abstractNum w:abstractNumId="1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7">
    <w:lvl w:ilvl="0">
      <w:start w:val="1"/>
      <w:numFmt w:val="decimal"/>
      <w:lvlText w:val="%1)"/>
      <w:lvlJc w:val="left"/>
      <w:pPr>
        <w:tabs>
          <w:tab w:val="num" w:pos="0"/>
        </w:tabs>
        <w:ind w:left="1112" w:hanging="360"/>
      </w:pPr>
      <w:rPr/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6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6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67">
    <w:lvl w:ilvl="0">
      <w:start w:val="1"/>
      <w:numFmt w:val="decimal"/>
      <w:lvlText w:val="%1"/>
      <w:lvlJc w:val="left"/>
      <w:pPr>
        <w:tabs>
          <w:tab w:val="num" w:pos="0"/>
        </w:tabs>
        <w:ind w:left="713" w:hanging="360"/>
      </w:pPr>
      <w:rPr>
        <w:rFonts w:ascii="Times New Roman" w:hAnsi="Times New Roman" w:cs="Times New Roman"/>
      </w:rPr>
    </w:lvl>
  </w:abstractNum>
  <w:abstractNum w:abstractNumId="1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7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3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0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18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5">
    <w:lvl w:ilvl="0">
      <w:start w:val="1"/>
      <w:numFmt w:val="decimal"/>
      <w:lvlText w:val="%1"/>
      <w:lvlJc w:val="left"/>
      <w:pPr>
        <w:tabs>
          <w:tab w:val="num" w:pos="0"/>
        </w:tabs>
        <w:ind w:left="1221" w:hanging="795"/>
      </w:pPr>
      <w:rPr/>
    </w:lvl>
  </w:abstractNum>
  <w:abstractNum w:abstractNumId="18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8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8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191">
    <w:lvl w:ilvl="0">
      <w:start w:val="1"/>
      <w:numFmt w:val="decimal"/>
      <w:lvlText w:val="%1"/>
      <w:lvlJc w:val="left"/>
      <w:pPr>
        <w:tabs>
          <w:tab w:val="num" w:pos="0"/>
        </w:tabs>
        <w:ind w:left="795" w:hanging="360"/>
      </w:pPr>
      <w:rPr/>
    </w:lvl>
  </w:abstractNum>
  <w:abstractNum w:abstractNumId="19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3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195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19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/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</w:lvl>
  </w:abstractNum>
  <w:abstractNum w:abstractNumId="20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1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1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1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7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eastAsia="Times New Roman" w:cs="Times New Roman"/>
      <w:color w:val="000000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Symbol" w:hAnsi="Symbol" w:eastAsia="Times New Roman" w:cs="Times New Roman"/>
      <w:i/>
      <w:color w:val="000000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sz w:val="3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8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3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3z1">
    <w:name w:val="WW8Num113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Times New Roman" w:hAnsi="Times New Roman" w:eastAsia="Times New Roman" w:cs="Times New Roman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sz w:val="28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i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10">
    <w:name w:val=" Знак Знак10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10"/>
    <w:qFormat/>
    <w:rPr>
      <w:rFonts w:ascii="Arial" w:hAnsi="Arial" w:eastAsia="Times New Roman" w:cs="Arial"/>
    </w:rPr>
  </w:style>
  <w:style w:type="character" w:styleId="7">
    <w:name w:val=" Знак Знак7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 Знак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lang w:val="be-BY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be-BY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6"/>
      <w:jc w:val="both"/>
    </w:pPr>
    <w:rPr>
      <w:lang w:val="be-BY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44:00Z</dcterms:created>
  <dc:creator>User</dc:creator>
  <dc:description/>
  <cp:keywords/>
  <dc:language>en-US</dc:language>
  <cp:lastModifiedBy>Пользователь Windows</cp:lastModifiedBy>
  <cp:lastPrinted>2010-05-30T18:58:00Z</cp:lastPrinted>
  <dcterms:modified xsi:type="dcterms:W3CDTF">2010-09-16T18:23:00Z</dcterms:modified>
  <cp:revision>4</cp:revision>
  <dc:subject/>
  <dc:title/>
</cp:coreProperties>
</file>